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58"/>
        <w:gridCol w:w="5992"/>
        <w:gridCol w:w="79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NEPROGRAMM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b/>
                <w:sz w:val="28"/>
              </w:rPr>
              <w:t xml:space="preserve">2009 </w:t>
            </w:r>
            <w:r>
              <w:rPr>
                <w:b/>
                <w:sz w:val="28"/>
                <w:lang w:val="et-EE"/>
              </w:rPr>
              <w:t>õppeaast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>Semestr: K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Aine kood: 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sz w:val="28"/>
              </w:rPr>
              <w:t xml:space="preserve">VML1003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ne nimetus eesti keeles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/>
              <w:t>Looduskaitse Eestis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ne nimetus inglise keeles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>
                <w:lang w:val="et-EE"/>
              </w:rPr>
              <w:t>T</w:t>
            </w:r>
            <w:r>
              <w:rPr/>
              <w:t>he protection of nature in Estonia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Maht AP/ECTS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szCs w:val="24"/>
              </w:rPr>
            </w:pPr>
            <w:r>
              <w:rPr>
                <w:szCs w:val="24"/>
              </w:rPr>
              <w:t>3 AP / 4 ECTS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Orienteeriv kontakttundide math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 xml:space="preserve">40. Longud: 20, praktikumid: 20.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Hindamisviis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>Eksam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Vastutav õppejõud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</w:rPr>
            </w:pPr>
            <w:r>
              <w:rPr>
                <w:sz w:val="28"/>
              </w:rPr>
              <w:t>Svetlana Gornostajeva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>Ametikoht, kraad: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>magistrant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Eeldusaine: 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>puudub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Aine eesmärk: </w:t>
            </w:r>
          </w:p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>
                <w:b/>
                <w:b/>
              </w:rPr>
            </w:pPr>
            <w:r>
              <w:rPr>
                <w:szCs w:val="24"/>
              </w:rPr>
              <w:t>Anda s</w:t>
            </w:r>
            <w:r>
              <w:rPr>
                <w:szCs w:val="24"/>
                <w:lang w:val="et-EE"/>
              </w:rPr>
              <w:t>ü</w:t>
            </w:r>
            <w:r>
              <w:rPr>
                <w:szCs w:val="24"/>
              </w:rPr>
              <w:t xml:space="preserve">stemaatiline </w:t>
            </w:r>
            <w:r>
              <w:rPr>
                <w:szCs w:val="24"/>
                <w:lang w:val="et-EE"/>
              </w:rPr>
              <w:t>ü</w:t>
            </w:r>
            <w:r>
              <w:rPr>
                <w:szCs w:val="24"/>
              </w:rPr>
              <w:t>levaade Eesti looduskaitse kujunemise loost. Kujundada eeldused m</w:t>
            </w:r>
            <w:r>
              <w:rPr>
                <w:szCs w:val="24"/>
                <w:lang w:val="et-EE"/>
              </w:rPr>
              <w:t>õ</w:t>
            </w:r>
            <w:r>
              <w:rPr>
                <w:szCs w:val="24"/>
              </w:rPr>
              <w:t xml:space="preserve">istmaks seoseid inimasustuse ja looduskeskkonnatingimuste vahel.  Kursuse raames on lühiülevaade Eesti looduskaitse arengust läbi u 100 aastate.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t-EE"/>
                </w:rPr>
                <w:t>Eesti kaitsealade loend</w:t>
              </w:r>
            </w:hyperlink>
            <w:r>
              <w:rPr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t-EE"/>
                </w:rPr>
                <w:t>globaalprobleemid</w:t>
              </w:r>
            </w:hyperlink>
            <w:r>
              <w:rPr>
                <w:szCs w:val="24"/>
              </w:rPr>
              <w:t xml:space="preserve">, punane raamat. Kontrolltööde kirjutamine.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Õpitulemused:</w:t>
            </w:r>
          </w:p>
          <w:p>
            <w:pPr>
              <w:pStyle w:val="Normal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 xml:space="preserve">Teadmised Eesti keskkonnaprobleemidest ja looduskaitse ajaloost.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Hindamine: </w:t>
            </w:r>
          </w:p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 xml:space="preserve">Eksamile pääsemise eelduseks on kontrolltööde edukas kaitsmine. Eksami edukaks läbimiseks peab õpilane tedma Eesti looduskaise ajalugu ja keskkonnaprobleemid. 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 xml:space="preserve">Kohustuslik kirjandus: </w:t>
            </w:r>
          </w:p>
          <w:p>
            <w:pPr>
              <w:pStyle w:val="Normal"/>
              <w:rPr/>
            </w:pPr>
            <w:r>
              <w:rPr/>
              <w:t xml:space="preserve">Anttila, P., Ojanen, M., Puhakka, M. 1996.  Globaalse keskkonnaprobleemid. Tallinna Tehnikaülikool. Tallinn, 206. lk. </w:t>
            </w:r>
          </w:p>
          <w:p>
            <w:pPr>
              <w:pStyle w:val="Normal"/>
              <w:rPr/>
            </w:pPr>
            <w:r>
              <w:rPr/>
              <w:t xml:space="preserve">Vuorisalu, T. 1999. Keskkonnakaitse ökoloogilise alused. Tallinn, lk 75-76, 105-120. </w:t>
            </w:r>
          </w:p>
          <w:p>
            <w:pPr>
              <w:pStyle w:val="Normal"/>
              <w:rPr/>
            </w:pPr>
            <w:r>
              <w:rPr/>
              <w:t>Keppart, V. 2006. Keskkonnakaitse: looduskaitse. Ilo. Tallinn, 264 lk.</w:t>
            </w:r>
          </w:p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 xml:space="preserve">Santi, R., Suominen, J., Tenovuo, R. 1996. Muutuv keskkond ja tervis. Tallinna Tehnikaülikool. Tallinn, lk 45-49.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99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Õppetöö ajakava: 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>Loengud/praktikum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120"/>
              <w:jc w:val="both"/>
              <w:rPr/>
            </w:pPr>
            <w:r>
              <w:rPr/>
              <w:t>Teem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õuded õppetööst osavõtu osas:</w:t>
      </w:r>
    </w:p>
    <w:p>
      <w:pPr>
        <w:pStyle w:val="Normal"/>
        <w:rPr/>
      </w:pPr>
      <w:r>
        <w:rPr/>
        <w:t>Õsavõtt loengutest ja kontrolltöödest kohustuslik</w:t>
      </w:r>
    </w:p>
    <w:p>
      <w:pPr>
        <w:pStyle w:val="Normal"/>
        <w:rPr/>
      </w:pPr>
      <w:r>
        <w:rPr/>
        <w:t>Aineprogrammi koostaja: Svetlana Gornostajeva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(nimi) </w:t>
        <w:tab/>
        <w:tab/>
        <w:tab/>
        <w:tab/>
        <w:tab/>
        <w:t>(allkiri)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Kooskõlastunud: Marco Kaare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ab/>
        <w:tab/>
        <w:tab/>
        <w:tab/>
        <w:tab/>
        <w:t xml:space="preserve">(nimi) </w:t>
        <w:tab/>
        <w:tab/>
        <w:tab/>
        <w:tab/>
        <w:tab/>
        <w:t>(allkiri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40" w:after="12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hd w:fill="FFFFFF" w:val="clear"/>
      </w:rPr>
    </w:pPr>
    <w:r>
      <w:rPr>
        <w:shd w:fill="FFFFFF" w:val="clea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strike w:val="false"/>
      <w:dstrike w:val="false"/>
      <w:color w:val="000000"/>
      <w:position w:val="0"/>
      <w:sz w:val="24"/>
      <w:shd w:fill="92D050" w:val="clear"/>
      <w:vertAlign w:val="baseli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  <w:lang w:val="et-E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  <w:lang w:val="et-EE"/>
    </w:rPr>
  </w:style>
  <w:style w:type="character" w:styleId="InternetLink">
    <w:name w:val="Hyperlink"/>
    <w:basedOn w:val="DefaultParagraphFont"/>
    <w:rPr>
      <w:color w:val="339900"/>
      <w:u w:val="single"/>
    </w:rPr>
  </w:style>
  <w:style w:type="character" w:styleId="Ratelabel">
    <w:name w:val="ratelabel"/>
    <w:basedOn w:val="DefaultParagraphFont"/>
    <w:qFormat/>
    <w:rPr/>
  </w:style>
  <w:style w:type="character" w:styleId="Ratedata">
    <w:name w:val="rate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.wikipedia.org/wiki/Eesti_kaitsealade_loend" TargetMode="External"/><Relationship Id="rId3" Type="http://schemas.openxmlformats.org/officeDocument/2006/relationships/hyperlink" Target="http://et.wikipedia.org/wiki/Globaalprobleemi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02:00Z</dcterms:created>
  <dc:creator>Corporate Edition</dc:creator>
  <dc:description/>
  <cp:keywords/>
  <dc:language>en-US</dc:language>
  <cp:lastModifiedBy>Corporate Edition</cp:lastModifiedBy>
  <dcterms:modified xsi:type="dcterms:W3CDTF">2008-10-28T11:10:00Z</dcterms:modified>
  <cp:revision>3</cp:revision>
  <dc:subject/>
  <dc:title/>
</cp:coreProperties>
</file>