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Times New Roman Baltic" w:cs="Times New Roman Baltic" w:ascii="Times New Roman Baltic" w:hAnsi="Times New Roman Baltic"/>
          <w:b w:val="false"/>
          <w:bCs w:val="false"/>
          <w:caps w:val="false"/>
          <w:smallCaps w:val="false"/>
        </w:rPr>
        <w:t xml:space="preserve">Lisa  </w:t>
      </w:r>
      <w:r>
        <w:rPr/>
        <w:t>ProgramMid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(* :Title: Realization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(* :Context: Realization`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(* :Author: Maris Tonso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(* :Summary: This package exports functions to find reduced form of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    </w:t>
      </w:r>
      <w:r>
        <w:rPr>
          <w:rFonts w:eastAsia="Courier New Baltic" w:cs="Courier New Baltic" w:ascii="Courier New Baltic" w:hAnsi="Courier New Baltic"/>
          <w:sz w:val="18"/>
          <w:szCs w:val="18"/>
        </w:rPr>
        <w:t>discrete-time nonlinear input/output system, state-space realization of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    </w:t>
      </w:r>
      <w:r>
        <w:rPr>
          <w:rFonts w:eastAsia="Courier New Baltic" w:cs="Courier New Baltic" w:ascii="Courier New Baltic" w:hAnsi="Courier New Baltic"/>
          <w:sz w:val="18"/>
          <w:szCs w:val="18"/>
        </w:rPr>
        <w:t>the input/output system and classical state representation of the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    </w:t>
      </w:r>
      <w:r>
        <w:rPr>
          <w:rFonts w:eastAsia="Courier New Baltic" w:cs="Courier New Baltic" w:ascii="Courier New Baltic" w:hAnsi="Courier New Baltic"/>
          <w:sz w:val="18"/>
          <w:szCs w:val="18"/>
        </w:rPr>
        <w:t>generalized state-space model. To test if it is possible to perform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    </w:t>
      </w:r>
      <w:r>
        <w:rPr>
          <w:rFonts w:eastAsia="Courier New Baltic" w:cs="Courier New Baltic" w:ascii="Courier New Baltic" w:hAnsi="Courier New Baltic"/>
          <w:sz w:val="18"/>
          <w:szCs w:val="18"/>
        </w:rPr>
        <w:t>transformations above and to carry out those there are additional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    </w:t>
      </w:r>
      <w:r>
        <w:rPr>
          <w:rFonts w:eastAsia="Courier New Baltic" w:cs="Courier New Baltic" w:ascii="Courier New Baltic" w:hAnsi="Courier New Baltic"/>
          <w:sz w:val="18"/>
          <w:szCs w:val="18"/>
        </w:rPr>
        <w:t>functions to compute certain sequences of subspaces.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(* :Keywords: Nonlinear systems, discrete-time systems, realization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    </w:t>
      </w:r>
      <w:r>
        <w:rPr>
          <w:rFonts w:eastAsia="Courier New Baltic" w:cs="Courier New Baltic" w:ascii="Courier New Baltic" w:hAnsi="Courier New Baltic"/>
          <w:sz w:val="18"/>
          <w:szCs w:val="18"/>
        </w:rPr>
        <w:t>generalized state transformation, input-output models, equivalence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    </w:t>
      </w:r>
      <w:r>
        <w:rPr>
          <w:rFonts w:eastAsia="Courier New Baltic" w:cs="Courier New Baltic" w:ascii="Courier New Baltic" w:hAnsi="Courier New Baltic"/>
          <w:sz w:val="18"/>
          <w:szCs w:val="18"/>
        </w:rPr>
        <w:t>linear algebraic method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(* :Package Version: 1.0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(* :Mathematica Version: 4.0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(* :Copyright: Copyright 2000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(* :History: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(* :Sources: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   </w:t>
      </w:r>
      <w:r>
        <w:rPr>
          <w:rFonts w:eastAsia="Courier New Baltic" w:cs="Courier New Baltic" w:ascii="Courier New Baltic" w:hAnsi="Courier New Baltic"/>
          <w:sz w:val="18"/>
          <w:szCs w:val="18"/>
        </w:rPr>
        <w:t>1. U.Kotta, P.Liu, A.Zinober. "State-space realization of input-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      </w:t>
      </w:r>
      <w:r>
        <w:rPr>
          <w:rFonts w:eastAsia="Courier New Baltic" w:cs="Courier New Baltic" w:ascii="Courier New Baltic" w:hAnsi="Courier New Baltic"/>
          <w:sz w:val="18"/>
          <w:szCs w:val="18"/>
        </w:rPr>
        <w:t>output nonlinear difference equations. Proc. European Control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      </w:t>
      </w:r>
      <w:r>
        <w:rPr>
          <w:rFonts w:eastAsia="Courier New Baltic" w:cs="Courier New Baltic" w:ascii="Courier New Baltic" w:hAnsi="Courier New Baltic"/>
          <w:sz w:val="18"/>
          <w:szCs w:val="18"/>
        </w:rPr>
        <w:t>Conference, Brussels, 1997.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   </w:t>
      </w:r>
      <w:r>
        <w:rPr>
          <w:rFonts w:eastAsia="Courier New Baltic" w:cs="Courier New Baltic" w:ascii="Courier New Baltic" w:hAnsi="Courier New Baltic"/>
          <w:sz w:val="18"/>
          <w:szCs w:val="18"/>
        </w:rPr>
        <w:t>2. U.Kotta, P.Liu, A.Zinober. "Transfer equivalence of nonlinear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      </w:t>
      </w:r>
      <w:r>
        <w:rPr>
          <w:rFonts w:eastAsia="Courier New Baltic" w:cs="Courier New Baltic" w:ascii="Courier New Baltic" w:hAnsi="Courier New Baltic"/>
          <w:sz w:val="18"/>
          <w:szCs w:val="18"/>
        </w:rPr>
        <w:t>higher order difference equations". Proc. IFAC Symposium on Nonlinear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      </w:t>
      </w:r>
      <w:r>
        <w:rPr>
          <w:rFonts w:eastAsia="Courier New Baltic" w:cs="Courier New Baltic" w:ascii="Courier New Baltic" w:hAnsi="Courier New Baltic"/>
          <w:sz w:val="18"/>
          <w:szCs w:val="18"/>
        </w:rPr>
        <w:t>Control Systems Design (NOLCOS), Enschede, 1998, 71-76.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   </w:t>
      </w:r>
      <w:r>
        <w:rPr>
          <w:rFonts w:eastAsia="Courier New Baltic" w:cs="Courier New Baltic" w:ascii="Courier New Baltic" w:hAnsi="Courier New Baltic"/>
          <w:sz w:val="18"/>
          <w:szCs w:val="18"/>
        </w:rPr>
        <w:t>3. U.Kotta. "Lowering the orderes of input shifts in discrete-time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      </w:t>
      </w:r>
      <w:r>
        <w:rPr>
          <w:rFonts w:eastAsia="Courier New Baltic" w:cs="Courier New Baltic" w:ascii="Courier New Baltic" w:hAnsi="Courier New Baltic"/>
          <w:sz w:val="18"/>
          <w:szCs w:val="18"/>
        </w:rPr>
        <w:t>generalized state-space systems". Proc. IFAC Conf. on System Structure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      </w:t>
      </w:r>
      <w:r>
        <w:rPr>
          <w:rFonts w:eastAsia="Courier New Baltic" w:cs="Courier New Baltic" w:ascii="Courier New Baltic" w:hAnsi="Courier New Baltic"/>
          <w:sz w:val="18"/>
          <w:szCs w:val="18"/>
        </w:rPr>
        <w:t>and Control, Nantes, 1998, 759-764.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   </w:t>
      </w:r>
      <w:r>
        <w:rPr>
          <w:rFonts w:eastAsia="Courier New Baltic" w:cs="Courier New Baltic" w:ascii="Courier New Baltic" w:hAnsi="Courier New Baltic"/>
          <w:sz w:val="18"/>
          <w:szCs w:val="18"/>
        </w:rPr>
        <w:t>4. U. Kotta. Lowering the orders of input shifts in multi-input discrete-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      </w:t>
      </w:r>
      <w:r>
        <w:rPr>
          <w:rFonts w:eastAsia="Courier New Baltic" w:cs="Courier New Baltic" w:ascii="Courier New Baltic" w:hAnsi="Courier New Baltic"/>
          <w:sz w:val="18"/>
          <w:szCs w:val="18"/>
        </w:rPr>
        <w:t>time generalized state-space systems. Proc. the 37th IEEE Conf. o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      </w:t>
      </w:r>
      <w:r>
        <w:rPr>
          <w:rFonts w:eastAsia="Courier New Baltic" w:cs="Courier New Baltic" w:ascii="Courier New Baltic" w:hAnsi="Courier New Baltic"/>
          <w:sz w:val="18"/>
          <w:szCs w:val="18"/>
        </w:rPr>
        <w:t>Decision and Control, Tampa, Florida,1998.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(* :Warnings: The fucntion IntegratePfaff does not work in the case of more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complecated examples and this may cause the other functions resisting.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You should realize this is non-commercial, rather experimental software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therefore do not be disappointed if everything does not work as you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expect.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BeginPackage["Realization`"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  <w:r>
        <w:br w:type="page"/>
      </w:r>
    </w:p>
    <w:p>
      <w:pPr>
        <w:pStyle w:val="Heading2"/>
        <w:rPr>
          <w:rFonts w:ascii="Courier New Baltic" w:hAnsi="Courier New Baltic" w:eastAsia="Courier New Baltic" w:cs="Courier New Baltic"/>
          <w:sz w:val="18"/>
          <w:szCs w:val="18"/>
        </w:rPr>
      </w:pPr>
      <w:r>
        <w:rPr/>
        <w:t>Usage messages</w:t>
      </w:r>
    </w:p>
    <w:p>
      <w:pPr>
        <w:pStyle w:val="Heading3"/>
        <w:rPr/>
      </w:pPr>
      <w:r>
        <w:rPr/>
        <w:t xml:space="preserve">Functions, necessary to compute the subspaces </w:t>
      </w:r>
      <w:r>
        <w:rPr>
          <w:rFonts w:eastAsia="Times New Roman Baltic" w:cs="Times New Roman Baltic" w:ascii="Times New Roman Baltic" w:hAnsi="Times New Roman Baltic"/>
        </w:rPr>
        <w:t>{</w:t>
      </w:r>
      <w:r>
        <w:rPr>
          <w:rFonts w:eastAsia="Math5;Symbol" w:cs="Math5;Symbol" w:ascii="Math5;Symbol" w:hAnsi="Math5;Symbol"/>
        </w:rPr>
        <w:t></w:t>
      </w:r>
      <w:r>
        <w:rPr>
          <w:rFonts w:eastAsia="Times New Roman Baltic" w:cs="Times New Roman Baltic" w:ascii="Times New Roman Baltic" w:hAnsi="Times New Roman Baltic"/>
          <w:i/>
          <w:iCs/>
          <w:vertAlign w:val="subscript"/>
        </w:rPr>
        <w:t>k</w:t>
      </w:r>
      <w:r>
        <w:rPr>
          <w:rFonts w:eastAsia="Times New Roman Baltic" w:cs="Times New Roman Baltic" w:ascii="Times New Roman Baltic" w:hAnsi="Times New Roman Baltic"/>
        </w:rPr>
        <w:t>}</w:t>
      </w:r>
      <w:r>
        <w:rPr/>
        <w:t xml:space="preserve"> and </w:t>
      </w:r>
      <w:r>
        <w:rPr>
          <w:rFonts w:eastAsia="Times New Roman Baltic" w:cs="Times New Roman Baltic" w:ascii="Times New Roman Baltic" w:hAnsi="Times New Roman Baltic"/>
        </w:rPr>
        <w:t>{</w:t>
      </w:r>
      <w:r>
        <w:rPr>
          <w:rFonts w:eastAsia="Math5;Symbol" w:cs="Math5;Symbol" w:ascii="Math5;Symbol" w:hAnsi="Math5;Symbol"/>
        </w:rPr>
        <w:t></w:t>
      </w:r>
      <w:r>
        <w:rPr>
          <w:rFonts w:eastAsia="Times New Roman Baltic" w:cs="Times New Roman Baltic" w:ascii="Times New Roman Baltic" w:hAnsi="Times New Roman Baltic"/>
          <w:i/>
          <w:iCs/>
          <w:vertAlign w:val="subscript"/>
        </w:rPr>
        <w:t>k</w:t>
      </w:r>
      <w:r>
        <w:rPr>
          <w:rFonts w:eastAsia="Times New Roman Baltic" w:cs="Times New Roman Baltic" w:ascii="Times New Roman Baltic" w:hAnsi="Times New Roman Baltic"/>
        </w:rPr>
        <w:t>}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pan::usage 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"Span[{vec1, vec2, ...}, {x1, x2, ... }] represents the difference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vector subspace spanned over the vectors vec1, vec2, ... , where {x1, x2, ...}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s a list of variables. Example: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pan[{{1, x2, 0}, {0, x3, 2}},{x1, x2, x3}]\n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\[EmptySet]::usage 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"\[EmptySet] is used to represent empty difference subspace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pan[{},{x1, x2,...}] in TraditionalForm and DifferentialForm.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DifferentialForm::usage 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"DifferentialForm prints vector subspace using differentials.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DifferentialForm[ Span[{{a1, a2,..}, {b1, b2, ...}, ...}, {x1, x2, ... }]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---&gt; Span[a1 \[DifferentialD]x1 + a2 \[DifferentialD]x2 + ... , b1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\[DifferentialD]x1 + b2 \[DifferentialD]x2 + ... ]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DifferentialForm acts as 'wrapper', whitch affects printing, but not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evaluation.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TableForm::usage 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"TableForm[list] prints with the elements of list arranged in an array of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rectangular cells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TableForm[Span[{{a1, a2,..}, {b1, b2, ...}, ...}, {x1, x2, ... }]]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prints Span-object in form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\[DifferentialD]x1  \[DifferentialD]x2  ..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 </w:t>
      </w:r>
      <w:r>
        <w:rPr>
          <w:rFonts w:eastAsia="Courier New Baltic" w:cs="Courier New Baltic" w:ascii="Courier New Baltic" w:hAnsi="Courier New Baltic"/>
          <w:sz w:val="18"/>
          <w:szCs w:val="18"/>
        </w:rPr>
        <w:t>a1    a2  ..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 </w:t>
      </w:r>
      <w:r>
        <w:rPr>
          <w:rFonts w:eastAsia="Courier New Baltic" w:cs="Courier New Baltic" w:ascii="Courier New Baltic" w:hAnsi="Courier New Baltic"/>
          <w:sz w:val="18"/>
          <w:szCs w:val="18"/>
        </w:rPr>
        <w:t>b1    b2  ..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 </w:t>
      </w:r>
      <w:r>
        <w:rPr>
          <w:rFonts w:eastAsia="Courier New Baltic" w:cs="Courier New Baltic" w:ascii="Courier New Baltic" w:hAnsi="Courier New Baltic"/>
          <w:sz w:val="18"/>
          <w:szCs w:val="18"/>
        </w:rPr>
        <w:t>............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TableForm acts as 'wrapper', whitch affects printing, but not evaluation.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Basis::usage 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"Basis[ extEq, {{x1, x2,...}, u}, t ] gives the basis of a vector difference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ubspace, connected with extended state-space system extEq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{x1, x2, .. } - state variables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u - input variabl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t - tim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In case of multi-input system use the list of input variables {u1, u2, ...}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nstead of a single variable u.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ForwardShift::usage 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"ForwardShift[ sp, extEq, {{x1, x2,...}, u}, t ] computes the forwardshifted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et of one-forms from the input set of one-forms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p - difference vector subspace which represents the input set of one-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forms and must have the form Span[vecs, {x1, x2,..}]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extEq - extended state-space system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{x1, x2, .. } - state variables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u - input variabl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t - tim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n case of multi-input system use list of input variables {u1, u2, ...} 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nstead of a single variable u.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BackwardShift::usage 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"BackwardShift[ sp, extEq, {{x1, x2,...}, u}, t ] computes the backwardshifted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et of one-forms from the input set of one-forms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p - difference vector subspace which represents the input set of one-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forms and must have the form Span[vecs, {x1, x2,..}]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extEq - extended state-space system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{x1, x2, .. } - state variables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u - input variabl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t - tim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In case of multi-input system use the list of input variables {u1, u2, ...}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nstead of a single variable u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BackwardShift[ sp, extEq, {{x1, x2,...}, u}, t , psi]  or 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BackwardShift[ sp, extEq, {{x1, x2,...}, u}, t , {psi1,psi2,...}] determines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an operator psi used to compute backwardshift of the set of one-forms.\n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Alternative operators give the same backward-shifted subspace as a result, but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the bases may be different. Function BackwardShiftOperator finds all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alteranative operators psi1, psi2, ... .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BackwardShiftOperator ::usage 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"BackwardShiftOperator [ extEq, {{x1, x2,...}, u}, t ] finds all alternative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operators to compute backward shift of a subspace. Alternative operators give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the same backward-shifted subspace as a result, but the bases may be different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{x1, x2, .. } - state variables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u - input variabl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t - tim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In case of multi-input system use the list of input variables {u1, u2, ...}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nstead of a single variable u.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implifyBasis::usage 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"SimplifyBasis[sp] simplifies the basis of the vector space sp. The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pace sp must have the form Span[{vec1,vec2,..}, {x1,x2,...}]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ntersectionSpace::usage 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"IntersectionSpace[sp1, sp2] finds intersection of two vector spaces sp1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and sp2. Vector spaces must have the form Span[{vec1,vec2,..}, {x1,x2,...}].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equenceI::usage 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"SequenceI[ extEq, {{x1, x2, ...}, u }, t] computes the sequence of subspaces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{I1,...,I\[Infinity]} for the state-space equations extEq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{x1, x2, .. } - state variables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u - input variabl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t - tim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In case of multi-input system use the list of input variables {u1, u2, ...}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nstead of a single variable u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equenceI[ extEq, {{x1, x2, ...}, u }, t, n ] computes the subspaces {I1,...,In}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equenceH::usage 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"SequenceH[ extEq, {{x1, x2, ...}, u }, t] computes the sequence of subspaces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{H1,...,H\[Infinity]} for the state-space equations extEq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{x1, x2, .. } - state variables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u - input variabl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t - tim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In case of multi-input system use the list of input variables {u1, u2, ...}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nstead of a single variable u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equenceH[ extEq, {{x1, x2, ...}, u }, t, n ] computes the subspaces {H1,...,Hn}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ubmersionQ::usage 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"Submersion[ extEq, {{x1,x2,..}, u}, t] tests if the state-space equations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extEq are submersive or not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{x1,x2,...} - state variables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u - input variabl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t - tim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In case of multi-input system use the list of input variables {u1, u2, ...}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nstead of a single variable u.\n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ameQ::usage 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"SameQ[sp1, sp2] tests if two basis, sp1 and sp2, span one and the same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pace or not.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VerifySequence::usage 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"VerifySequence[ extEq, {{x1,x2,...},v}, t] verifies, if the computations of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the sequences {Ik} and {Hk} for the extended state-space system extEq are correct.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Correct calculations returns list {{True,Null},{True,True},{True,True},...}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{x1,x2,...} - state variables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u - input variabl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t - tim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In case of multi-input system use the list of input variables {u1, u2, ...}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nstead of a single variable u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Options[VerifySequence] = {ShowInfo}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ShowInfo has default value True, which prints information about verified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conditions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VerifySequence[ extEq, {{x1,x2,...},v}, t, n] tests conditions for first 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ubspaces.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Heading3"/>
        <w:rPr/>
      </w:pPr>
      <w:r>
        <w:rPr/>
        <w:t xml:space="preserve">Exterior differentials and integration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Wedge::usage 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"Wedge[df1, df2,...] computes wedge product (exterior product) of the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differential forms df1, df2,... 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De::usage 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"De[df] computes exterior differential of the differential form df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De[df, Coordinates -&gt; {x1,x2,...}] computes exterior differntial of the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differential form df, treating symbols x1, x2 as variables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De[x] represents exterior differential dx. In TraditionalForm De[x] is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printed in a form \[DifferentialD]x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De[x,y,z] represents wedge product of differentials dx\[Wedge]dy\[Wedge]dz.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Coordinates::usage 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"Coordinates is an option for De.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ToDifferential::usage 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"ToDifferntial converts Span-object to list of differential one-forms.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ToDifferential[ Span[{{a1, a2,..}, {b1, b2, ...}, ...}, {x1, x2, ... }]]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---&gt; { a1De[x1] + a2De[x2] + ..., b1De[x1] + b2De[x2] + ..., ... ]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ntegrability::usage 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"Integrability[sp] tests if the difference subspace of one-forms sp is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completely integrable or not. This is done by checking the Frobenius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condition.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ntegratePfaff::usage 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"IntegratePfaff[ {df1,df2,..}, {x1,x2,...} ] tries to integrate Pfaffian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ystem of one-forms df1,df2,... treating x1,x2,... as variables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IntegratePfaff[Span[{vec1,vec2,...},{x1,x2,...}]] computes one-forms from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vector difference subspace and then tries to integrate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General integration of one-forms is a very complicated problem, which has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no general solution neither a algorithm. The program implemented here works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only in the most simple cases. If IntegratePfaff fails, try to transform the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one-forms to exact one-forms and then use IntegratePfaff.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Heading3"/>
        <w:rPr/>
      </w:pPr>
      <w:r>
        <w:rPr/>
        <w:t xml:space="preserve">Transforming input/output equations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OToExtendedState::usage 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"IOToExtendedState[ ioEq, {y, u}, t] gives the extended state space system for the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nput-output equation ioEq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y - output variabl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u - input variabl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t - tim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In case of multi-input system use the list of input variables {u1, u2, ...}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nstead of a single variable u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Options[IOEToESE] = {NewVariables}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NewVariables -&gt; {{\!\(z\_1\),\!\(z\_2\),...},{\!\(v\_1\),\!\(v\_2\),...}}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pecifies the symbols, used in the extended system for state and input variables.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Deafult value is Automatic, which produces new state variables z1,z2,... and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nput variables v1,v2,...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NewVariables::usage 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"NewVariables is an option for IOEToESE, GSEToESE, IOEToGSE and Realization.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rreducibility::usage 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"Irreducibility[ ioEq, {y, u}, t] determines whether the nonlinear higher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order input-output difference equation ioEq is irreducible or not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y - output variabl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u - input varibl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t - tim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In case of multi-input system use the list of input variables {u1, u2, ...}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nstead of a single variable u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Method-&gt;SubSpaceH (default value) or Method-&gt;SubSpaceI uses sequences Hk or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k respectively for testing.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ubSpaceH::usage 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"SubSpaceH is a value for option Method for Irreducibility, Realizability, Realization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ClassicTransformability.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ubSpaceI::usage 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"SubSpaceI is a value for option Method for Irreducibility, Realizability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ClassicTransformability.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ReducedDifferentialForm::usage 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"ReducedDifferentialForm[ioEq, {y, u}, t ] finds a reduced differntial form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for reducible input-output difference equation ioEq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y - output variabl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u - input varibl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t - tim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In case of multi-input system use the list of input variables {u1, u2, ...}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nstead of a single variable u.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Reduction::usage 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"Reduction[ ioEq, {y, u}, t ] finds the reduced i/o difference equation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from given input-output equation ioEq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y - output variabl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u - input varibl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t - tim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In case of multi-input system use the list of input variables {u1, u2, ...}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nstead of a single variable u.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Equivalence::usage 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"Equivalence[ ioEq1, ioEq2, {y, u}, t ] determines whether two nonlinear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higher order input-output difference equations ioEq1 and ioEq2 are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transfer equivalent or not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y - output variabl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u - input varibl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t - tim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In case of multi-input system use the list of input variables {u1, u2, ...}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nstead of a single variable u.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Realizability::usage 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"Realizability[ ioEq, {y, u}, t] determines whether the nonlinear higher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order input-output difference equation ioEq can be realized in the classical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tate-space form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y - output variabl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u - input varibl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t - tim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In case of multi-input system use the list of input variables {u1, u2, ...}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nstead of a single variable u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Method-&gt;SubSpaceH (default value) or Method-&gt;SubSpaceI uses sequences Hk or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k respectively for testing.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Realization::usage 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"Realization[ ioEq, {y, u}, t ] finds the state variables that allow to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bring the input-output difference equation ioEq into the classical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tate-space form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y - output variabl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u - input varibl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t - tim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In case of multi-input system use the list of input variables {u1, u2, ...}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nstead of a single variable u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Options[Realization] = { Method, ShowInfo, NewVariables}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Method -&gt; {expr1,expr2,...} takes state variables equal to x1=expr1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x2=expr2,..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Method -&gt; Automatic uses simple models whenever it is possible and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ubspace \!\(H\_s+2\) otherwise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Method -&gt; SubSpaceH  uses subspace \!\(H\_s+2\) for realization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NewVariables -&gt; {{\!\(x\_1\),\!\(x\_2\),...}} determines symbols for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new state variables. Default value Automatic causes symbols x1,x2,... 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ShowInfo -&gt; (True or False) If the value of the option is True, then the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program informs which method was used for realization. Default value for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howInfo is False.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NewVariables::usage 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"NewVariables is an option for IOToExtendedState, IOToGeneralizedState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GeneralizedStateToExtendedState, Realization.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howInfo::usage 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"ShowInfo is an option for Realization and VerifySequence.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Heading3"/>
        <w:rPr/>
      </w:pPr>
      <w:r>
        <w:rPr/>
        <w:t>Transforming generalized state equations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OToGeneralizedState::usage 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"IOToGeneralizedState[ ioEq, {y, u}, t] finds generalized state equations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from nonlinear higer order input-output difference equation ioEq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y - output variabl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u - input varibl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t - tim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In case of multi-input system use the list of input variables {u1, u2, ...}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nstead of a single variable u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Options[IOToGeneralizedState] = NewVariables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NewVariables -&gt; {{\!\(x\_1\),\!\(x\_2\),...}} determines the symbols for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new state variables. Default value Automatic produces symbols x1,x2,...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GeneralizedStateToExtendedState::usage 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"GeneralizedStateToExtendedState[ stEq, {{x1,x2,...}, u}, t] gives the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extended state space system for the generalized state space model stEq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{x1,x2,...} - state variables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u - input variabl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t - tim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In case of multi-input system use list of input variables {u1, u2, ...}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nstead of a single variable u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Options[GeneralizedStateToExtendedState] = {NewVariables}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NewVariables -&gt; {{\!\(z\_1\),\!\(z\_2\),...},{\!\(v\_1\),\!\(v\_2\),...}}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pecifies the symbols, used in the extended system for state and input variables.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Deafult value is Automatic, which produces new state variables z1,z2,... and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nput variables v1,v2,...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Lower::usage 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"Lower[ stEq, {{x1,x2,...}, u}, t] tries to lower the order of the input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time-shift as much as possible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Options[Lower] = {LoweringOrder, Method}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LoweringOrder-&gt;n tries to lower the order of the input time-shfit exactly by n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Method -&gt; {expr1,expr2,...} immediately uses the given expressions for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generalized state transformation.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LoweringOrder::usage = "LoweringOrder is an option for Lower.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ClassicTransformability::usage 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"ClassicTransformability[ stEq, {{x1,x2,...}, u}, t] determines whether the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generalized state equations stEq can be transformed into the classical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tate-space form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{x1,x2,...} - state variables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u - input variabl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t - tim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In case of multi-input system use the list of input variables {u1, u2, ...}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nstead of a single variable u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Method-&gt;SubSpaceH (default value) or Method-&gt;SubSpaceI uses sequences Hk or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k, respectively, for testing.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ClassicTransform::usage 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"ClassicTransform[ stEq, {{x1,x2,...}, u}, t] finds the generalized state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transformation that allows to bring the generalized state equations stEq into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the classical state space form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{x1,x2,...} - state variables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u - input variabl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t - time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In case of multi-input system use the list of input variables {u1, u2, ...}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nstead of a single variable u.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Options[ClassicTransform] = {Method}\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Method -&gt; {expr1,expr2,...} immediately uses the given expressions for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generalized state transformation.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  <w:r>
        <w:br w:type="page"/>
      </w:r>
    </w:p>
    <w:p>
      <w:pPr>
        <w:pStyle w:val="Heading2"/>
        <w:rPr>
          <w:rFonts w:ascii="Courier New Baltic" w:hAnsi="Courier New Baltic" w:eastAsia="Courier New Baltic" w:cs="Courier New Baltic"/>
        </w:rPr>
      </w:pPr>
      <w:r>
        <w:rPr/>
        <w:t>Programs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Begin["`Private`"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Off[ General::spell1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epsilon = 10.^-15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Heading3"/>
        <w:rPr/>
      </w:pPr>
      <w:r>
        <w:rPr/>
        <w:t>DifferentialForm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DifferentialForm[ Span[ sp_?MatrixQ, coords_?VectorQ ]] := Format[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DisplayForm[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ToBoxes[ Span @@ Dot[ sp, De /@ coords ] ] /.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{ a___, RowBox[{"De", x___ }], " ", b__ } -&gt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{ a , b, " ", RowBox[{ "De", x }] } /.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{ "De", "[", x_, "]" } -&gt; { "\[DifferentialD]", x }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] (* End DisplayForm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] (* End Format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DifferentialForm[ sps_List ] := DifferentialForm /@ sps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DifferentialForm[ Span[ { }, _] ] := Format[ \[EmptySet]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DifferentialForm[ ___ ] := err /; Message[ DifferentialForm::usage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/>
        <w:t>TableForm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Unprotect[ TableForm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TableForm[ Span[ sp_?MatrixQ, coords_?VectorQ ]] :=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TableForm[ sp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TableHeadings -&gt; { None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\[DifferentialD]"&lt;&gt;ToString[#]&amp; /@ coords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}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TableAlignments -&gt; Center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] (* End TableForm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TableForm[ Span[ { }, coords_] ] := Format[ \[EmptySet]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Heading3"/>
        <w:rPr/>
      </w:pPr>
      <w:r>
        <w:rPr/>
        <w:t>Spa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Format[ Span[ sp_?MatrixQ, coords_?VectorQ ], TraditionalForm ] :=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DisplayForm[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ToBoxes[ sp.De /@ coords, TraditionalForm ] /.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FormBox[ InterpretationBox[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RowBox[{"\[DifferentialD]", rbox_}], __], TraditionalForm] -&gt;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RowBox[{"\[DifferentialD]", rbox}] /.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{ RowBox[{"\[DifferentialD]", a___ }], " ", rboxs__ } -&gt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{ rboxs, " ", RowBox[{ "\[DifferentialD]", a }] } /.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({#, "[", i_ ,"]" } -&gt; {#, "(", i, ")" }&amp; /@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( ToBoxes[ Head@# ]&amp; /@ coords )) /.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FormBox[ rbox_, TraditionalForm ] -&gt;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FormBox[ RowBox[{"span", rbox} ] , TraditionalForm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] (* End DisplayForm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Format[ Span[ { }, _], TraditionalForm ] := \[EmptySet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  <w:r>
        <w:br w:type="page"/>
      </w:r>
    </w:p>
    <w:p>
      <w:pPr>
        <w:pStyle w:val="Heading3"/>
        <w:rPr/>
      </w:pPr>
      <w:r>
        <w:rPr/>
        <w:t>Basis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Basis[ extEq_, {Z_, v_?(Head[#] =!= List&amp;)}, t_] :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Basis[ extEq, {Z, {v}}, t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Basis[ extEq:{(_[t_+1]==_)..}, {Z:{__},V:{__}}, t_] :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Span[ Take[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IdentityMatrix[ Length@Z + Length@V ], Length@Z ]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#[0]&amp; /@ Join[Z,V]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Basis[ ___ ] := err /; Message[ Basis::usage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Heading3"/>
        <w:rPr/>
      </w:pPr>
      <w:r>
        <w:rPr/>
        <w:t>ForwardShift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ForwardShift[ Span[ { }, coords_], extEq_, {Z_, V_}, t_] :=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Span[ { }, coords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ForwardShift[ sp_, extEq_, {Z_, v_?(Head[#] =!= List&amp;)}, t_] :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ForwardShift[ sp, extEq, {Z,{v}}, t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ForwardShift[ Span[ sp_, coords_], extEq:{(_[t_+1]==_)..}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{Z:{__}, V:{__}}, t_] :=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With[ { rules = extEq /. t+_. -&gt; 0 /. Equal -&gt; Rule}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pan[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Dot[ Take[#, Length@Z ]&amp; /@ sp /.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Join[ rules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#[j_] -&gt; #[j+1]&amp; /@ V 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#[j_?Negative] -&gt; #[j+1]&amp; /@ Z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]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Outer[ D, #[0]&amp;/@Z /. rules, coords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]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coords ]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ForwardShift[ ___ ] := err /; Message[ ForwardShift::usage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  <w:r>
        <w:br w:type="page"/>
      </w:r>
    </w:p>
    <w:p>
      <w:pPr>
        <w:pStyle w:val="Heading3"/>
        <w:rPr/>
      </w:pPr>
      <w:r>
        <w:rPr/>
        <w:t>BackwardShiftOperator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BackwardShiftOperator[ extEq_, {Z_, v_?(Head[#] =!= List&amp;)}, t_] :=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BackwardShiftOperator[ extEq, {Z, {v}}, t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BackwardShiftOperator[ extEq:{(_[t_+1]==_)..}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{Z:{__}, V:{__}}, t_] :=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Module[{ dz0, dz1, int, compsp, w0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z0 = #[0]&amp;/@Z }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dz0 = Span[ IdentityMatrix[ Length@Z ], z0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dz1 = ForwardShift[ dz0, extEq, {Z, V}, t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int = IntersectionSpace[ dz0, dz1];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compsp = NullSpace[ First@int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If[ compsp === {}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Solve[ extEq /. t-&gt;0, z0, #[0]&amp; /@ V ]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(* Else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w0 = z0[[#]]&amp; /@ Distribute[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 xml:space="preserve">Flatten[ Position[ #, _?(Chop[#] =!= 0&amp;)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{1}, Heads -&gt; False]]&amp; /@ compsp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List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Flatten[ Solve[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extEq /. t-&gt;0, Complement[z0, #], #[0]&amp; /@ V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]&amp; /@ w0, 1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] (* End If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] (* End Module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BackwardShiftOperator[ ___ ] :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err /; Message[ BackwardShiftOperator::usage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Heading3"/>
        <w:rPr/>
      </w:pPr>
      <w:r>
        <w:rPr/>
        <w:t>BackwardShift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BackwardShift[ Span[ { }, coords_], __] := Span[ { }, coords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BackwardShift[ sp_, extEq_, {Z_, v_?(Head[#] =!= List&amp;)}, t_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psi___] := BackwardShift[ sp, extEq, {Z,{v}}, t, psi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BackwardShift[ sp_, extEq_, {Z_, V_}, t_, psi_?MatrixQ] :=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BackwardShift[ sp, extEq, {Z, V}, t, #]&amp; /@ psi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BackwardShift[ sp_Span, extEq_, {Z_, V_}, t_ ] :=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Module[{ psi, bwssp}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psi = BackwardShiftOperator[ extEq, {Z, V}, t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bwssp = BackwardShift[ sp, extEq, {Z, V}, t, #]&amp; /@ psi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First @ Select[ bwssp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LeafCount[#] == Min[LeafCount /@ bwssp]&amp;, 1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] (* End Module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BackwardShift[ Span[ sp_, coords_], extEq:{(_[t_+1]==_)..}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{Z:{__}, V:{__}}, t_, psi_?VectorQ ] :=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Module[ { z0 = #[0]&amp;/@Z, rules }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rules = MapThread[ Rule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{z0, z0 /. psi /. (#[j_] -&gt; #[j-1]&amp; /@ Z) }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Span[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Dot[ Take[#, Length@Z ]&amp; /@ sp /.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 xml:space="preserve">Join[ rules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#[j_] -&gt; #[j-1]&amp; /@ V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], (* End Join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Outer[ D, z0 /. rules, coords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], (* End Dot *)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coords ] (* End Span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] (* End Module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BackwardShift[ ___ ] := err /; Message[ BackwardShift::usage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Heading3"/>
        <w:rPr/>
      </w:pPr>
      <w:r>
        <w:rPr/>
        <w:t>SimplifyBasis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implifyBasis[ Span[{ }, coords_]] := Span[ { }, coords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SimplifyBasis[ Span[ sp_?MatrixQ, coords_]] :=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pan[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Module[ {fact, vec1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sp1 = sp /. c_Real?(Round[#] == #&amp; ) -&gt; Round[c] }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sp1 = If[ LeafCount[#1] &lt; LeafCount[#2], #1, #2]&amp;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[   Chop[ Simplify[sp1], epsilon ]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Chop[ Simplify[ RowReduce[sp1] ], epsilon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Function[ vec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vec1 = PowerExpand[ Expand[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PolynomialLCM@@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Denominator[ Together@vec ] * vec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]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ExpandAll[ Simplify[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 xml:space="preserve">If[ fact = PolynomialGCD@@vec1; fact=!=0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vec1/fact, vec1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] (* End If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]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] /@ sp1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] (* End Module *) /. c_Real?(Round[#] == #&amp; ) -&gt; Round[c]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coords ] (* End Span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implifyBasis[ ___ ] := err /; Message[ SimplifyBasis::usage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Heading3"/>
        <w:rPr/>
      </w:pPr>
      <w:r>
        <w:rPr/>
        <w:t>IntersectionSpace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IntersectionSpace[ Span[sp1_, coords_], Span[sp2_, coords_] ] :=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Span[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With[ {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compsp = Join[ NullSpace@ sp1, NullSpace@ sp2 ] /.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c_Real?(Round[#] == #&amp;) -&gt; Round[c]}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If[ compsp === {}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IdentityMatrix[ Length@ coords ]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NullSpace[ compsp ] /.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c_Real?(Round[#] == #&amp;) -&gt; Round[c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] (* End If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], (* End With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coords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ntersectionSpace[ ___ ] := err /; Message[ IntersectionSpace::usage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  <w:r>
        <w:br w:type="page"/>
      </w:r>
    </w:p>
    <w:p>
      <w:pPr>
        <w:pStyle w:val="Heading3"/>
        <w:rPr/>
      </w:pPr>
      <w:r>
        <w:rPr/>
        <w:t>SequenceI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SequenceI[ extEq:{(_[t_+1]==_)..}, {Z:{__},V_}, t_, n_:10 ] :=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FixedPointList[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SimplifyBasis[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IntersectionSpace[#, ForwardShift[#, extEq, {Z, V}, t]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]&amp;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Basis[ extEq, {Z, V}, t]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n - 1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SameTest -&gt; (#1==#2 || #1[[1]]==-#2[[1]] || #2[[1]]=={} &amp; 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] (* End FixedPointList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equenceI[ ___ ] := err /; Message[ SequenceI::usage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Heading3"/>
        <w:rPr/>
      </w:pPr>
      <w:r>
        <w:rPr/>
        <w:t>SequenceH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SequenceH[ extEq:{(_[t_+1]==_)..}, {Z:{__},V_}, t_, n_:10 ] :=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Module[ { H1, H2, intsp, psi }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H1 = Basis[ extEq, {Z, V}, t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intsp = IntersectionSpace[ H1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ForwardShift[ H1, extEq, {Z,V}, t]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psi = BackwardShiftOperator[ extEq, {Z,V}, t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H2 = BackwardShift[ intsp, extEq, {Z,V}, t, psi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psi = psi[[ First[ First[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Position[ H2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_?(LeafCount[#] == Min[ LeafCount /@ H2] &amp; )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 1 ] 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]]  ]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FixedPointList[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SimplifyBasis[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BackwardShift[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 xml:space="preserve">IntersectionSpace[ #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ab/>
        <w:t>SimplifyBasis[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ab/>
        <w:tab/>
        <w:t>ForwardShift[ #, extEq, {Z,V}, t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ab/>
        <w:t>] (* End SimplifyBasis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], (* End IntersectionSpace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extEq, {Z,V}, t, psi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]&amp;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H1, n - 1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SameTest -&gt; (#1==#2 || #1[[1]]==-#2[[1]] || #2[[1]]=={} &amp; 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] (* End FixedPointList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] (* End Module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equenceH[ ___ ] := err /; Message[ SequenceH::usage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  <w:r>
        <w:br w:type="page"/>
      </w:r>
    </w:p>
    <w:p>
      <w:pPr>
        <w:pStyle w:val="Heading3"/>
        <w:rPr/>
      </w:pPr>
      <w:r>
        <w:rPr/>
        <w:t>SubmersionQ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ubmersionQ[ extEq_, {Z_, v_/;Head[v] =!= List}, t_] :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SubmersionQ[ extEq, {Z, {v}}, t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ubmersionQ[ extEq:{(_[t_+1]==_)..}, {Z:{__},V:{__}}, t_] :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With[{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f = extEq /. Equal[_, fi_] -&gt; fi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vars = #[t]&amp; /@ Join[Z,V] }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Count[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RowReduce@ Transpose@ Outer[ D, f, vars ]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{___?(#==0&amp;), 1, ___?(#==0&amp;)}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] == Length@f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] (* End With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ubmersionQ[ ___ ] := err /; Message[ SubmersionQ::usage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Heading3"/>
        <w:rPr/>
      </w:pPr>
      <w:r>
        <w:rPr/>
        <w:t>SameQ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Unprotect[ SameQ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ameQ[ Span[ sp1_, coords_], Span[ sp2_, coords_] ] :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If[ sp1 === sp2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True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Apply[ SameQ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Simplify[ RowReduce[#] //.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 xml:space="preserve">{vecs___, {___?(#==0&amp;)} } -&gt; {vecs}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]&amp; /@ {sp1, sp2}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] (* End Apply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] (* End If *)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  <w:r>
        <w:br w:type="page"/>
      </w:r>
    </w:p>
    <w:p>
      <w:pPr>
        <w:pStyle w:val="Heading3"/>
        <w:rPr/>
      </w:pPr>
      <w:r>
        <w:rPr/>
        <w:t>VerifySpaces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VerifySpaces[ extEq:{(_[t_ + 1] == _)..}, {Z:{__}, V_}, t_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n_:10, opts___] :=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Module[ {Ik, Hk, Istar, shi, Hiplus, res }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Ik = SequenceI[extEq, {Z, V}, t, n];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Hk = SequenceH[extEq, {Z, V}, t, n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shi = ShowInfo /. {opts} /. Options[ VerifySpaces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Table[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Istar = Nest[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 xml:space="preserve">SimplifyBasis[ ForwardShift[#, extEq, {Z,V}, t]]&amp; 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Hk[[i]], i - 1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Hiplus = SimplifyBasis[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ForwardShift[ Hk[[i]], extEq, {Z, V}, t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];</w:t>
        <w:tab/>
        <w:tab/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res = { SameQ[ Istar, Ik[[i]] ]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If[ i &gt; 1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SameQ[ Hiplus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ab/>
        <w:t>IntersectionSpace[ Hiplus, Hk[[i-1]]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] (* End SameQ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] (* End If *)</w:t>
        <w:tab/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}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If[ shi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 xml:space="preserve">Print["I", i, " = ", Ik[[i]] ];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Print["H", i, " = ", Hk[[i]]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 xml:space="preserve">Print[ "I", i, "\[FivePointedStar] = \[CapitalDelta]"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Superscript["", i - 1], "(H", i, ") = ", Istar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Print[ "I", i, If[ res[[1]], " = "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"!= "], "I", i, "\[FivePointedStar]"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If[ i &gt; 1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Print["H", Superscript[ i, "+"], " = ", Hiplus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 xml:space="preserve">Print["H", Superscript[ i, "+"]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ab/>
        <w:t xml:space="preserve">If[ res[[2]], " \[Element] ", " \[NotElement] " ]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"H", i-1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Print[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 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res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{ i, Length@Hk } ] (* EndTable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] (* End Module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VerifySpaces[ ___ ] := err /; Message[ VerifySpaces::usage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Options[ VerifySpaces ] = { ShowInfo -&gt; True }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  <w:r>
        <w:br w:type="page"/>
      </w:r>
    </w:p>
    <w:p>
      <w:pPr>
        <w:pStyle w:val="Heading3"/>
        <w:rPr/>
      </w:pPr>
      <w:r>
        <w:rPr/>
        <w:t>De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De[x__?(Head[#]=!=Rule&amp;)] := Signature[{x}] De @@ Sort[{x}] /;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!OrderedQ[{x}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De[x__] := 0 /; Signature[{x}] == 0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De[ df:A_. De[x__], opts___Rule]: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Module[{ coords = Coordinates /. {opts} /. Options[ De ]}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If[ coords === Automatic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coords = Union[ Cases[ df, _Symbol, -1]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Wedge[ Plus @@ ( D[A, #] De[#]&amp; /@ coords), De[x] ]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De[A_. df_Plus, opts___Rule] :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 De[#, opts]&amp; /@ Expand[A df] /; !FreeQ[A df, De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(*De[ ___ ] := err /; Message[ De::usage ]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De /: MakeBoxes[ De[x_, y___], TraditionalForm ] :=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RowBox[{ "\[DifferentialD]", MakeBoxes[x, TraditionalForm ]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If[ Length[{y}] === 0, ""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seq[ "\[Wedge]", MakeBoxes[ De[y], TraditionalForm ]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] (* End If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}] /. seq -&gt; Sequence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Options[ De ] = {Coordinates -&gt; Automatic}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Heading3"/>
        <w:rPr/>
      </w:pPr>
      <w:r>
        <w:rPr/>
        <w:t>Wedge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Wedge[df_] := df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Wedge[A_. De[x__], B_. De[y__], df___] := Wedge[ A B De[x,y], df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Wedge[df1___, f_, df2___] := f Wedge[ df1, df2 ] /;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FreeQ[f, De[__]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Wedge[df1___, A_. df2_Plus, df3___] :=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Wedge[ df1, Expand[A #], df3]&amp; /@ df2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Heading3"/>
        <w:rPr/>
      </w:pPr>
      <w:r>
        <w:rPr/>
        <w:t>ToDifferential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ToDifferential[ Span[sp_?MatrixQ, coords_?VectorQ]] := Dot[ sp, De /@ coords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ToDifferential[ Span[{}, _?VectorQ ]] := {}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ToDifferential[ sps_List] := ToDifferential /@ sps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ToDifferential[ ___ ] := err /; Message[ ToDifferential::usage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  <w:r>
        <w:br w:type="page"/>
      </w:r>
    </w:p>
    <w:p>
      <w:pPr>
        <w:pStyle w:val="Heading3"/>
        <w:rPr/>
      </w:pPr>
      <w:r>
        <w:rPr/>
        <w:t>Integrability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ntegrability[ Span[{ }, _] ] := {}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Integrability[ Span[ sp_, coords_ ]] :=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Module[{ pforms = Dot[sp, De/@coords ], coords1 }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coords1 = Union@ Cases[ pforms, Alternatives @@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(coords /. x_[0] -&gt; x[_]), -1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f[ Complement[ coords1, coords] =!= {}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False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(* Else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Apply[ And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Chop[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Simplify[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Wedge[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ab/>
        <w:t>De[ #, Coordinates -&gt; coords1 ]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Wedge @@ pforms ] (* End Wedge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], (* End Simplify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epsilon ] (* End Chop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=== 0&amp; /@ pforms ] (* End Apply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] (* End If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] (* End Module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ntegrability[ ___ ] := err /; Message[ Integrability::usage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  <w:r>
        <w:br w:type="page"/>
      </w:r>
    </w:p>
    <w:p>
      <w:pPr>
        <w:pStyle w:val="Heading3"/>
        <w:rPr/>
      </w:pPr>
      <w:r>
        <w:rPr/>
        <w:t>IntegratePfaff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IntegratePfaff::unable = "IntegratePfaff is unable to transform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the set of one-forms to an exact one-forms."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ntegratePfaff::nonint = "The subspace is not completely integrable. "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ntegratePfaff[ Span[ { }, _] ] := { }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IntegratePfaff[ Span[ sp_, coords_] ] :=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IntegratePfaff[ ToDifferential@Span[ sp, coords ], coords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ntegratePfaff[ dforms:{__}, coords0_] :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Module[{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dforms1 = Expand /@ dforms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coords = Union@ Cases[ dforms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Alternatives @@ (coords0 /. x_[0] -&gt; x[_]), -1 ]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dfnew, ddf, wddf, combin, dfothers, df1, df1list, df2, k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len, M, A, x, B, y, totdif, omega, beeta, mu, eqv, sol, F, s, result }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result = Function[ df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dfnew = Which[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(ddf = Chop[ De[ df, Coordinates -&gt; coords ], epsilon ]) === 0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df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Chop[ Wedge[ ddf, Wedge@@dforms1 ], epsilon ] =!= 0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nonintegrable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(wddf = Chop[ Wedge[ ddf, df ], epsilon ]) === 0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mu = IntegratingFactor[ df ] /. C[1][_] -&gt; 1;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If[ mu =!= $Failed, df mu, unable ]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True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dfothers = Complement[ dforms1, {df}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combin = Distribute[ {{}, {#}}&amp; /@ Range[ Length@dfothers ]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 xml:space="preserve">List, List, List, Union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] // Sort // Rest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dfothers = First@Select[ dfothers[[#]]&amp; /@ combin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 xml:space="preserve">Chop[ Wedge[ wddf, Wedge@@# ], epsilon ] === 0&amp;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1 ]; (* End Select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df1 = df; (* siin on Head[df]===Plus kindlasti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df2 = 0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k = 0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While[ k++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df1list = toList[df1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len = Function[ Adx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 xml:space="preserve">Length@Select[ coords, !FreeQ[ Adx, #]&amp; ]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]/@ df1list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M = Max@len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M &gt;= 2 &amp;&amp; k &lt;= 30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{A, x} = df1list[[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Position[ len, _?(# == M&amp;) ] [[1,1]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]] /. A1_ De[x1_] -&gt; {A1, x1}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y = Union@Complement[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Select[ coords, !FreeQ[A De[x], #] &amp;], {x}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B = D[ Integrate[A, x], #]&amp; /@ y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totdif = A De[x] + B.De/@y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Which[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(* ======== Taisdiferentsiaal on olemas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Length@df1list - Length@toList@Chop[df1-totdif] == M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df1 = Chop[ df1 - totdif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df2 = df2 + totdif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(* ======== Diferentsiaali valjataandamine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!FreeQ[ dfothers, De[x] ] &amp;&amp; (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omega = addDifForm[ A, x, dfothers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Length@toList@Chop[ df1 - omega ] &lt; Length@df1list )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df1 = Chop[ df1 - omega ]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(* ======== Teiste komponentide juurdeliitmine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omega = Inner[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beeta = Coefficient[ df1, De[#2]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Which[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Chop[ beeta - #1 ] === 0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ab/>
        <w:t>0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!FreeQ[ dfothers, De[#2] ]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ab/>
        <w:t>addDifForm[ #1-beeta, #2, dfothers ]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True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ab/>
        <w:t>False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]&amp;, (* End Which *)</w:t>
        <w:tab/>
        <w:tab/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B, y ]; (* End Inner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FreeQ[ omega, False]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df1 += omega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df1 = Chop[ df1 - totdif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df2 += totdif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(* ======== Osaline integreeruvustegur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Length@y === 1 &amp;&amp; (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omega = Select[ Cases[ df1list, _. De[ First@y ] ]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Chop@ Wedge[ De[ A De[x] + #, Coordinates -&gt; coords ]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ab/>
        <w:t>A De[x] + # ] === 0&amp;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omega =!= {} )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mu = IntegratingFactor[ First@omega + A De[x] ] /.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ab/>
        <w:t>C[1][_] -&gt; 1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df1 = Expand[ mu df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df2 = 0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] (* End Which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]; (* End While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If[ Chop[ De[ df1 + df2, Coordinates -&gt; coords ], epsilon ] === 0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df1 + df2, unable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]; (* End Which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If[ dfnew === unable || dfnew === nonintegrable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dfnew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eqv = dfnew /. (#-&gt;#[s]&amp; /@ coords) /.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De[zi_[s]] -&gt; zi'[s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N@ Expand[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F[s] /. First@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DSolve[ eqv == F'[s], {F[s]}, s] /.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C[1] -&gt; 0 /. zi_[s] -&gt; zi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] /. c_Real?(Round[#]==#&amp;) -&gt; Round[c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] (* End If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] (* End Function *) /@ dforms1 /. x_Real :&gt; N[x,6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If[ FreeQ[ result, nonintegrable]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result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Message[ IntegratePfaff::nonint ]; { }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]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/; FreeQ[result, unable] ] (* End Module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(* Kui integreerimine on vo~imalik, kuid ei oska seda teha.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IntegratePfaff[ dforms:{__}, coords0_] := unable /;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Message[ IntegratePfaff::unable, df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ntegratePfaff[ ___ ] := err /; Message[ IntegratePfaff::usage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  <w:r>
        <w:br w:type="page"/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ntegratingFactor[ A1_. De[x1_] + A2_. De[x2_] ] :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Module[ { my, x, y }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First[ my[x,y] /. DSolve[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D[ (A1 /. {x1-&gt;x, x2-&gt;y}) my[x,y], y] ==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D[ (A2 /. {x1-&gt;x, x2-&gt;y}) my[x,y], x]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my[x,y], {x,y} ] ] /.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{x-&gt;x1, y-&gt;x2}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] (* End Module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ntegratingFactor[ __ ] := $Failed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toList[x_] := Switch[x, _Plus, List@@x, 0, {}, _, {x}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addDifForm[ A_, x_, dfothers_] :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Module[ { omega },</w:t>
        <w:tab/>
        <w:tab/>
        <w:tab/>
        <w:tab/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omega = Select[ dfothers, !FreeQ[ #, De[x] ]&amp;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omega = Flatten@Cases[ omega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coef_. De[x] -&gt; Expand[ A omega / coef ], {0, 2}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First@Select[ omega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LeafCount[#] == Min[ LeafCount /@ omega ]&amp;, 1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] (* End Module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  <w:r>
        <w:br w:type="page"/>
      </w:r>
    </w:p>
    <w:p>
      <w:pPr>
        <w:pStyle w:val="Heading3"/>
        <w:rPr/>
      </w:pPr>
      <w:r>
        <w:rPr/>
        <w:t>IOToExtendedState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IOToExtendedState::nvars = "Value of option NewVariables -&gt; `1` should be a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list containing two list of variables: first should have length `2` and the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second length `3`."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OToExtendedState[ ioEq_, {y_, u_/;Head[u]=!=List}, t_ , opts___] :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IOToExtendedState[ ioEq, {y, {u}}, t, opts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OToExtendedState[ ioEq_Equal, {y_, U_List}, t_ , opts___] :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Module[ {n, m, s, nvars, X, stEq, extEq }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n = Max@ Cases[ ioEq, y[t+i_.] -&gt; i, -1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m = Length@U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s = Max[ Cases[ ioEq, #[t+i_.] -&gt; i, -1]&amp; /@ U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nvars = NewVariables /. {opts} /. Options[ IOToExtendedState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{Z, V} = If[ Length[ nvars ] == 2 &amp;&amp;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Length[ nvars[[1]] ] == n + m(s+1) &amp;&amp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 xml:space="preserve">Length[ nvars[[2]] ] == m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nvars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(* Else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If[ nvars =!= Automatic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 xml:space="preserve">Message[ GeneralizedStateToExtendedState::nvars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nvars, n + m(s+1) , m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]; (* End If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{ Array[ ToExpression["z" &lt;&gt; ToString[#] ]&amp;, n + m(s+1) ]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  Array[ ToExpression["v" &lt;&gt; ToString[#] ]&amp;, m ] }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]; (* End If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X = Array[ ToExpression[ "x" &lt;&gt; ToString[#]]&amp;, n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stEq = IOToGeneralizedState[ ioEq, {y, U}, t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extEq = GeneralizedStateToExtendedState[ stEq[[1]], {X, U}, t 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NewVariables -&gt; {Z, V}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{ extEq[[1]], extEq[[2]] /. Reverse /@ stEq[[2]] }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OToExtendedState[ ___ ] := err /; Message[ IOToExtendedState::usage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Options[ IOToExtendedState ] = { NewVariables -&gt; Automatic }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  <w:r>
        <w:br w:type="page"/>
      </w:r>
    </w:p>
    <w:p>
      <w:pPr>
        <w:pStyle w:val="Heading3"/>
        <w:rPr/>
      </w:pPr>
      <w:r>
        <w:rPr/>
        <w:t>Irreducibility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rreducibility[ ioEq_, {y_, u_/;Head[u]=!=List}, t_, opts___] :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Irreducibility[ ioEq, {y, {u}}, t, opts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rreducibility[ ioEq_Equal, {y_/;Head[y]=!=List, U_List}, t_, opts___] :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Module[ {extEq, rules, Z, V}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{extEq, rules} = IOToExtendedState[ ioEq, {y, U}, t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Z = #[[2,0]]&amp; /@ rules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V = Array[ ToExpression[ "v" &lt;&gt; ToString[#]]&amp;, Length@U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met = Method /. {opts} /. Options[ Irreducibility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First @ Last @ #[ extEq, {Z, V}, t ] === {} &amp;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[ If[ met === SubSpaceI, SequenceI, SequenceH ]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] (* End Module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rreducibility[ ___ ] := err /; Message[ Irreducibility::usage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Options[ Irreducibility ] = { Method-&gt;SubSpaceH }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/>
        <w:t>ReducedDifferentialForm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ReducedDifferentialForm::irreducibility = "The system `1` is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rreducible and does not have a reduced differential form. "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ReducedDifferentialForm[ ioEq_, {y_, u_/;Head[u]=!=List}, t_] :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ReducedDifferentialForm[ ioEq, {y, {u}}, t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ReducedDifferentialForm[ ioEq_Equal, {y_/;Head[y]=!=List, U_List}, t_] :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Module[ { n, extEq, rules, dphi }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n = Max[ Cases[ ioEq, y[t + i_.] -&gt; i, -1]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{extEq, rules} = IOToExtendedState[ ioEq, {y, U}, t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Z = #[[2,0]]&amp; /@ rules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V = Array[ ToExpression[ "v" &lt;&gt; ToString[#]]&amp;, Length@U ];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dphi = Last @ SequenceH[ extEq, {Z, V}, t] /.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(#[0] -&gt; #[t]&amp; /@ Z) /. Reverse /@ rules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If[ First[dphi] === { }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Message[ ReducedDifferentialForm::irreducibility, ioEq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{ }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dphi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] (* End If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] (* End Module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ReducedDifferentialForm[ ___ ] :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err /; Message[ ReducedDifferentialForm::usage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Heading3"/>
        <w:rPr/>
      </w:pPr>
      <w:r>
        <w:rPr/>
        <w:t>Reductio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Reduction[ ioEq_Equal, {y_/;Head[y]=!=List, U_}, t_] :=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Module[{dphi, ioEq1 = ioEq}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Off[ ReducedDifferentialForm::irreducibility ];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While[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dphi = ReducedDifferentialForm[ ioEq1, {y, U}, t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dphi =!= {},</w:t>
        <w:tab/>
        <w:tab/>
        <w:t xml:space="preserve">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ioEq1 = First[ IntegratePfaff[ dphi ] ] == 0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On[ ReducedDifferentialForm::irreducibility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oEq1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Reduction[ ___ ] := err /; Message[ Reduction::usage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  <w:r>
        <w:br w:type="page"/>
      </w:r>
    </w:p>
    <w:p>
      <w:pPr>
        <w:pStyle w:val="Heading3"/>
        <w:rPr/>
      </w:pPr>
      <w:r>
        <w:rPr/>
        <w:t>Equivalence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Equivalence[ ioEq1_Equal, ioEq2_Equal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{y_ /; Head[y] =!= List, u_}, t_] :=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With[{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reduced1 = (#1 - #2&amp;) @@ Reduction[ ioEq1, {y, u}, t]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reduced2 = (#1 - #2&amp;) @@ Reduction[ ioEq2, {y, u}, t] }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reduced1 === reduced2 || reduced1 === -reduced2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] (* End With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Equivalence[ ___ ] := err /; Message[ Equivalence::usage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Heading3"/>
        <w:rPr/>
      </w:pPr>
      <w:r>
        <w:rPr/>
        <w:t>Realizability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Realizability[ ioEq_Equal, { y_, u_ /; Head[u]=!=List}, t_ , opts___] :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Realizability[ ioEq,{y, {u}}, t, opts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Realizability[ ioEq_Equal, { y_ /; Head[y]=!=List, U_List}, t_, opts___ ] :=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Module[ {n, m, s, met, extEq, Z, V }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n = Max[ Cases[ ioEq, y[t+i_.] -&gt; i, -1 ]];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s = Max[ Cases[ ioEq, #[t+i_.] -&gt; i, -1]&amp; /@ U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m = Length @U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met = Method /. {opts} /. Options[ Realizability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extEq = First@ IOToExtendedState[ ioEq, {y, U}, t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Z = Array[ ToExpression[ "z" &lt;&gt; ToString[#]]&amp;, n+s+1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V = Array[ ToExpression[ "v" &lt;&gt; ToString[#]]&amp;, m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Integrability[ Last[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#[ extEq, {Z, V}, t, s+2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]] &amp; [ If[ met === SubSpaceI, SequenceI, SequenceH ]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Realizability[ ___ ] := err /; Message[ Realizability::usage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Options[ Realizability ] = { Method -&gt; SubSpaceH }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  <w:r>
        <w:br w:type="page"/>
      </w:r>
    </w:p>
    <w:p>
      <w:pPr>
        <w:pStyle w:val="Heading3"/>
        <w:rPr/>
      </w:pPr>
      <w:r>
        <w:rPr/>
        <w:t>Realization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Realization::method = "Realization uses `1`."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Realization[ ioEq_, {y_, u_ /; Head[u]=!=List}, t_, opts___] :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Realization[ ioEq, {y, {u}}, t, opts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Realization[ ioEq_Equal, {y_/;Head[y]=!=List, U:{__}}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t_, opts___Rule] :=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Module[{ met, shi, n, s, m, X, Z, V, extEq, rules, phi, classic, stvars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classicinvrule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u, k, f, shiftmin, shiftmax, result, unabletointgrate }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met = Method /. {opts} /. Options[ Realization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shi = ShowInfo /. {opts} /. Options[ Realization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X = NewVariables /. {opts} /. Options[ Realization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n = Max[ Cases[ ioEq, y[t+i_.] -&gt; i, -1 ]];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s = Max[ Cases[ ioEq, #[t+i_.] -&gt; i, -1]&amp; /@ U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m = Length@U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X = If[ Dimensions[X] == {1, n}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First[X]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(* Else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If[ X =!= Automatic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Message[ IOToGeneralizedState::nvars, X, n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]; (* End If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Array[ ToExpression[ "x" &lt;&gt; ToString[#]]&amp;, n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]; (* End If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phi = First@ First@ Solve[ ioEq, y[t+n]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Which[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(* ********************** simple models type 1 ***********************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And[ met === Automatic, m == 1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u = First@U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k = n - s - 1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f = Array[ 0&amp;, n - k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result = Catch[ Scan[ (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 xml:space="preserve">{shiftmin, shiftmax} = {Min[#], Max[#]} &amp;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[Cases[#, u[t+i_.] | y[t+i_.] -&gt; i, {0, -1 }]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If[ shiftmax - shiftmin &lt;= k &amp;&amp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If[ FreeQ[#, u ], True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ab/>
        <w:t xml:space="preserve">Equal@@# &amp;&amp; #[[1]] == shiftmin &amp;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ab/>
        <w:tab/>
        <w:t>[Cases[ #, u[t+i_.] -&gt; i, {0, -1 }]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], (* End If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(* Then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 xml:space="preserve">f[[n - shiftmin - k]] += # /.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ab/>
        <w:t xml:space="preserve">u[_] -&gt; u[t] /.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ab/>
        <w:t>y[t + i_.] :&gt; X[[i + 1 - shiftmin ]][t]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(* Else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Throw[ $Failed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] (* End If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 xml:space="preserve">)&amp; , toList[ Expand //@ Last[phi] ]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]]; (* End Scan &amp; Catch *)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result =!= $Failed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], (* End And  -------------------------------------------------------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If[ shi, Message[ Realization::method,"simple models method" ]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f = Join[ Array[ 0&amp;, k ], f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classic = MapThread[ #1[t+1] == #2[t] + #3&amp;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{ X, RotateLeft@X, f }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classic[[-1, 2]] -= First[X][t]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(* ********************** given state variables **********************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And[ Head[met] === List, Length[met] == n ]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If[ shi, Message[ Realization::method, "given variables" ]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stvars = met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</w:r>
      <w:r>
        <w:br w:type="page"/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(* ************************ SubSpace Hs+2 ****************************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True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{extEq, rules} = IOToExtendedState[ ioEq, {y, U}, t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Z = Array[ ToExpression[ "z" &lt;&gt; ToString[#]]&amp;, n + m(s+1)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V = Array[ ToExpression[ "v" &lt;&gt; ToString[#]]&amp;, m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stvars = IntegratePfaff[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Last@ SequenceH[ extEq, {Z, V}, t, s+2]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If[ FreeQ[ stvars, De ]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stvars = stvars /. ((#[0] -&gt; #[t]&amp; /@ Z) /. Reverse /@ rules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]; (* End Which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(* ************************* Main program ****************************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result = Which[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ValueQ[classic]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Append[ classic, First[X][t] == y[t] ]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stvars === {}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{}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!FreeQ[stvars, De]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unabletointgrate = 1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True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If[ shi, Message[ Realization::method, </w:t>
      </w:r>
    </w:p>
    <w:p>
      <w:pPr>
        <w:pStyle w:val="Normal"/>
        <w:ind w:left="1134" w:firstLine="567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"sequence of subspaces Hk" ]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classic = MapThread[ #1[t] == #2&amp;, { X, stvars }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classicinvrule = First@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Solve[ classic, Union@Cases[classic, y[t+_.],-1]  ] /.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c_Real?(Round[#] == #&amp;) -&gt; Round[c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classic = Chop[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Expand //@ (classic /.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t -&gt; t+1 /. phi ), epsilon ] (* End Chop *) /.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classicinvrule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classic = Simplify[ Chop[ Expand //@ classic, epsilon] ] /.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c_Real?(Round[#] == #&amp;) -&gt; Round[c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Append[ classic, First[X][t] == y[t]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];  (* End Which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result /; Not[ ValueQ[ unabletointgrate ]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] (* End Module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Realization[ ___ ] := err /; Message[ Realization::usage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Options[ Realization ] = {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Method -&gt; Automatic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ShowInfo -&gt; False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NewVariables -&gt; Automatic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}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  <w:r>
        <w:br w:type="page"/>
      </w:r>
    </w:p>
    <w:p>
      <w:pPr>
        <w:pStyle w:val="Heading3"/>
        <w:rPr/>
      </w:pPr>
      <w:r>
        <w:rPr/>
        <w:t>IOToGeneralizedState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IOToGeneralizedState::nvars = "Value of option NewVariables -&gt; `1` should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have a form {{x1, ... , x`2`}}."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IOToGeneralizedState[ ioEq_, {y_, u_/;Head[u]=!=List}, t_, opts___] :=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IOToGeneralizedState[ ioEq, {y, {u}}, t, opts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OToGeneralizedState[ ioEq_, {y_, u_}, t_, opts___]: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Module[{n, phi, X , f, rules}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n = Max@ Cases[ioEq, y[t+i_.] -&gt; i,-1] 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phi = y[t+n] /. Solve[ ioEq, y[t+n]] // First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X = NewVariables /. {opts} /. Options[ IOToGeneralizedState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X = If[ Dimensions[X] == {1, n}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First[X]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(* Else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If[ X =!= Automatic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Message[ IOToGeneralizedState::nvars, X, n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]; (* End If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Array[ ToExpression[ "x" &lt;&gt; ToString[#]]&amp;, n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]; (* End If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rules = Table[ y[t+i-1] -&gt; X[[i]][t], {i,n}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f = Append[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#[t]&amp; /@ Rest[X], phi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{ MapThread[ Equal, {#[t+1]&amp; /@ X, f}] /. rules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rules }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] (* End Module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OToGeneralizedState[ ___ ] := err /; Message[ IOToGeneralizedState::usage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Options[ IOToGeneralizedState ] = { NewVariables -&gt; Automatic }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  <w:r>
        <w:br w:type="page"/>
      </w:r>
    </w:p>
    <w:p>
      <w:pPr>
        <w:pStyle w:val="Heading3"/>
        <w:rPr/>
      </w:pPr>
      <w:r>
        <w:rPr/>
        <w:t>GeneralizedStateToExtendedState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GeneralizedStateToExtendedState::nvars = "Value of option NewVariables -&gt; `1`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should be a list containing two list of variables: first should have length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`2` and the second length `3`."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GeneralizedStateToExtendedState[ stEq_, {X_, u_/;Head[u]=!=List}, t_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opts___] := GeneralizedStateToExtendedState[ stEq, {X, {u}}, t, opts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GeneralizedStateToExtendedState[ stEq:{(_[t_+1]==_)..}, {X:{__}, U:{__}}, t_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opts___] :=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Module[ {n, alpha, m, Z, V, extEq, l, rules, rules1, nvars }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n = Length@X;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alpha = Max[ Cases[ stEq, #[t+i_.]-&gt;i, -1]&amp; /@ U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m = Length@U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nvars = NewVariables /. {opts} /. </w:t>
      </w:r>
    </w:p>
    <w:p>
      <w:pPr>
        <w:pStyle w:val="Normal"/>
        <w:ind w:left="567" w:firstLine="567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Options[ GeneralizedStateToExtendedState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{Z, V} = If[ Dimensions[ nvars ] == {2} &amp;&amp;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Length[ nvars[[1]] ] == n + m(alpha+1) &amp;&amp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Length[ nvars[[2]] ] == m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nvars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(* Else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If[ nvars =!= Automatic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 xml:space="preserve">Message[ GeneralizedStateToExtendedState::nvars, nvars, </w:t>
      </w:r>
    </w:p>
    <w:p>
      <w:pPr>
        <w:pStyle w:val="Normal"/>
        <w:ind w:left="1701" w:firstLine="567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n + m(alpha+1) , m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]; (* End If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{ Array[ ToExpression[ "z" &lt;&gt; ToString[#]]&amp;, n + m(alpha+1) ]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  Array[ ToExpression[ "v" &lt;&gt; ToString[#]]&amp;, m ]}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]; (* End If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extEq = stEq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rules = MapThread[ #1[t]-&gt;#2[t]&amp;, {X, Take[Z,n]}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rules1 = rules /. t -&gt; t+1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 </w:t>
      </w: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Do[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l = n+(j-1)(alpha+1)+i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AppendTo[ rules, U[[j]][t+i-1] -&gt; Z[[l]][t]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AppendTo[ extEq, Z[[l]][t+1] ==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If[ i==alpha+1, V[[j]][t], Z[[l+1]][t]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]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{j,m}, {i,alpha+1}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{extEq /. rules /. rules1, rules }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] (* End Module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GeneralizedStateToExtendedState[ ___ ] := </w:t>
      </w:r>
    </w:p>
    <w:p>
      <w:pPr>
        <w:pStyle w:val="Normal"/>
        <w:ind w:firstLine="567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err /; Message[ GeneralizedStateToExtendedState::usage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Options[ GeneralizedStateToExtendedState ] = { NewVariables -&gt; Automatic }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  <w:r>
        <w:br w:type="page"/>
      </w:r>
    </w:p>
    <w:p>
      <w:pPr>
        <w:pStyle w:val="Heading3"/>
        <w:rPr/>
      </w:pPr>
      <w:r>
        <w:rPr/>
        <w:t>Lower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Lower[ stEq_, {X_, u_/;Head[u]=!=List}, t_, opts___] :=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Lower[ stEq, {X, {u}}, t, opts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Lower[ stEq:{(_[t_+1]==_)..}, {X:{__}, U:{__}}, t_, opts___Rule] :=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 xml:space="preserve">Module[ { lo, alpha, beta, met, n, m, Z, V, extEq, Hk, rules, transf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transfinv, result, unabletointegrate }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lo = LoweringOrder /. {opts} /. Options[Lower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met = Method /. {opts} /. Options[Lower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n = Length@X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alpha = Max[ Cases[ stEq, #[t+i_.]-&gt;i, -1]&amp; /@ U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m = Length@U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beta = If[lo === Automatic, 0, alpha-lo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Which[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Head[met] === List &amp;&amp; Length[met] == n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transf = met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True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{extEq, rules} = GeneralizedStateToExtendedState[ stEq, {X, U}, t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Z = Array[ ToExpression["z" &lt;&gt; ToString[#] ]&amp;, n + m(alpha+1)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V = Array[ ToExpression["v" &lt;&gt; ToString[#] ]&amp;, m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Hk = SequenceH[ extEq, {Z, V}, t, alpha-beta+2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transf = IntegratePfaff[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If[ lo === Automatic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First@Select[ Reverse[Hk], Integrability, 1 ]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>Last[Hk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If[ FreeQ[ transf, De ]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transf = transf /. ((#[0] -&gt; #[t]&amp; /@ Z) /. Reverse /@ rules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]; (* End Which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(* ************************* Main program ****************************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result = Which[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transf === {}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{}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!FreeQ[ transf, De]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unabletointegrate = 1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True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transf = Complement[ transf, Flatten[ Cases[transf, #[_] ]&amp;/@U ]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transfinv = First@Solve[ OverTilde[#][t]&amp; /@ X == transf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#[t]&amp; /@ X ] /.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c_Real?(Round[#] == #&amp;) -&gt; Round[c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(* Avaldan nihutamata v\[OTilde]rranditest x1[t],...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>Chop[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Simplify[ First@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 xml:space="preserve">Solve[ stEq /. (transfinv /. t -&gt; t+1)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ab/>
        <w:t xml:space="preserve">OverTilde[#][t+1]&amp; /@ X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ab/>
        <w:t xml:space="preserve">] (* End Solve *) /. transfinv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] (*End Simplify *)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epsilon ] (* End Chop*) /.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 xml:space="preserve">c_Real?(Round[#] == #&amp;) -&gt; Round[c] /.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Rule -&gt; Equal /. OverTilde[x_] -&gt; x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];  (* End Which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result /; Not[ ValueQ[ unabletointegrate ]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] (* End Module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Lower[ ___ ] := err /; Message[ Lower::usage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Options[ Lower ] = { Method -&gt; Automatic, LoweringOrder -&gt; Automatic }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  <w:r>
        <w:br w:type="page"/>
      </w:r>
    </w:p>
    <w:p>
      <w:pPr>
        <w:pStyle w:val="Heading3"/>
        <w:rPr/>
      </w:pPr>
      <w:r>
        <w:rPr/>
        <w:t>ClassicTransformability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ClassicTransformability[ stEq_, {X_, u_/;Head[u]=!=List}, t_, opts___] :=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ClassicTransformability[ stEq, {X, {u}}, t, opts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ClassicTransformability[ stEq:{(_[t_+1]==_)..}, {X_List, U_List}, t_, opts___] :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Module[{n, alpha, m, Z, V, extEq }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n = Length@X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alpha = Max[ Cases[ stEq, #[t+i_.]-&gt;i, -1]&amp; /@ U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m = Length@U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met = Method /. {opts} /. Options[ ClassicTransformability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Z = Array[ ToExpression["z" &lt;&gt; ToString[#] ]&amp;, n + m(alpha+1)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V = Array[ ToExpression["v" &lt;&gt; ToString[#] ]&amp;, m 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extEq = First@GeneralizedStateToExtendedState[ stEq, {X, U}, t];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Integrability[ Last[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ab/>
        <w:t>#[ extEq, {Z, V}, t, alpha+2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]] &amp; [ If[ met === SubSpaceI, SequenceI, SequenceH ]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] (* End Module *)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ClassicTransformability[___] := err /; Message[ ClassicTransformability::usage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Options[ ClassicTransformability ] := { Method -&gt; SubSpaceH }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Heading3"/>
        <w:rPr/>
      </w:pPr>
      <w:r>
        <w:rPr/>
        <w:t>ClassicTransform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ClassicTransform[ stEq_, {X_, u_/;Head[u]=!=List}, t_, opts___] :=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ClassicTransform[ stEq, {X, {u}}, t, opts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ClassicTransform[ stEq:{__}, {X:{__}, U:{__}}, t_, opts___Rule] :=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With[ { alpha = Max[ Cases[ stEq, #[t+i_.]-&gt;i, -1]&amp; /@ U] }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ab/>
        <w:t>Lower[ stEq, {X, U}, t, opts, LoweringOrder -&gt; alpha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ClassicTransform[ ___ ] := err /; Message[ ClassicTransform::usage 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Options[ ClassicTransform ] = {Method -&gt; Automatic}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  <w:r>
        <w:br w:type="page"/>
      </w:r>
    </w:p>
    <w:p>
      <w:pPr>
        <w:pStyle w:val="Heading3"/>
        <w:rPr/>
      </w:pPr>
      <w:r>
        <w:rPr/>
        <w:t>End of the program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On[General::spell1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End[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Protect[{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BackwardShift, BackwardShiftOperator, Basis, ClassicTransform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ClassicTransformability, Coordinates, De, DifferentialForm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Equivalence, ForwardShift, GeneralizedStateToExtendedState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ntegrability, IntegratePfaff, IntersectionSpace, IOToExtendedState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IOToGeneralizedState, Irreducibility, Lower, LoweringOrder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NewVariables, Realizability, Realization, ReducedDifferentialForm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Reduction, SequenceH, SequenceI, ShowInfo, SimplifyBasis, Span,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 xml:space="preserve">SubmersionQ, SubSpaceH, SubSpaceI, ToDifferential, VerifySequence, 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Wedge, \[EmptySet]}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  <w:t>EndPackage[]</w:t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p>
      <w:pPr>
        <w:pStyle w:val="Normal"/>
        <w:rPr>
          <w:rFonts w:ascii="Courier New Baltic" w:hAnsi="Courier New Baltic" w:eastAsia="Courier New Baltic" w:cs="Courier New Baltic"/>
          <w:sz w:val="18"/>
          <w:szCs w:val="18"/>
        </w:rPr>
      </w:pPr>
      <w:r>
        <w:rPr>
          <w:rFonts w:eastAsia="Courier New Baltic" w:cs="Courier New Baltic" w:ascii="Courier New Baltic" w:hAnsi="Courier New Baltic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397" w:top="1701" w:footer="0" w:bottom="1701"/>
      <w:pgNumType w:start="6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variable"/>
  </w:font>
  <w:font w:name="Courier New Baltic">
    <w:charset w:val="ba"/>
    <w:family w:val="modern"/>
    <w:pitch w:val="default"/>
  </w:font>
  <w:font w:name="Arial">
    <w:charset w:val="01"/>
    <w:family w:val="swiss"/>
    <w:pitch w:val="variable"/>
  </w:font>
  <w:font w:name="Times New Roman Baltic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ath5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jc w:val="right"/>
      <w:rPr/>
    </w:pPr>
    <w:r>
      <w:rPr>
        <w:rFonts w:eastAsia="Times New Roman Baltic" w:cs="Times New Roman Baltic" w:ascii="Times New Roman Baltic" w:hAnsi="Times New Roman Baltic"/>
        <w:sz w:val="20"/>
        <w:szCs w:val="20"/>
      </w:rPr>
      <w:t>Programmid</w:t>
    </w:r>
    <w:r>
      <w:rPr>
        <w:rFonts w:eastAsia="Times New Roman Baltic" w:cs="Times New Roman Baltic" w:ascii="Times New Roman Baltic" w:hAnsi="Times New Roman Baltic"/>
      </w:rPr>
      <w:t xml:space="preserve">  </w:t>
    </w:r>
    <w:r>
      <w:rPr>
        <w:rStyle w:val="PageNumber"/>
        <w:rFonts w:eastAsia="Times New Roman Baltic" w:cs="Times New Roman Baltic" w:ascii="Times New Roman Baltic" w:hAnsi="Times New Roman Baltic"/>
      </w:rPr>
      <w:fldChar w:fldCharType="begin"/>
    </w:r>
    <w:r>
      <w:rPr>
        <w:rStyle w:val="PageNumber"/>
        <w:rFonts w:eastAsia="Times New Roman Baltic" w:cs="Times New Roman Baltic" w:ascii="Times New Roman Baltic" w:hAnsi="Times New Roman Baltic"/>
      </w:rPr>
      <w:instrText xml:space="preserve"> PAGE </w:instrText>
    </w:r>
    <w:r>
      <w:rPr>
        <w:rStyle w:val="PageNumber"/>
        <w:rFonts w:eastAsia="Times New Roman Baltic" w:cs="Times New Roman Baltic" w:ascii="Times New Roman Baltic" w:hAnsi="Times New Roman Baltic"/>
      </w:rPr>
      <w:fldChar w:fldCharType="separate"/>
    </w:r>
    <w:r>
      <w:rPr>
        <w:rStyle w:val="PageNumber"/>
        <w:rFonts w:eastAsia="Times New Roman Baltic" w:cs="Times New Roman Baltic" w:ascii="Times New Roman Baltic" w:hAnsi="Times New Roman Baltic"/>
      </w:rPr>
      <w:t>98</w:t>
    </w:r>
    <w:r>
      <w:rPr>
        <w:rStyle w:val="PageNumber"/>
        <w:rFonts w:eastAsia="Times New Roman Baltic" w:cs="Times New Roman Baltic" w:ascii="Times New Roman Baltic" w:hAnsi="Times New Roman Balt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3" w:color="000000"/>
      </w:pBdr>
      <w:spacing w:before="240" w:after="60"/>
      <w:outlineLvl w:val="0"/>
    </w:pPr>
    <w:rPr>
      <w:rFonts w:ascii="Century Gothic" w:hAnsi="Century Gothic" w:eastAsia="Century Gothic" w:cs="Century Gothic"/>
      <w:b/>
      <w:bCs/>
      <w:i/>
      <w:i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spacing w:before="240" w:after="180"/>
      <w:outlineLvl w:val="1"/>
    </w:pPr>
    <w:rPr>
      <w:rFonts w:ascii="Century Gothic" w:hAnsi="Century Gothic" w:eastAsia="Century Gothic" w:cs="Century Gothic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urier New Baltic" w:hAnsi="Courier New Baltic" w:eastAsia="Courier New Baltic" w:cs="Courier New Baltic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i/>
      <w:i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apunkt">
    <w:name w:val="Alapunkt"/>
    <w:basedOn w:val="DefaultParagraphFont"/>
    <w:qFormat/>
    <w:rPr>
      <w:rFonts w:ascii="Times New Roman Baltic" w:hAnsi="Times New Roman Baltic" w:eastAsia="Times New Roman Baltic" w:cs="Times New Roman Baltic"/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lem">
    <w:name w:val="valem"/>
    <w:basedOn w:val="Normal"/>
    <w:qFormat/>
    <w:pPr>
      <w:tabs>
        <w:tab w:val="clear" w:pos="567"/>
        <w:tab w:val="right" w:pos="8505" w:leader="none"/>
      </w:tabs>
      <w:spacing w:before="60" w:after="60"/>
      <w:ind w:left="1134" w:hanging="0"/>
    </w:pPr>
    <w:rPr/>
  </w:style>
  <w:style w:type="paragraph" w:styleId="Valemtab">
    <w:name w:val="valemtab"/>
    <w:basedOn w:val="Normal"/>
    <w:qFormat/>
    <w:pPr>
      <w:tabs>
        <w:tab w:val="clear" w:pos="567"/>
        <w:tab w:val="right" w:pos="1418" w:leader="none"/>
        <w:tab w:val="left" w:pos="1474" w:leader="none"/>
        <w:tab w:val="left" w:pos="7938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Valemitem">
    <w:name w:val="valemitem"/>
    <w:basedOn w:val="Valem"/>
    <w:qFormat/>
    <w:pPr>
      <w:tabs>
        <w:tab w:val="left" w:pos="567" w:leader="none"/>
        <w:tab w:val="right" w:pos="8505" w:leader="none"/>
      </w:tabs>
      <w:ind w:lef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2:46:00Z</dcterms:created>
  <dc:creator>Unknown</dc:creator>
  <dc:description/>
  <dc:language>en-US</dc:language>
  <cp:lastModifiedBy>Unknown</cp:lastModifiedBy>
  <cp:lastPrinted>2000-10-04T16:02:00Z</cp:lastPrinted>
  <dcterms:modified xsi:type="dcterms:W3CDTF">2000-10-04T13:15:00Z</dcterms:modified>
  <cp:revision>5</cp:revision>
  <dc:subject/>
  <dc:title>Sümbolarvutuse võimalused mittelineaarsete juhtimissüsteemide modelleerimisel Mathematica baasil</dc:title>
</cp:coreProperties>
</file>