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>AINEPROGRA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118745</wp:posOffset>
                </wp:positionV>
                <wp:extent cx="160845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65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Õppeaasta:2004/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ester:  S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36.65pt;mso-wrap-distance-left:9.05pt;mso-wrap-distance-right:9.05pt;mso-wrap-distance-top:0pt;mso-wrap-distance-bottom:0pt;margin-top:-9.35pt;mso-position-vertical-relative:text;margin-left:296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Õppeaasta:2004/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mester: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ine kood: </w:t>
        <w:tab/>
        <w:tab/>
      </w:r>
      <w:r>
        <w:rPr>
          <w:bCs/>
        </w:rPr>
        <w:t>MLB701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Aine nimetus: </w:t>
        <w:tab/>
      </w:r>
      <w:r>
        <w:rPr>
          <w:bCs/>
        </w:rPr>
        <w:t>Looduskaitsebioloog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keepNext w:val="true"/>
        <w:ind w:left="0" w:right="0" w:hanging="0"/>
        <w:rPr/>
      </w:pPr>
      <w:r>
        <w:rPr/>
        <w:t>Õppejõud</w:t>
        <w:tab/>
        <w:tab/>
        <w:t>Ametikoht, kraad</w:t>
      </w:r>
    </w:p>
    <w:p>
      <w:pPr>
        <w:pStyle w:val="Normal"/>
        <w:rPr/>
      </w:pPr>
      <w:r>
        <w:rPr/>
        <w:t>Henn Kukk</w:t>
        <w:tab/>
        <w:tab/>
        <w:t>professor, biolk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inepunkte: </w:t>
      </w:r>
      <w:r>
        <w:rPr/>
        <w:t xml:space="preserve"> </w:t>
        <w:tab/>
        <w:t>3,0 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ht tundides: </w:t>
        <w:tab/>
      </w:r>
      <w:r>
        <w:rPr>
          <w:bCs/>
        </w:rPr>
        <w:t>120</w:t>
      </w:r>
      <w:r>
        <w:rPr>
          <w:b/>
        </w:rPr>
        <w:tab/>
        <w:t>sh auditoorne töö:</w:t>
        <w:tab/>
      </w:r>
      <w:r>
        <w:rPr/>
        <w:t>30</w:t>
      </w:r>
      <w:r>
        <w:rPr>
          <w:b/>
        </w:rPr>
        <w:tab/>
        <w:t>iseseisev töö:</w:t>
        <w:tab/>
      </w:r>
      <w:r>
        <w:rPr/>
        <w:t>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eldusaine: </w:t>
      </w:r>
    </w:p>
    <w:p>
      <w:pPr>
        <w:pStyle w:val="Normal"/>
        <w:rPr/>
      </w:pPr>
      <w:r>
        <w:rPr>
          <w:b/>
        </w:rPr>
        <w:t xml:space="preserve">Hindamisviis: </w:t>
        <w:tab/>
      </w:r>
      <w:r>
        <w:rPr>
          <w:bCs/>
        </w:rPr>
        <w:t>hindeline arves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b/>
        </w:rPr>
        <w:t>Aine kuuluvus, eesmärk</w:t>
      </w:r>
      <w:r>
        <w:rPr>
          <w:bCs/>
        </w:rPr>
        <w:tab/>
        <w:t>Peaaine</w:t>
      </w:r>
    </w:p>
    <w:p>
      <w:pPr>
        <w:pStyle w:val="Normal"/>
        <w:rPr/>
      </w:pPr>
      <w:r>
        <w:rPr/>
        <w:t>Eesmärgiks on anda teadmised, mis on vajalikud selleks, et lahti mõtestada looduskaitse bioloogilised  põhiprintsiibid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Õppetöö sisu ja ajakava</w:t>
      </w:r>
    </w:p>
    <w:tbl>
      <w:tblPr>
        <w:tblW w:w="8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58"/>
      </w:tblGrid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Õppe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ädal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ema, sisu lühikirjeldus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s on looduskaitsebioloogia, tema põhiprintsiibid. Looduskaitse tunnusjooned, väärtushinnangud ja eetika.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lobaalne bioloogiline mitmekesisus – vormid ja protsessid</w:t>
            </w:r>
            <w:r>
              <w:rPr>
                <w:b/>
              </w:rPr>
              <w:t>.</w:t>
            </w:r>
            <w:r>
              <w:rPr/>
              <w:t xml:space="preserve"> Evulutsioonilised piirid liigirikkusele.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oloogilise mitmekesisuse kaod. Väljasuremise kriitilised piirkonnad, liikide ohustatuse vormid.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tmekesisuse säilimine liigi tasemel. Isendite geneetiline varieeruvus. Populatsioonisisene varieeruvus. Populatsioonide vaheline varieeruvus. Varieeruvusest tulenevad muutused  kohastumuses. Geneetilise mitmekesisuse kaod. Raja efekt, looduskaitse ühikud. Geneetilise taseme piirid looduskaitses.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mograafilised protsessid. Populatsioonidünaamika heterogeenses maastikus. Populatsiooni regulatsioonimehhanismid, elupaigaspetsiifiline demograafia. Metapopulatsioon.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oduskaitse koosluste tasemel. Liikidevahelised interaktsioonid, segamisreziimid ja immigreeruvad liigid.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osluste muutumine ökoloogilises ajas; häirereziimid ja invaseeruvad liigid. Edukate invasioonliikide tunnused. Kooslused,  kuhu invasioonliigid tungivad kergesti.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oduskaitsealad ja nende moodustamise alused. Kaitsealade eesmärgid. Kuus kriitilist küsimust kaitseala edukuse tagamiseks. Kindla muutuse ja teadmata suuna dilemma. Poliitilised ja majanduslikud piirangud kaitseala planeerimisel.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oduskaitse korraldus. Hea kaitsekorralduse viis printsiipi. Korralduse reinevad skaalad. Tegevus määramatuses ja riskisituatsioonid. Määramatuse neli allikat. Otsustuste analüüs.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itsekorraldus looduskaitse eesmärkide saavutamiseks. Korraldus populatsiooni tasemel. Elupaikade majandamine. Kaitsekorralduse prioriteedid.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Ökoloogia, poliitika ja majandus. Majandusfilosoofia ja bioloogilise kriisi juured.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stitutsioonide roll ja poliitika osatähtsus looduskaitses.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Ökotaastamise roll looduskaitses. Teostatavus ja autentsus.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oduskaitse eesmärkide saavutamine tuleviku määramatuses. Looduskaitse väärtuste vastuvõtlikkuse suurendamine, looduskaitse korralduse ja arengu parandamine. Investeeringute efektiivsemaks muutmine.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esti looduskaitsealad (referaat). Maailma looduskaitsealad (referaat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</w:rPr>
      </w:pPr>
      <w:r>
        <w:rPr>
          <w:b/>
        </w:rPr>
        <w:t>Iseseisva töö kirjeldus ja kontroll</w:t>
      </w:r>
    </w:p>
    <w:p>
      <w:pPr>
        <w:pStyle w:val="TextBodyIndent"/>
        <w:rPr/>
      </w:pPr>
      <w:r>
        <w:rPr/>
        <w:t>Iseseisva tööna tuleb tutvuda kahe kohustusliku kirjandusallikaga. Kontroll toimub testi te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</w:rPr>
      </w:pPr>
      <w:r>
        <w:rPr>
          <w:b/>
        </w:rPr>
        <w:t>Nõuded õppetööst osavõtu osas</w:t>
      </w:r>
    </w:p>
    <w:p>
      <w:pPr>
        <w:pStyle w:val="TextBodyIndent"/>
        <w:rPr/>
      </w:pPr>
      <w:r>
        <w:rPr/>
        <w:t>Osavõtt loengutest on soovitav, seminaridest kohustuslik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</w:rPr>
      </w:pPr>
      <w:r>
        <w:rPr>
          <w:b/>
        </w:rPr>
        <w:t>Eksami/arvestuse nõuded</w:t>
      </w:r>
    </w:p>
    <w:p>
      <w:pPr>
        <w:pStyle w:val="TextBodyIndent"/>
        <w:rPr/>
      </w:pPr>
      <w:r>
        <w:rPr/>
        <w:t>Eksamile pääsemise eelduseks on referaadi koostamine ja edukas kaitsmine, samuti kontrolltesti läbim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</w:rPr>
      </w:pPr>
      <w:r>
        <w:rPr>
          <w:b/>
        </w:rPr>
        <w:t>Õppematerjalid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Kohustuslik kirjandus: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Vuorisalo, T. 1995; Keskkonnaökoloogia. Keskonnakaitse põhialused ja ürglooduse kaites. Eesti Loodusfond, Tartu, 115 lk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Soovitav kirjandus: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Meffe, K.G., Carrol, C.R. 1994; Principle of Conservation Biology. Massachusetts. pp. 600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Eesti keskkonnastrateegia. 1997. Toim. A. Raukas, Tallinn.96 lk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Kaitsealad elule. Euroopa kaitsealade tegevuskava lühikokkuvõte. 1994, 39 lk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Eesti keskkonnaseisund XXI sajandi lävel. Keskkonnaministeeriumi info- ja tehnokeskus. Tln. 2000, 96 lk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i koosta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 Kuk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imi)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llkiri)</w:t>
            </w:r>
          </w:p>
        </w:tc>
      </w:tr>
      <w:tr>
        <w:trPr/>
        <w:tc>
          <w:tcPr>
            <w:tcW w:w="295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 kinnitatu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uupäev)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sakonnajuhataja allkiri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oskõlastatu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õppekava juhi nimi)</w:t>
            </w:r>
          </w:p>
        </w:tc>
        <w:tc>
          <w:tcPr>
            <w:tcW w:w="29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llkir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lang w:val="et-E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8:08:00Z</dcterms:created>
  <dc:creator>Bioloogia õppetool</dc:creator>
  <dc:description/>
  <dc:language>en-US</dc:language>
  <cp:lastModifiedBy>Bioloogia õppetool</cp:lastModifiedBy>
  <dcterms:modified xsi:type="dcterms:W3CDTF">2004-06-08T08:09:00Z</dcterms:modified>
  <cp:revision>4</cp:revision>
  <dc:subject/>
  <dc:title>AINEPROGRAMM</dc:title>
</cp:coreProperties>
</file>