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  <w:t>AINEPROGRA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118745</wp:posOffset>
                </wp:positionV>
                <wp:extent cx="160845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465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Õppeaasta:2004/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ester: S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36.65pt;mso-wrap-distance-left:9.05pt;mso-wrap-distance-right:9.05pt;mso-wrap-distance-top:0pt;mso-wrap-distance-bottom:0pt;margin-top:-9.35pt;mso-position-vertical-relative:text;margin-left:296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Õppeaasta:2004/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mester: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ine kood: </w:t>
        <w:tab/>
        <w:tab/>
      </w:r>
      <w:r>
        <w:rPr>
          <w:bCs/>
        </w:rPr>
        <w:t>MLB 690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Aine nimetus: </w:t>
        <w:tab/>
      </w:r>
      <w:r>
        <w:rPr>
          <w:bCs/>
        </w:rPr>
        <w:t>Üldökoloog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keepNext w:val="true"/>
        <w:ind w:left="0" w:right="0" w:hanging="0"/>
        <w:rPr/>
      </w:pPr>
      <w:r>
        <w:rPr/>
        <w:t>Õppejõud</w:t>
        <w:tab/>
        <w:tab/>
        <w:t>Ametikoht, kraad</w:t>
      </w:r>
    </w:p>
    <w:p>
      <w:pPr>
        <w:pStyle w:val="Normal"/>
        <w:rPr/>
      </w:pPr>
      <w:r>
        <w:rPr/>
        <w:t>Henn Kukk</w:t>
        <w:tab/>
        <w:tab/>
        <w:t>professor, bioloogiakandida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inepunkte: </w:t>
      </w:r>
      <w:r>
        <w:rPr/>
        <w:t xml:space="preserve"> </w:t>
        <w:tab/>
        <w:t>3,0 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ht tundides: </w:t>
        <w:tab/>
      </w:r>
      <w:r>
        <w:rPr/>
        <w:t>120</w:t>
      </w:r>
      <w:r>
        <w:rPr>
          <w:b/>
        </w:rPr>
        <w:tab/>
        <w:t xml:space="preserve">sh auditoorne töö:  </w:t>
      </w:r>
      <w:r>
        <w:rPr>
          <w:bCs/>
        </w:rPr>
        <w:t>4</w:t>
      </w:r>
      <w:r>
        <w:rPr/>
        <w:t xml:space="preserve">5 </w:t>
      </w:r>
      <w:r>
        <w:rPr>
          <w:b/>
        </w:rPr>
        <w:t xml:space="preserve"> iseseisev töö </w:t>
      </w:r>
      <w:r>
        <w:rPr/>
        <w:t>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eldusaine: </w:t>
      </w:r>
    </w:p>
    <w:p>
      <w:pPr>
        <w:pStyle w:val="Normal"/>
        <w:rPr>
          <w:b/>
          <w:b/>
        </w:rPr>
      </w:pPr>
      <w:r>
        <w:rPr>
          <w:b/>
        </w:rPr>
        <w:t xml:space="preserve">Hindamisviis: 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b/>
        </w:rPr>
        <w:t xml:space="preserve">Aine kuuluvus, eesmärk </w:t>
      </w:r>
      <w:r>
        <w:rPr>
          <w:bCs/>
        </w:rPr>
        <w:t xml:space="preserve"> Suunaaine.</w:t>
      </w:r>
      <w:r>
        <w:rPr>
          <w:b/>
        </w:rPr>
        <w:t xml:space="preserve"> </w:t>
      </w:r>
    </w:p>
    <w:p>
      <w:pPr>
        <w:pStyle w:val="Normal"/>
        <w:ind w:left="360" w:right="0" w:hanging="0"/>
        <w:rPr/>
      </w:pPr>
      <w:r>
        <w:rPr/>
        <w:t xml:space="preserve">Eesmärgiks on selgitada keerukaid seoseid, mis valitsevad elusa ja eluta looduse vahel. 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Õppetöö sisu ja ajakava</w:t>
      </w:r>
    </w:p>
    <w:tbl>
      <w:tblPr>
        <w:tblW w:w="8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78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Õppe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ädal</w:t>
            </w:r>
          </w:p>
        </w:tc>
        <w:tc>
          <w:tcPr>
            <w:tcW w:w="7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ema, sisu lühikirjeldus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Ökoloogia, uurimisvaldkond. Organismide ja nende ksekkondade sobivus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smide mitmekesisus ja nende laiguline levik. Ajaloolised tegurid, kliimamuutused, saarte mudelid. looduslik valik, kohanemine ja kohastumine. 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osluste vahelised konvergentsid ja koosluste sisesed divergentsid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igisisene spetsialiseerumine. Organismide kohanemine erinevate keskkondadega. Liikide paarid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ngimused: temperatuur ja indiviid, keskkonnatemperatuur. Temperatuur, levik ja arvukus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Maismaapiirkondade niiskus: suhteline niiskus. Mulla ja vee pH. Soolsus. Vee vool, rannikumere tsonaalsus. Saasteained. Ökoloogiline niss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Ressursid: radiatsioon, anorgaanilised molekulid, organismid, ruum Ressurside klassifikatsioon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rganismide elu ja surm. Unitaarsed ja modulaarsed organismid. Elutsüklid ning surma ja sünni kvantifikatsioon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igisisene konkurents. Tema iseloomulikud jooned. Liigisisene võitlus, tihedusest tingitud suremus ja viljakus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igisisene konkurents ja populatsiooni tihedusest sõltuv kasv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temaatilised mudelid, populatsiooni võnkumiste põhjused. Pidev areng: logistiline võrrand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minar. Referaatide arutelu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gratsioon ja dispersioon ajas ja ruumis. Migratsioonimudelid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nergiavoo paradigma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omade ökoloogiline efektiivsus. Ökoloogia ja termodünaamika teine seadus. </w:t>
            </w:r>
            <w:r>
              <w:rPr>
                <w:b/>
                <w:bCs/>
              </w:rPr>
              <w:t>Semina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b/>
          <w:b/>
        </w:rPr>
      </w:pPr>
      <w:r>
        <w:rPr>
          <w:b/>
        </w:rPr>
        <w:t>Iseseisva töö kirjeldus ja kontroll</w:t>
      </w:r>
    </w:p>
    <w:p>
      <w:pPr>
        <w:pStyle w:val="Normal"/>
        <w:rPr/>
      </w:pPr>
      <w:r>
        <w:rPr/>
        <w:t>Suur osa on üliõpilase iseseisval tööl, püstitatud probleemide lahtimõtestamisel, internetimaterjalide kogumisel ja analüüsil. Koostatakse vähemalt üks kirjalik referaat, mille kaitsmine toimub seminaril.</w:t>
      </w:r>
    </w:p>
    <w:p>
      <w:pPr>
        <w:pStyle w:val="Normal"/>
        <w:numPr>
          <w:ilvl w:val="0"/>
          <w:numId w:val="2"/>
        </w:numPr>
        <w:ind w:left="360" w:right="0" w:hanging="360"/>
        <w:rPr>
          <w:b/>
          <w:b/>
        </w:rPr>
      </w:pPr>
      <w:r>
        <w:rPr>
          <w:b/>
        </w:rPr>
        <w:t>Nõuded õppetööst osavõtu osas</w:t>
      </w:r>
    </w:p>
    <w:p>
      <w:pPr>
        <w:pStyle w:val="Normal"/>
        <w:rPr/>
      </w:pPr>
      <w:r>
        <w:rPr/>
        <w:t>Loengute külastamine on soovitav. Eksamile pääsemise eelduseks on referaadi koostamine ja edukas kaitsmine seminaril.</w:t>
      </w:r>
    </w:p>
    <w:p>
      <w:pPr>
        <w:pStyle w:val="Normal"/>
        <w:numPr>
          <w:ilvl w:val="0"/>
          <w:numId w:val="2"/>
        </w:numPr>
        <w:ind w:left="360" w:right="0" w:hanging="360"/>
        <w:rPr>
          <w:b/>
          <w:b/>
        </w:rPr>
      </w:pPr>
      <w:r>
        <w:rPr>
          <w:b/>
        </w:rPr>
        <w:t>Eksami/arvestuse nõuded</w:t>
      </w:r>
    </w:p>
    <w:p>
      <w:pPr>
        <w:pStyle w:val="Normal"/>
        <w:rPr/>
      </w:pPr>
      <w:r>
        <w:rPr/>
        <w:t>Eksam toimub kirjalikult, nõutakse põhifaktuuri teadmist.</w:t>
      </w:r>
    </w:p>
    <w:p>
      <w:pPr>
        <w:pStyle w:val="Normal"/>
        <w:numPr>
          <w:ilvl w:val="0"/>
          <w:numId w:val="2"/>
        </w:numPr>
        <w:ind w:left="360" w:right="0" w:hanging="360"/>
        <w:rPr>
          <w:b/>
          <w:b/>
        </w:rPr>
      </w:pPr>
      <w:r>
        <w:rPr>
          <w:b/>
        </w:rPr>
        <w:t>Õppematerjalid</w:t>
      </w:r>
    </w:p>
    <w:p>
      <w:pPr>
        <w:pStyle w:val="Normal"/>
        <w:ind w:left="360" w:right="0" w:hanging="0"/>
        <w:rPr/>
      </w:pPr>
      <w:r>
        <w:rPr>
          <w:b/>
        </w:rPr>
        <w:t>Kohustuslik kirjandus:</w:t>
      </w:r>
      <w:r>
        <w:rPr/>
        <w:t xml:space="preserve"> valitud peatükke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N. Subrahmanyam. Ecology. 1999. 635p. õppetool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Soovitav kirjandus: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M. Begon, J-L.Harper, C.R. Downsend. Ecology. 1990. Õppetool. Eesti Akad. Raamatukogu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Botaanika III. Õpik kõrgkoolile. Koostas V. Masing.1979. Õppetool. Kõik raamatukogud.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Ökoloogialeksikon. Koostas V. Masing. 1992. Õppetool. Kõik raamatukogud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i koostaj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 Kuk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imi)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llkiri)</w:t>
            </w:r>
          </w:p>
        </w:tc>
      </w:tr>
      <w:tr>
        <w:trPr/>
        <w:tc>
          <w:tcPr>
            <w:tcW w:w="295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 kinnitatu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lo Ugas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kuupäev)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sakonnajuhataja allkiri)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oskõlastatu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 Kuk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õppekava juhi nimi)</w:t>
            </w:r>
          </w:p>
        </w:tc>
        <w:tc>
          <w:tcPr>
            <w:tcW w:w="29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llkir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20:00Z</dcterms:created>
  <dc:creator>Kristi Paas</dc:creator>
  <dc:description/>
  <dc:language>en-US</dc:language>
  <cp:lastModifiedBy>Bioloogia õppetool</cp:lastModifiedBy>
  <dcterms:modified xsi:type="dcterms:W3CDTF">2004-08-30T12:22:00Z</dcterms:modified>
  <cp:revision>5</cp:revision>
  <dc:subject/>
  <dc:title>AINEPROGRAMM</dc:title>
</cp:coreProperties>
</file>