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 kood: </w:t>
        <w:tab/>
        <w:tab/>
      </w:r>
      <w:r>
        <w:rPr>
          <w:bCs/>
        </w:rPr>
        <w:t>MLB69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ine nimetus: </w:t>
        <w:tab/>
      </w:r>
      <w:r>
        <w:rPr/>
        <w:t>Eesti elustik ja elukooslused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rPr/>
      </w:pPr>
      <w:r>
        <w:rPr/>
        <w:t>Elle Meier</w:t>
        <w:tab/>
        <w:tab/>
        <w:t xml:space="preserve">lektor, </w:t>
      </w:r>
      <w:r>
        <w:rPr>
          <w:i/>
          <w:iCs/>
        </w:rPr>
        <w:t>M S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2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/>
        <w:t>80</w:t>
      </w:r>
      <w:r>
        <w:rPr>
          <w:b/>
        </w:rPr>
        <w:tab/>
        <w:t>sh auditoorne töö:</w:t>
        <w:tab/>
      </w:r>
      <w:r>
        <w:rPr/>
        <w:t>45(36-9)</w:t>
      </w:r>
      <w:r>
        <w:rPr>
          <w:b/>
        </w:rPr>
        <w:tab/>
        <w:t>iseseisev töö:</w:t>
        <w:tab/>
      </w:r>
      <w:r>
        <w:rPr/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eldusained: </w:t>
        <w:tab/>
      </w:r>
      <w:r>
        <w:rPr/>
        <w:t>MLB 1061</w:t>
      </w:r>
      <w:r>
        <w:rPr>
          <w:b/>
        </w:rPr>
        <w:t xml:space="preserve"> </w:t>
      </w:r>
      <w:r>
        <w:rPr/>
        <w:t>Üldine ökoloog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Hindamisviis: </w:t>
        <w:tab/>
      </w:r>
      <w:r>
        <w:rPr/>
        <w:t>eksam</w:t>
        <w:tab/>
      </w:r>
    </w:p>
    <w:p>
      <w:pPr>
        <w:pStyle w:val="Normal"/>
        <w:rPr/>
      </w:pPr>
      <w:r>
        <w:rPr>
          <w:b/>
        </w:rPr>
        <w:t xml:space="preserve">1. Aine kuuluvus, eesmärk.  </w:t>
      </w:r>
      <w:r>
        <w:rPr/>
        <w:t>Peaaine</w:t>
      </w:r>
    </w:p>
    <w:p>
      <w:pPr>
        <w:pStyle w:val="Normal"/>
        <w:rPr/>
      </w:pPr>
      <w:r>
        <w:rPr/>
        <w:t>Eesmärk: anda ülevaade Eesti elustiku ja eluskoosluste bioloogilisest mitmekesisusest, kinnistada bioloogilise mitmekesisuse alusteadmisi Eesti bioloogilise mitmekesisuse näitel.</w:t>
      </w:r>
    </w:p>
    <w:p>
      <w:pPr>
        <w:pStyle w:val="Normal"/>
        <w:rPr/>
      </w:pPr>
      <w:r>
        <w:rPr>
          <w:b/>
        </w:rPr>
        <w:t>2. Õppetöö sisu ja ajakava</w:t>
      </w:r>
      <w:r>
        <w:rPr/>
        <w:t xml:space="preserve"> 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ssejuhatus. Organism ja keskkon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sti floora ja fauna üldiseloomustus. Eesti regionaalsete iseärasuste üldiseloomustus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üdrosfääri iseloomustus. Meri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e vee-elustik. Läänemere veesisesed koosluse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erand. Läänemere rannakooslused. Läänemere linnustik ja imetajad. </w:t>
            </w:r>
            <w:r>
              <w:rPr>
                <w:b/>
                <w:bCs/>
              </w:rPr>
              <w:t>Seminar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ärv kui elukeskkon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levaade Eesti järvedest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õgi kui elukeskkond Eesti jõed ja nende elukooslused. </w:t>
            </w:r>
            <w:r>
              <w:rPr>
                <w:b/>
                <w:bCs/>
              </w:rPr>
              <w:t>Seminar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ode levik ja iseärasused. Soode areng. Madalsoo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irdesood. Rab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sade klassifikatsioon, üldine iseloomustus. Metsade mullastik. Metsade loomastik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sade taimestik. Metsakasvukohatüüb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itude üldiseloomustus. Niidud Eestis. Niitude elustik. Puisniidu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esti ala tulnuk- ja kultuurtaimestik. Võõrliigid Eesti elukoosluste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brohud. Ruderaalkooslused. Inimtegevusest rikutud looduslikud kooslused. Eesti kultuurtaimed ja koduloomad. Eesti dekoratiivtaimed ja lemmikloomad. Kultuurkooslused Eestis. </w:t>
            </w:r>
            <w:r>
              <w:rPr>
                <w:b/>
                <w:bCs/>
              </w:rPr>
              <w:t>Semin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Iseseisva töö kirjeldus ja kontroll</w:t>
      </w:r>
    </w:p>
    <w:p>
      <w:pPr>
        <w:pStyle w:val="Normal"/>
        <w:rPr/>
      </w:pPr>
      <w:r>
        <w:rPr/>
        <w:t>Kuna materjali käsitletavate teemade kohta on väga palju, on olemas head võimalused iseseisvaks tööks. Erialakirjanduse põhjal koostatakse teferaate ja arutatakse neid seminaridel käsitletavatel teema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rPr/>
      </w:pPr>
      <w:r>
        <w:rPr/>
        <w:t>Loengutes osalemine on väga soovitatav. Seminarides osalemine ja kontrolltööd on kohustuslikud, eeldused eksamile pääsemis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rPr/>
      </w:pPr>
      <w:r>
        <w:rPr/>
        <w:t xml:space="preserve"> </w:t>
      </w:r>
      <w:r>
        <w:rPr/>
        <w:t>Üliõpilane peab teadma erinevate elukoosluste olulisemaid ökoloogilisi iseärasusi ja li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 (valitud peatükke raamatutest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Järvekülg, A. Eesti jõgede ja järvede seisund ning kaitse. Tln.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Laasimer, L. Eesti NSV taimkate. Tln., 19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Mikelsaar, N. Eesti NSV kalad. Tln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Mäemets, A. Eesti NSV järved ja nende kaitse. Tln., 19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Paal, J. Eesti kasvukohatüübid. Tartu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Trei, T. Taimed Läänemere põhjal. Tln.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Valk, U. Eesti sood. Tln.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Valk, U., Eilart, J. Eesti metsad. Tln., 19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Veldre, I. Elu Läänemeres. Tln., 196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720" w:right="0" w:hanging="360"/>
        <w:rPr/>
      </w:pPr>
      <w:r>
        <w:rPr/>
        <w:t>Internet 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1" w:leader="none"/>
        </w:tabs>
        <w:ind w:left="360" w:right="0" w:hanging="0"/>
        <w:rPr>
          <w:b/>
          <w:b/>
        </w:rPr>
      </w:pPr>
      <w:r>
        <w:rPr>
          <w:b/>
        </w:rPr>
        <w:t>Soovitav kirjandus: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Arold, I. Eesti maastikud. Trt., 1991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Botaanika I, II, III. Koostanud Masing, V.,Trass, H ja Kalda, A. Tln., 1965-1976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Eesti loodus. koost. Raukas, A. , Tln., 1996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Kumari, E. Matsalu - rahvusvahelise tähtsusega märgala. Tln., 1985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Lõugas, L. Kalafauna kujunemine Eest vetes pärastjääaegsel perioodil. -Zooloogoakonverents: Zooloogia arengusuunad Eestis. Trt., 1994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Pihu, E., Matk kalariiki. Tln., 1987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Raukas, A. Eestimaa viimastel aastamiljonitel. Tln., 1988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Reintam, L. Mullateadus. Tln., 1962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Veski, V., Niine, A. Ilupuud ja põõsad. Tln., 1961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Võrtsjärv. ENSV TA ZBI monograafia. Tln., 1973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>Kukk, T. Kull, K. Puisniidud. Tartu, 1996.</w:t>
      </w:r>
    </w:p>
    <w:p>
      <w:pPr>
        <w:pStyle w:val="Normal"/>
        <w:numPr>
          <w:ilvl w:val="3"/>
          <w:numId w:val="2"/>
        </w:numPr>
        <w:ind w:left="360" w:right="0" w:hanging="360"/>
        <w:jc w:val="both"/>
        <w:rPr/>
      </w:pPr>
      <w:r>
        <w:rPr/>
        <w:t xml:space="preserve">Ploompuu,T.Rabad, mis pole enam rabad. </w:t>
      </w:r>
      <w:hyperlink r:id="rId2">
        <w:r>
          <w:rPr>
            <w:rStyle w:val="InternetLink"/>
          </w:rPr>
          <w:t>http://www.panoraam.ee/eesti/teemad/rabad/index.html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720" w:right="0" w:hanging="360"/>
        <w:jc w:val="both"/>
        <w:rPr/>
      </w:pPr>
      <w:r>
        <w:rPr/>
        <w:t xml:space="preserve">Randla, T., Ploompuu, T., Harak, M., Tõnisson, A. Keskkonnaraamat gümnaasiumine II. Bioloogiline mitmekesisus, selle osa looduses ja kaitse. Koost. M. Harak. Tln., 1998. </w:t>
      </w:r>
      <w:hyperlink r:id="rId3">
        <w:r>
          <w:rPr>
            <w:rStyle w:val="InternetLink"/>
          </w:rPr>
          <w:t>Lk.85-115</w:t>
        </w:r>
      </w:hyperlink>
      <w:r>
        <w:rPr/>
        <w:t>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õnu Ploomp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raam.ee/eesti/teemad/rabad/index.html" TargetMode="External"/><Relationship Id="rId3" Type="http://schemas.openxmlformats.org/officeDocument/2006/relationships/hyperlink" Target="http://www.tpu.ee/~toenu/materj/OK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2:00Z</dcterms:created>
  <dc:creator>Bioloogia õppetool</dc:creator>
  <dc:description/>
  <dc:language>en-US</dc:language>
  <cp:lastModifiedBy>Bioloogia õppetool</cp:lastModifiedBy>
  <dcterms:modified xsi:type="dcterms:W3CDTF">2004-09-14T06:31:00Z</dcterms:modified>
  <cp:revision>6</cp:revision>
  <dc:subject/>
  <dc:title>AINEPROGRAMM</dc:title>
</cp:coreProperties>
</file>