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  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Aine kood: </w:t>
        <w:tab/>
        <w:tab/>
      </w:r>
      <w:r>
        <w:rPr>
          <w:bCs/>
          <w:lang w:val="et-EE"/>
        </w:rPr>
        <w:t>MLB 6013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Aine nimetus: </w:t>
        <w:tab/>
      </w:r>
      <w:r>
        <w:rPr>
          <w:bCs/>
          <w:lang w:val="et-EE"/>
        </w:rPr>
        <w:t>Geneetika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rPr>
          <w:lang w:val="et-EE"/>
        </w:rPr>
      </w:pPr>
      <w:r>
        <w:rPr>
          <w:lang w:val="et-EE"/>
        </w:rPr>
        <w:t>Toomas Veidebaum</w:t>
        <w:tab/>
        <w:t>dotsent, bioloogiakandidaa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Ainepunkte:</w:t>
        <w:tab/>
        <w:tab/>
      </w:r>
      <w:r>
        <w:rPr>
          <w:bCs/>
          <w:lang w:val="et-EE"/>
        </w:rPr>
        <w:t>2</w:t>
      </w:r>
      <w:r>
        <w:rPr>
          <w:lang w:val="et-EE"/>
        </w:rPr>
        <w:t>,0 AP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Maht tundides: </w:t>
        <w:tab/>
      </w:r>
      <w:r>
        <w:rPr>
          <w:lang w:val="et-EE"/>
        </w:rPr>
        <w:t>80</w:t>
      </w:r>
      <w:r>
        <w:rPr>
          <w:b/>
          <w:lang w:val="et-EE"/>
        </w:rPr>
        <w:tab/>
        <w:t xml:space="preserve">sh auditoorne töö:  </w:t>
      </w:r>
      <w:r>
        <w:rPr>
          <w:lang w:val="et-EE"/>
        </w:rPr>
        <w:t xml:space="preserve">30 </w:t>
      </w:r>
      <w:r>
        <w:rPr>
          <w:b/>
          <w:lang w:val="et-EE"/>
        </w:rPr>
        <w:t xml:space="preserve"> iseseisev töö </w:t>
      </w:r>
      <w:r>
        <w:rPr>
          <w:lang w:val="et-EE"/>
        </w:rPr>
        <w:t>5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Eeldusaine: </w:t>
      </w:r>
    </w:p>
    <w:p>
      <w:pPr>
        <w:pStyle w:val="Normal"/>
        <w:rPr/>
      </w:pPr>
      <w:r>
        <w:rPr>
          <w:b/>
          <w:lang w:val="et-EE"/>
        </w:rPr>
        <w:t>Hindamisviis:</w:t>
        <w:tab/>
        <w:tab/>
      </w:r>
      <w:r>
        <w:rPr>
          <w:bCs/>
          <w:lang w:val="et-EE"/>
        </w:rPr>
        <w:t>eksam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lang w:val="et-EE"/>
        </w:rPr>
        <w:t xml:space="preserve">Aine kuuluvus, eesmärk </w:t>
      </w:r>
      <w:r>
        <w:rPr>
          <w:bCs/>
          <w:lang w:val="et-EE"/>
        </w:rPr>
        <w:t xml:space="preserve"> Peaaine</w:t>
      </w:r>
      <w:r>
        <w:rPr>
          <w:b/>
          <w:lang w:val="et-EE"/>
        </w:rPr>
        <w:t xml:space="preserve">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eadmiste süvendamine geneetika valdkonna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8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pe-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ädal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ma, sisu lühikirjeldus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sejuhatus geneetikasse. Ajalooline ülevaade geneetika kui teaduse arengust.  Geneetika osast põllumajanduses, tervishoius. Geneetika ja poliitika ning eetika. Insenergeneetika olemus ja biotehnoloogia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ndeli geneetika. Gregor Mendel. Lahknemisseadused. Mono ja dihübriidne ristamine. Dominantsus ja retsessiivsus, letaalsus. Genotüüp ja fenotüüp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lüalleelsed ja polügeensed tunnused. Mendeli seaduste statistiline olemus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rilikkuse tsütoloogiline alus. Mitoos ja meioos. Gametogeneesid, viljastumine. Soo määramine ja sooga aheldunud tunnused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rilikkuse molekulaarne alus. Transformatsiooni katsed, DNA struktuur, replikatsioon. Kromosoomide ehitus. enotüüp ja genoom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enide ahedatus, ristsiire ja selle molekulaarne alus. Geneetilise kaardistamise põhimõtted.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iruste ja prokarüootide geneetika. Bakterite kromosoom. Rekombineeerumine. Transformatsioon, transduktsioon, konjugatsioon. Plasmiidi ehitus ja tähtsus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obiilsed geneetilised elemendid bakteritel ja eukarüootidel. Transposonite evolutsiooniline tähtsus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eenide ekspressioon. Transkriptsioon ja translatsioon. Geeni struktuur. Geeni ekspressiooni regulatsioon prokarüootidel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uutlikkus. Fenotüübiline, kombinatiivne ja mutatsiooniline. Mutatsioonide tüübid. Mutatsioonide molekulaarne alus. Mutageenid. Mutatsioonide tähtsus evolutsioonis ja haiguste tekkes.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eeni regulatsioon ontogeneesis. Regulatsiooni tasemed. Regulatsiooni kompleksus. Hormonaalne kontroll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umaväline pärilikkus. Emaefekt. Molekulaargeneetika meetodid inimese evolutsiooni ja rännete uurimisel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vantitatiivsed tunnused. Fenotüüpide ennustamine ja kirjeldava statistika meetodid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pulatsiooni geneetika.Populatsiooni ökoloogiline ja geneetiline struktuur. Genofondi mõiste. Hardy-Weinbergeri seadus  ja juhuslik ristumine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pulatsiooni geneetiline varieerumine. Inbriiding, geneetilis-automaatsed protsessid. Alleelide sageduste muutuste põhjused. Evolutsioonilise geneetika olemus. Sünteetiline evolutsiooniteooria seos pärilikkusega. Molekulaarne evolutsioon ja geeniklastrid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Iseseisva töö kirjeldus ja kontroll</w:t>
      </w:r>
    </w:p>
    <w:p>
      <w:pPr>
        <w:pStyle w:val="Normal"/>
        <w:rPr>
          <w:lang w:val="et-EE"/>
        </w:rPr>
      </w:pPr>
      <w:r>
        <w:rPr>
          <w:lang w:val="et-EE"/>
        </w:rPr>
        <w:t>Iga üliõpilane valmistab ette kirjanduse ja interneti andmebaaside alusel ja õppejõu poolt antud teemal referaadi. Iseseisva tööna lahendatakse geneetika ülesande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Nõuded õppetööst osavõtu osas</w:t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  <w:t>Semestri jooksul tehakse kaks kontrolltööd ja referaat, mis on eelduseks eksamile pääse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Eksami/arvestuse nõuded</w:t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  <w:t>Kursuse lõppedes on kirjalik eksam. Järeleksamid tehakse suuliselt. Kirjalik eksam sisaldab 10 küsimust, suuline pilet 3 küsimust ja ühe geneetika ülesande.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Õppematerjalid</w:t>
      </w:r>
    </w:p>
    <w:p>
      <w:pPr>
        <w:pStyle w:val="Normal"/>
        <w:ind w:left="360" w:right="0" w:hanging="0"/>
        <w:rPr/>
      </w:pPr>
      <w:r>
        <w:rPr>
          <w:b/>
          <w:lang w:val="et-EE"/>
        </w:rPr>
        <w:t>Kohustuslik kirjandus:</w:t>
      </w:r>
      <w:r>
        <w:rPr>
          <w:lang w:val="et-EE"/>
        </w:rPr>
        <w:t xml:space="preserve"> </w:t>
      </w:r>
    </w:p>
    <w:p>
      <w:pPr>
        <w:pStyle w:val="Normal"/>
        <w:ind w:left="360" w:right="0" w:hanging="0"/>
        <w:rPr>
          <w:bCs/>
          <w:lang w:val="et-EE"/>
        </w:rPr>
      </w:pPr>
      <w:r>
        <w:rPr>
          <w:bCs/>
          <w:lang w:val="et-EE"/>
        </w:rPr>
        <w:t>Põhiõpik: Gardner, Simmons,Snustad “Principles of genetics”, Wiley, 1991</w:t>
      </w:r>
    </w:p>
    <w:p>
      <w:pPr>
        <w:pStyle w:val="Normal"/>
        <w:ind w:left="360" w:righ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right="0" w:hanging="0"/>
        <w:rPr>
          <w:b/>
          <w:b/>
          <w:lang w:val="et-EE"/>
        </w:rPr>
      </w:pPr>
      <w:r>
        <w:rPr>
          <w:b/>
          <w:lang w:val="et-EE"/>
        </w:rPr>
        <w:t>Soovitav kirjandus:</w:t>
      </w:r>
    </w:p>
    <w:p>
      <w:pPr>
        <w:pStyle w:val="Normal"/>
        <w:ind w:left="360" w:right="0" w:hanging="0"/>
        <w:rPr>
          <w:bCs/>
          <w:lang w:val="et-EE"/>
        </w:rPr>
      </w:pPr>
      <w:r>
        <w:rPr>
          <w:bCs/>
          <w:lang w:val="et-EE"/>
        </w:rPr>
        <w:t>Ayala, Kiger “Sovremennaja genetika”, Mir, 1989 (vene üliõpilastele)</w:t>
      </w:r>
    </w:p>
    <w:p>
      <w:pPr>
        <w:pStyle w:val="Normal"/>
        <w:ind w:left="360" w:right="0" w:hanging="0"/>
        <w:rPr>
          <w:bCs/>
          <w:lang w:val="et-EE"/>
        </w:rPr>
      </w:pPr>
      <w:r>
        <w:rPr>
          <w:bCs/>
          <w:lang w:val="et-EE"/>
        </w:rPr>
        <w:t>Õppejõu poolt koostatud loengute lühikokkuvõtted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grammi koostaja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oomas Veidebaum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gramm kinnitatud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Ülo Ugaste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Henn Kukk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9:00Z</dcterms:created>
  <dc:creator>Bioloogia õppetool</dc:creator>
  <dc:description/>
  <dc:language>en-US</dc:language>
  <cp:lastModifiedBy>Bioloogia õppetool</cp:lastModifiedBy>
  <dcterms:modified xsi:type="dcterms:W3CDTF">2004-04-06T11:30:00Z</dcterms:modified>
  <cp:revision>3</cp:revision>
  <dc:subject/>
  <dc:title>AINEPROGRAMM</dc:title>
</cp:coreProperties>
</file>