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 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9.35pt;mso-position-vertical-relative:text;margin-left:296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ne kood:</w:t>
        <w:tab/>
        <w:tab/>
      </w:r>
      <w:r>
        <w:rPr>
          <w:bCs/>
        </w:rPr>
        <w:t>MLB 113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ine nimetus: </w:t>
        <w:tab/>
      </w:r>
      <w:r>
        <w:rPr>
          <w:bCs/>
        </w:rPr>
        <w:t>Mikrobioloog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>Ametikoht, kraad</w:t>
      </w:r>
    </w:p>
    <w:p>
      <w:pPr>
        <w:pStyle w:val="Normal"/>
        <w:rPr/>
      </w:pPr>
      <w:r>
        <w:rPr/>
        <w:t>Toomas Põld</w:t>
        <w:tab/>
        <w:tab/>
        <w:t>L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inepunkte: </w:t>
      </w:r>
      <w:r>
        <w:rPr/>
        <w:tab/>
        <w:tab/>
        <w:t>2,0 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ht tundides: </w:t>
        <w:tab/>
      </w:r>
      <w:r>
        <w:rPr/>
        <w:t>80</w:t>
      </w:r>
      <w:r>
        <w:rPr>
          <w:b/>
        </w:rPr>
        <w:tab/>
        <w:t>sh auditoorne töö:</w:t>
        <w:tab/>
      </w:r>
      <w:r>
        <w:rPr/>
        <w:t>30</w:t>
      </w:r>
      <w:r>
        <w:rPr>
          <w:b/>
        </w:rPr>
        <w:tab/>
        <w:t>iseseisev töö:</w:t>
        <w:tab/>
      </w:r>
      <w:r>
        <w:rPr/>
        <w:t>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ldusaine: </w:t>
      </w:r>
    </w:p>
    <w:p>
      <w:pPr>
        <w:pStyle w:val="Normal"/>
        <w:rPr/>
      </w:pPr>
      <w:r>
        <w:rPr>
          <w:b/>
        </w:rPr>
        <w:t xml:space="preserve">Hindamisviis: </w:t>
        <w:tab/>
      </w:r>
      <w:r>
        <w:rPr>
          <w:bCs/>
        </w:rPr>
        <w:t>hindeline arvestus</w:t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 xml:space="preserve">Aine kuuluvus, eesmärk </w:t>
      </w:r>
    </w:p>
    <w:p>
      <w:pPr>
        <w:pStyle w:val="Normal"/>
        <w:rPr/>
      </w:pPr>
      <w:r>
        <w:rPr/>
        <w:t>Peaaine. Eesmärgiks anda oluline ülevaade mikroorganismide esinemisest ümbritsevas keskkonnas, nende vajalikkus, kaitse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Õppe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dal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ma, sisu lühikirjeldu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sejuhatus, ajalugu. Luwenkock-mikroskoop, mikroorganism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ääratlused.taksonoomia, nomenklatuur, klassifikatsioon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sütoplasma, ribosoomid, mesosoomid, inklusioonid, nukleoid, vibur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terite morfoloogia: põhivormid, ehitus, nimetused, kuju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kterite füsioloogia: keemiline koostis, toitumine, hingamine, fermend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kariootide ja eukariootide biokeemilised protsessid, fermentatsioon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süntees, eksümaatilised reaktsioonid. Mikroobide kultiveerimin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oheedid, riketsiad ja klamüüdia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üüsikaliste tegurite toime mikroorganismidele. Bakterite kasv ja sigimin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imorganismi mikrofloora: hulk, üksikelundite mikrofloora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bioos, düsbioos, antibiootikum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ened, hallitused, alkoholikäärimine, piimhapekäärimine, hapendumin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rused. Viiruste keemiline kostis, toitumine, ainevahetus, paljunemine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roorganismide levik looduse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nete ringkäik looduses. Toiduinfektsioonid ja toidumürgitus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 xml:space="preserve">Iseseisva töö kirjeldus ja kontroll </w:t>
      </w:r>
    </w:p>
    <w:p>
      <w:pPr>
        <w:pStyle w:val="Normal"/>
        <w:rPr>
          <w:bCs/>
        </w:rPr>
      </w:pPr>
      <w:r>
        <w:rPr>
          <w:bCs/>
        </w:rPr>
        <w:t>Iga peatüki järgi test. Kodus küsimustele vastuste otsimine, ühine arute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Nõuded õppetööst osavõtu osas</w:t>
      </w:r>
    </w:p>
    <w:p>
      <w:pPr>
        <w:pStyle w:val="Normal"/>
        <w:rPr>
          <w:bCs/>
        </w:rPr>
      </w:pPr>
      <w:r>
        <w:rPr>
          <w:bCs/>
        </w:rPr>
        <w:t>Loengud kohustuslikud eesti keelse spetsiifilise õppekirjanduse puudumise tõt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Eksami/arvestuse nõuded</w:t>
      </w:r>
    </w:p>
    <w:p>
      <w:pPr>
        <w:pStyle w:val="Normal"/>
        <w:rPr/>
      </w:pPr>
      <w:r>
        <w:rPr/>
        <w:t>Testid peavad olema sooritatud enne arvest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</w:rPr>
      </w:pPr>
      <w:r>
        <w:rPr>
          <w:b/>
        </w:rPr>
        <w:t>Õppematerjalid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Kohustuslik kirjandus: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>Foundations in Microbiology: K. Talaro, A. Talaro,2000 USA .</w:t>
      </w:r>
    </w:p>
    <w:p>
      <w:pPr>
        <w:pStyle w:val="Normal"/>
        <w:numPr>
          <w:ilvl w:val="2"/>
          <w:numId w:val="2"/>
        </w:numPr>
        <w:ind w:left="360" w:right="0" w:hanging="360"/>
        <w:rPr/>
      </w:pPr>
      <w:r>
        <w:rPr/>
        <w:t>Kliiniline mikrobioloogia. Mikelsaar, 1998 Tartu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>
          <w:b/>
          <w:b/>
        </w:rPr>
      </w:pPr>
      <w:r>
        <w:rPr>
          <w:b/>
        </w:rPr>
        <w:t>Soovitav kirjandus: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Inimorganismi mikrofloora. R. Mändar, 2000 Tartu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>Mikroorganismide füsiolooogia ja kultiveerimine. T. Karki, S. Laanes 1999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ogrammi koostaja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Toomas Põl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rogramm kinnitatud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Ülo Ugas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Kooskõlastatu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Henn Kuk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(allkiri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8:00Z</dcterms:created>
  <dc:creator>Bioloogia õppetool</dc:creator>
  <dc:description/>
  <dc:language>en-US</dc:language>
  <cp:lastModifiedBy>Bioloogia õppetool</cp:lastModifiedBy>
  <dcterms:modified xsi:type="dcterms:W3CDTF">2004-04-06T11:28:00Z</dcterms:modified>
  <cp:revision>3</cp:revision>
  <dc:subject/>
  <dc:title>AINEPROGRAMM</dc:title>
</cp:coreProperties>
</file>