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591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62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 K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36.4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10. näd.</w:t>
      </w:r>
    </w:p>
    <w:p>
      <w:pPr>
        <w:pStyle w:val="Normal"/>
        <w:rPr/>
      </w:pPr>
      <w:r>
        <w:rPr>
          <w:b/>
        </w:rPr>
        <w:t xml:space="preserve">Aine kood: </w:t>
        <w:tab/>
        <w:tab/>
      </w:r>
      <w:r>
        <w:rPr>
          <w:bCs/>
        </w:rPr>
        <w:t>MLB 6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ine nimetus:</w:t>
        <w:tab/>
        <w:t xml:space="preserve"> </w:t>
      </w:r>
      <w:r>
        <w:rPr>
          <w:bCs/>
        </w:rPr>
        <w:t>Läänemere elusti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Henn Kukk</w:t>
        <w:tab/>
        <w:t>professor, biolooogiakandid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>2,0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>
          <w:bCs/>
        </w:rPr>
        <w:t>80</w:t>
      </w:r>
      <w:r>
        <w:rPr>
          <w:b/>
        </w:rPr>
        <w:tab/>
        <w:t>sh auditoorne töö:</w:t>
        <w:tab/>
      </w:r>
      <w:r>
        <w:rPr/>
        <w:t>30</w:t>
      </w:r>
      <w:r>
        <w:rPr>
          <w:b/>
        </w:rPr>
        <w:tab/>
        <w:t>iseseisev töö:</w:t>
        <w:tab/>
      </w:r>
      <w:r>
        <w:rPr/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ldusaine: </w:t>
      </w:r>
    </w:p>
    <w:p>
      <w:pPr>
        <w:pStyle w:val="Heading1"/>
        <w:keepNext w:val="true"/>
        <w:ind w:left="0" w:right="0" w:hanging="0"/>
        <w:rPr/>
      </w:pPr>
      <w:r>
        <w:rPr>
          <w:bCs w:val="false"/>
        </w:rPr>
        <w:t>Hindamisviis:</w:t>
        <w:tab/>
      </w:r>
      <w:r>
        <w:rPr>
          <w:b w:val="false"/>
        </w:rPr>
        <w:t>hindeline arvestus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</w:rPr>
        <w:t xml:space="preserve">Aine kuuluvus, eesmärk. </w:t>
      </w:r>
      <w:r>
        <w:rPr>
          <w:bCs/>
        </w:rPr>
        <w:t>Valikaine</w:t>
      </w:r>
    </w:p>
    <w:p>
      <w:pPr>
        <w:pStyle w:val="TextBodyIndent"/>
        <w:rPr/>
      </w:pPr>
      <w:r>
        <w:rPr/>
        <w:t>Antakse ülevaade riimveelise veekogu omapärast ja liigilisest mitmekesisusest ning neid kujundavatest tegurites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6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e ajaloost. Kujunemise protsessid ajastute kaupa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i kui elukeskkond: soolsus, tema füsioloogiline toime, temperatuur, gaasireziim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i kui elukeskkond: toitesoolade jaotumus, valgustingimuse, veetaseme kõikumise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i kui elukeskkond: süvikud, veevahetus, stratifikatsioon ja stagnatsioon. Valgala mõju Läänemerel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õhjatüübid, aluskord ja ranniku omapära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ktoni üldiseloomustus. Füto- ja zooplankton. Levikuiseärasused. Tähtsamad esindaja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e põhjakooslused, nende üldiseloomustus. Tähtsamad rühmad ja esindaja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õhjataimestiku- ja loomastiku  kooslused ja neid formeerivad tegur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e kalastik. Mere- ja mageveekalad. Tähtsamad esindaja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irde- ja poolsiirdekala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ähtsamad tööstuskalad Läänemeres ja nende kasutamin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e linnustik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e imetajad ja nende kaits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äänemeri ja reostusprobleem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minar (referaa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Iseseisva töö kirjeldus ja kontroll</w:t>
      </w:r>
    </w:p>
    <w:p>
      <w:pPr>
        <w:pStyle w:val="TextBodyIndent"/>
        <w:rPr/>
      </w:pPr>
      <w:r>
        <w:rPr/>
        <w:t>Iseseisev töö koosneb tööst kirjandusega ja referaatide koostamises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Normal"/>
        <w:ind w:left="360" w:right="0" w:hanging="0"/>
        <w:rPr/>
      </w:pPr>
      <w:r>
        <w:rPr/>
        <w:t>Osavõtt loengutest on soovitav, seminaridest kohustuslik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Normal"/>
        <w:ind w:left="360" w:right="0" w:hanging="0"/>
        <w:rPr/>
      </w:pPr>
      <w:r>
        <w:rPr/>
        <w:t>Arvestus koosneb referaadist ja testis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:</w:t>
      </w:r>
    </w:p>
    <w:p>
      <w:pPr>
        <w:pStyle w:val="Normal"/>
        <w:numPr>
          <w:ilvl w:val="0"/>
          <w:numId w:val="5"/>
        </w:numPr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Soovitav kirjandus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Järvekülg, A., Veldre, I. 1963. Elu Läänemeres. Tln.351 lk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Trei,T. 1991.Taimed läänemere põhjal. Valgus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Carlsson, C., Widqvist, U-G. Östersjön. Ett liv pa marginalen. Naturia.1997,127 l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o Ug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1">
    <w:name w:val="WW-WW8Num3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">
    <w:name w:val="WW-WW8Num4z0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11">
    <w:name w:val="WW-WW8Num3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1">
    <w:name w:val="WW-WW8Num4z011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3z0111">
    <w:name w:val="WW-WW8Num3z01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4z0111">
    <w:name w:val="WW-WW8Num4z0111"/>
    <w:qFormat/>
    <w:rPr>
      <w:rFonts w:ascii="Times New Roman" w:hAnsi="Times New Roman" w:cs="Times New Roman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8:22:00Z</dcterms:created>
  <dc:creator>Kristi Paas</dc:creator>
  <dc:description/>
  <dc:language>en-US</dc:language>
  <cp:lastModifiedBy>Bioloogia õppetool</cp:lastModifiedBy>
  <dcterms:modified xsi:type="dcterms:W3CDTF">2004-06-09T08:25:00Z</dcterms:modified>
  <cp:revision>4</cp:revision>
  <dc:subject/>
  <dc:title>AINEPROGRAMM</dc:title>
</cp:coreProperties>
</file>