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  <w:t>AINEPROGRA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118745</wp:posOffset>
                </wp:positionV>
                <wp:extent cx="160655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63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Õppeaasta: 2004/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ester:  K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36.5pt;mso-wrap-distance-left:9.05pt;mso-wrap-distance-right:9.05pt;mso-wrap-distance-top:0pt;mso-wrap-distance-bottom:0pt;margin-top:-9.35pt;mso-position-vertical-relative:text;margin-left:296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Õppeaasta: 2004/2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mester: 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10. näd.</w:t>
      </w:r>
    </w:p>
    <w:p>
      <w:pPr>
        <w:pStyle w:val="Normal"/>
        <w:rPr/>
      </w:pPr>
      <w:r>
        <w:rPr>
          <w:b/>
        </w:rPr>
        <w:t>Aine kood:</w:t>
        <w:tab/>
        <w:tab/>
      </w:r>
      <w:r>
        <w:rPr>
          <w:bCs/>
        </w:rPr>
        <w:t>MLB 6014</w:t>
      </w:r>
    </w:p>
    <w:p>
      <w:pPr>
        <w:pStyle w:val="Normal"/>
        <w:rPr/>
      </w:pPr>
      <w:r>
        <w:rPr>
          <w:b/>
        </w:rPr>
        <w:t xml:space="preserve">Aine nimetus:  </w:t>
        <w:tab/>
      </w:r>
      <w:r>
        <w:rPr>
          <w:bCs/>
        </w:rPr>
        <w:t>Evolutsiooniteooria</w:t>
      </w:r>
    </w:p>
    <w:p>
      <w:pPr>
        <w:pStyle w:val="Normal"/>
        <w:rPr/>
      </w:pPr>
      <w:r>
        <w:rPr/>
        <w:t>Õppejõud</w:t>
        <w:tab/>
        <w:tab/>
        <w:t>Ametikoht, kraad</w:t>
      </w:r>
    </w:p>
    <w:p>
      <w:pPr>
        <w:pStyle w:val="Normal"/>
        <w:rPr/>
      </w:pPr>
      <w:r>
        <w:rPr/>
        <w:t>Toomas Veidebaum</w:t>
        <w:tab/>
        <w:t>dotsent, bioloogiakandidaat</w:t>
      </w:r>
    </w:p>
    <w:p>
      <w:pPr>
        <w:pStyle w:val="Normal"/>
        <w:rPr/>
      </w:pPr>
      <w:r>
        <w:rPr>
          <w:b/>
        </w:rPr>
        <w:t xml:space="preserve">Ainepunkte: </w:t>
      </w:r>
      <w:r>
        <w:rPr/>
        <w:t xml:space="preserve"> </w:t>
        <w:tab/>
        <w:t>2,0 AP</w:t>
      </w:r>
    </w:p>
    <w:p>
      <w:pPr>
        <w:pStyle w:val="Normal"/>
        <w:rPr/>
      </w:pPr>
      <w:r>
        <w:rPr>
          <w:b/>
        </w:rPr>
        <w:t xml:space="preserve">Maht tundides: </w:t>
        <w:tab/>
      </w:r>
      <w:r>
        <w:rPr>
          <w:bCs/>
        </w:rPr>
        <w:t>8</w:t>
      </w:r>
      <w:r>
        <w:rPr/>
        <w:t>0</w:t>
      </w:r>
      <w:r>
        <w:rPr>
          <w:b/>
        </w:rPr>
        <w:tab/>
        <w:t>sh auditoorne töö:</w:t>
        <w:tab/>
      </w:r>
      <w:r>
        <w:rPr/>
        <w:t>30</w:t>
      </w:r>
      <w:r>
        <w:rPr>
          <w:b/>
        </w:rPr>
        <w:tab/>
        <w:t>iseseisev töö:</w:t>
        <w:tab/>
      </w:r>
      <w:r>
        <w:rPr>
          <w:bCs/>
        </w:rPr>
        <w:t>5</w:t>
      </w:r>
      <w:r>
        <w:rPr/>
        <w:t>0</w:t>
      </w:r>
    </w:p>
    <w:p>
      <w:pPr>
        <w:pStyle w:val="Normal"/>
        <w:rPr/>
      </w:pPr>
      <w:r>
        <w:rPr>
          <w:b/>
        </w:rPr>
        <w:t xml:space="preserve">Eeldusaine: </w:t>
        <w:tab/>
        <w:tab/>
      </w:r>
      <w:r>
        <w:rPr>
          <w:bCs/>
        </w:rPr>
        <w:t>MLB6013 Geneetika</w:t>
      </w:r>
    </w:p>
    <w:p>
      <w:pPr>
        <w:pStyle w:val="Normal"/>
        <w:ind w:left="0" w:right="0" w:hanging="0"/>
        <w:rPr/>
      </w:pPr>
      <w:r>
        <w:rPr>
          <w:b/>
        </w:rPr>
        <w:t xml:space="preserve">Hindamisviis: </w:t>
        <w:tab/>
      </w:r>
      <w:r>
        <w:rPr>
          <w:bCs/>
        </w:rPr>
        <w:t>hindeline arvestus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b/>
        </w:rPr>
        <w:t xml:space="preserve">Aine kuuluvus, eesmärk. </w:t>
      </w:r>
      <w:r>
        <w:rPr>
          <w:bCs/>
        </w:rPr>
        <w:t xml:space="preserve">Peaaine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Evolutsiooniteooria on bioloogiateaduste alusteadus, mille printsiipide tundmine annab aluse bioloogiliste protsesside mõistmiseks kõikidel elusa looduse organisatoorsetel tasanditel. Kaasaegse sünteetilise evolutsiooniteooria tundmine on maailmavaatelise tähtsusega: evolutsioon on elusa looduse põhiomadus ning bioloogiline mitmekesisus  protsesside tulemus, mis eksisteerivad objektiivse reaalsusena.</w:t>
      </w:r>
    </w:p>
    <w:p>
      <w:pPr>
        <w:pStyle w:val="Normal"/>
        <w:rPr/>
      </w:pPr>
      <w:r>
        <w:rPr/>
        <w:t>Õppetöö sisu ja ajakava</w:t>
      </w:r>
    </w:p>
    <w:tbl>
      <w:tblPr>
        <w:tblW w:w="886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697"/>
      </w:tblGrid>
      <w:tr>
        <w:trPr/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Õppe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ädal</w:t>
            </w:r>
          </w:p>
        </w:tc>
        <w:tc>
          <w:tcPr>
            <w:tcW w:w="7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Teema, sisu lühikirjeldus</w:t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7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Evolutsioon kui elusa looduse üldine omadus. Evolutsioonilise bioloogia tähtsus bioloogiliste protsesside mõistmisel. </w:t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Evolutsioonilise mõtte ajalooline kujunemine. Periood enne Darwinit, Lamarcki õpetus. Darwini evolutsiooniteooria põhiseisukohad. </w:t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´2.</w:t>
            </w:r>
          </w:p>
        </w:tc>
        <w:tc>
          <w:tcPr>
            <w:tcW w:w="7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dused, millele toetub kaasaegne evolutsiooniteooria. Arengubioloogia ja geneetika. Mendelism, genotüübi ja fenotüübi vahekord. </w:t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üstemaatika ja fülogenees. Linne süsteem. Liikide klassifitseerimise evolutsioonilised alused. </w:t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´3.</w:t>
            </w:r>
          </w:p>
        </w:tc>
        <w:tc>
          <w:tcPr>
            <w:tcW w:w="7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usa looduse ajalooline arenemine. Aegkonnad ja ajastud. Paleontoloogilised leiud, mis tõestavad elusa looduse ajaloolist arengut. </w:t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olutsioonimehhanismide olemus. Geneetiline varieerumine looduslikes populatsioonides kui evolutsiooni alus. </w:t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´4.</w:t>
            </w:r>
          </w:p>
        </w:tc>
        <w:tc>
          <w:tcPr>
            <w:tcW w:w="7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pulatsioonide vaheline varieerumine. Liik ja liigi erinevad definitsioonid.</w:t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oduslik valik ja kohastumine (adaptatsioon). Loodusliku valiku eksperimentaalsed tõestused. </w:t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´5.</w:t>
            </w:r>
          </w:p>
        </w:tc>
        <w:tc>
          <w:tcPr>
            <w:tcW w:w="7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hanemise mõiste. Valiku vormid: stabiliseeriv ja suunatud valik. Kohanemise komponendid. Kohanemise sõltuvus keskkonnast. aheldatus.</w:t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loogilise liigi kontseptsioon.  Isolatsiooni vormid ja geeni voolu barjäärid. Liikide erinevuste geneetilised alused. </w:t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´6.</w:t>
            </w:r>
          </w:p>
        </w:tc>
        <w:tc>
          <w:tcPr>
            <w:tcW w:w="7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ljunemise geneetilised piirangud. Liigitekke vormid: allopaatriline, sümpaatriline ja parapaatriline.</w:t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rPr/>
            </w:pPr>
            <w:r>
              <w:rPr/>
              <w:t>´7.</w:t>
            </w:r>
          </w:p>
        </w:tc>
        <w:tc>
          <w:tcPr>
            <w:tcW w:w="7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rPr/>
            </w:pPr>
            <w:r>
              <w:rPr/>
              <w:t xml:space="preserve">Adaptatsiooni morfoloogilised ja füsioloogilised alused, optimaalse struktuuri kujunemine. Evolutsiooniline tolerants.  Liikidevaheliste suhete evolutsioonilised alused. </w:t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rPr/>
            </w:pPr>
            <w:r>
              <w:rPr/>
              <w:t>´8.</w:t>
            </w:r>
          </w:p>
        </w:tc>
        <w:tc>
          <w:tcPr>
            <w:tcW w:w="7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rPr/>
            </w:pPr>
            <w:r>
              <w:rPr/>
              <w:t xml:space="preserve">Molekulaarne evolutsioon. Meetodid ja eesmärgid. DNA järjestused ja selle varieerumine. Geeni perekonnad ja uued geenide funktsioonid. </w:t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rPr/>
            </w:pPr>
            <w:r>
              <w:rPr/>
              <w:t>´9.</w:t>
            </w:r>
          </w:p>
        </w:tc>
        <w:tc>
          <w:tcPr>
            <w:tcW w:w="7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rPr/>
            </w:pPr>
            <w:r>
              <w:rPr/>
              <w:t>Inimese evolutsioon. Fülogeneetilised seosed ja fossiilsed leiud. Kaasaegne inimene ja populatsioon. Pärilik varieeruvus inimpopulatsioonis.</w:t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´10.</w:t>
            </w:r>
          </w:p>
        </w:tc>
        <w:tc>
          <w:tcPr>
            <w:tcW w:w="7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olutsiooniteooria mõjust kaasaegsele inimühiskonnale. Seosed hariduse, religiooni ja filosoofia ning eetikaga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seseisva töö kirjeldus ja kontroll</w:t>
      </w:r>
    </w:p>
    <w:p>
      <w:pPr>
        <w:pStyle w:val="Normal"/>
        <w:numPr>
          <w:ilvl w:val="2"/>
          <w:numId w:val="2"/>
        </w:numPr>
        <w:ind w:left="360" w:right="0" w:hanging="360"/>
        <w:rPr>
          <w:bCs/>
        </w:rPr>
      </w:pPr>
      <w:r>
        <w:rPr>
          <w:bCs/>
        </w:rPr>
        <w:t xml:space="preserve">Üliõpilased töötavad iseseisvalt läbi rea ülevaateartikleid järgmistel teemadel: </w:t>
      </w:r>
    </w:p>
    <w:p>
      <w:pPr>
        <w:pStyle w:val="Normal"/>
        <w:numPr>
          <w:ilvl w:val="0"/>
          <w:numId w:val="4"/>
        </w:numPr>
        <w:ind w:left="1080" w:right="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Darwini teooria põhiseisukohad ja selle kriitika</w:t>
      </w:r>
    </w:p>
    <w:p>
      <w:pPr>
        <w:pStyle w:val="Normal"/>
        <w:numPr>
          <w:ilvl w:val="0"/>
          <w:numId w:val="4"/>
        </w:numPr>
        <w:ind w:left="1080" w:right="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ioloogiline evolutsioon ja selle tõendid </w:t>
      </w:r>
    </w:p>
    <w:p>
      <w:pPr>
        <w:pStyle w:val="Normal"/>
        <w:numPr>
          <w:ilvl w:val="0"/>
          <w:numId w:val="4"/>
        </w:numPr>
        <w:ind w:left="1080" w:right="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Loodusliku valiku mehhanismid ja selle kaasaegne seletus</w:t>
      </w:r>
    </w:p>
    <w:p>
      <w:pPr>
        <w:pStyle w:val="Normal"/>
        <w:numPr>
          <w:ilvl w:val="0"/>
          <w:numId w:val="4"/>
        </w:numPr>
        <w:ind w:left="1080" w:right="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Adaptatsiooni mehhanismid</w:t>
      </w:r>
    </w:p>
    <w:p>
      <w:pPr>
        <w:pStyle w:val="Normal"/>
        <w:numPr>
          <w:ilvl w:val="0"/>
          <w:numId w:val="4"/>
        </w:numPr>
        <w:ind w:left="1080" w:right="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Bioloogiline mitmekesisus</w:t>
      </w:r>
    </w:p>
    <w:p>
      <w:pPr>
        <w:pStyle w:val="Normal"/>
        <w:numPr>
          <w:ilvl w:val="0"/>
          <w:numId w:val="4"/>
        </w:numPr>
        <w:ind w:left="1080" w:right="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Evolutsiooniteooria tähtsus hariduses</w:t>
      </w:r>
    </w:p>
    <w:p>
      <w:pPr>
        <w:pStyle w:val="Normal"/>
        <w:numPr>
          <w:ilvl w:val="0"/>
          <w:numId w:val="4"/>
        </w:numPr>
        <w:ind w:left="1080" w:right="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Evolutsiooniteooria seos filosoofia ja religiooniga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Nendel teemadel kirjutatakse üks essee, mille vastuvõtmine on eelduseks hindelise arvestusele saamisek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b/>
          <w:b/>
        </w:rPr>
      </w:pPr>
      <w:r>
        <w:rPr>
          <w:b/>
        </w:rPr>
        <w:t>Nõuded õppetööst osavõtu osas</w:t>
      </w:r>
    </w:p>
    <w:p>
      <w:pPr>
        <w:pStyle w:val="Normal"/>
        <w:rPr>
          <w:bCs/>
        </w:rPr>
      </w:pPr>
      <w:r>
        <w:rPr>
          <w:bCs/>
        </w:rPr>
        <w:t>Loengutel viibimine soovitatav, seminaritööde esitamine kohustusli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b/>
          <w:b/>
        </w:rPr>
      </w:pPr>
      <w:r>
        <w:rPr>
          <w:b/>
        </w:rPr>
        <w:t>Eksami/arvestuse nõuded</w:t>
      </w:r>
    </w:p>
    <w:p>
      <w:pPr>
        <w:pStyle w:val="Normal"/>
        <w:rPr/>
      </w:pPr>
      <w:r>
        <w:rPr/>
        <w:t xml:space="preserve">Hindeline arvestus koosneb 10 lühiküsimusest evolutsiooniteooria põhimõistete kohta ja kahest suuremast küsimusest loengutes ja seminarides läbivõetud teemadest. </w:t>
      </w:r>
    </w:p>
    <w:p>
      <w:pPr>
        <w:pStyle w:val="Normal"/>
        <w:rPr>
          <w:b/>
          <w:b/>
        </w:rPr>
      </w:pPr>
      <w:r>
        <w:rPr>
          <w:b/>
        </w:rPr>
        <w:t>Õppematerjalid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Kohustuslik kirjandus: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 xml:space="preserve">Colin Patterson. Evolution. </w:t>
      </w:r>
      <w:r>
        <w:rPr>
          <w:i/>
          <w:iCs/>
        </w:rPr>
        <w:t>Second edition. Cornell University Press, N.Y.</w:t>
      </w:r>
      <w:r>
        <w:rPr/>
        <w:t xml:space="preserve"> 1999,     166 p. 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 xml:space="preserve">Mark Ridley. Evolution. </w:t>
      </w:r>
      <w:r>
        <w:rPr>
          <w:i/>
          <w:iCs/>
        </w:rPr>
        <w:t>Blacwell Science</w:t>
      </w:r>
      <w:r>
        <w:rPr/>
        <w:t>. 1996. 720 p.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 xml:space="preserve">Douglas J. Futuyama. Evolutionary Biology. </w:t>
      </w:r>
      <w:r>
        <w:rPr>
          <w:i/>
          <w:iCs/>
        </w:rPr>
        <w:t>Sinauer Assaciates, Inc.</w:t>
      </w:r>
      <w:r>
        <w:rPr/>
        <w:t xml:space="preserve">  1998, 763 p. 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Evolution. Collection of selected papers</w:t>
      </w:r>
      <w:r>
        <w:rPr>
          <w:i/>
          <w:iCs/>
        </w:rPr>
        <w:t>. Ed. ByMark Ridley. Oxford readers. Oxford Univ.Press</w:t>
      </w:r>
      <w:r>
        <w:rPr/>
        <w:t xml:space="preserve">, 1997, 430 p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ovitav kirjandus: (koopiad saab õppejõult)</w:t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Simpson G.G. One hundred years without Darwin. Teachers College Records 1961; 60, 617-626.</w:t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Dobzhansky T. Nothing in biology makes sense except in the light of evolution Amer.Biol.Teacher 1973; 35, 125-129.</w:t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Mono J.L. On the molecular theory of evolution.  Problems of scientific revolution. Oxford University Press, 1974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Mayr E. Species concepts and their application. Animal species and evolution, Cambridge, 1962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mi koosta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mas Veideba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imi)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llkiri)</w:t>
            </w:r>
          </w:p>
        </w:tc>
      </w:tr>
      <w:tr>
        <w:trPr/>
        <w:tc>
          <w:tcPr>
            <w:tcW w:w="295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m kinnitatud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lo Ugas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upäev)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sakonnajuhataja allkiri)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oskõlastatu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 Kuk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õppekava juhi nimi)</w:t>
            </w:r>
          </w:p>
        </w:tc>
        <w:tc>
          <w:tcPr>
            <w:tcW w:w="29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llkir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et-E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">
    <w:name w:val="WW-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3z0">
    <w:name w:val="WW-WW8Num3z0"/>
    <w:qFormat/>
    <w:rPr>
      <w:rFonts w:ascii="Symbol" w:hAnsi="Symbol" w:cs="Symbol"/>
      <w:sz w:val="24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1">
    <w:name w:val="WW-WW8Num2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3z01">
    <w:name w:val="WW-WW8Num3z01"/>
    <w:qFormat/>
    <w:rPr>
      <w:rFonts w:ascii="Symbol" w:hAnsi="Symbol" w:cs="Symbol"/>
      <w:sz w:val="24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11">
    <w:name w:val="WW-WW8Num2z01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3z011">
    <w:name w:val="WW-WW8Num3z011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lang w:val="et-E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8:18:00Z</dcterms:created>
  <dc:creator>Bioloogia õppetool</dc:creator>
  <dc:description/>
  <dc:language>en-US</dc:language>
  <cp:lastModifiedBy>Bioloogia õppetool</cp:lastModifiedBy>
  <dcterms:modified xsi:type="dcterms:W3CDTF">2004-06-09T08:20:00Z</dcterms:modified>
  <cp:revision>5</cp:revision>
  <dc:subject/>
  <dc:title>AINEPROGRAMM</dc:title>
</cp:coreProperties>
</file>