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528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62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6.4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äd.</w:t>
      </w:r>
    </w:p>
    <w:p>
      <w:pPr>
        <w:pStyle w:val="Heading1"/>
        <w:keepNext w:val="true"/>
        <w:ind w:left="0" w:right="0" w:hanging="0"/>
        <w:rPr/>
      </w:pPr>
      <w:r>
        <w:rPr/>
        <w:t>Aine kood:</w:t>
        <w:tab/>
        <w:tab/>
      </w:r>
      <w:r>
        <w:rPr>
          <w:b w:val="false"/>
        </w:rPr>
        <w:t>MLB 60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Aine nimetus: </w:t>
        <w:tab/>
      </w:r>
      <w:r>
        <w:rPr/>
        <w:t>Taime- ja loomafüsioloogia</w:t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rPr>
          <w:lang w:val="et-EE"/>
        </w:rPr>
      </w:pPr>
      <w:r>
        <w:rPr>
          <w:lang w:val="et-EE"/>
        </w:rPr>
        <w:t>1. Toomas Põld</w:t>
        <w:tab/>
        <w:t>lektor</w:t>
      </w:r>
    </w:p>
    <w:p>
      <w:pPr>
        <w:pStyle w:val="Normal"/>
        <w:rPr/>
      </w:pPr>
      <w:r>
        <w:rPr>
          <w:lang w:val="et-EE"/>
        </w:rPr>
        <w:t>2. Elle Meier</w:t>
        <w:tab/>
        <w:tab/>
        <w:t xml:space="preserve">lektor,  </w:t>
      </w:r>
      <w:r>
        <w:rPr>
          <w:i/>
          <w:iCs/>
          <w:lang w:val="et-EE"/>
        </w:rPr>
        <w:t>M Sc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>4,0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/>
        <w:t>160</w:t>
      </w:r>
      <w:r>
        <w:rPr>
          <w:b/>
        </w:rPr>
        <w:tab/>
        <w:t>sh auditoorne töö:</w:t>
        <w:tab/>
      </w:r>
      <w:r>
        <w:rPr>
          <w:bCs/>
        </w:rPr>
        <w:t>50</w:t>
      </w:r>
      <w:r>
        <w:rPr>
          <w:b/>
        </w:rPr>
        <w:tab/>
        <w:t>iseseisev töö:</w:t>
        <w:tab/>
      </w:r>
      <w:r>
        <w:rPr>
          <w:bCs/>
        </w:rPr>
        <w:t>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eldusaine: -</w:t>
      </w:r>
    </w:p>
    <w:p>
      <w:pPr>
        <w:pStyle w:val="Normal"/>
        <w:rPr/>
      </w:pPr>
      <w:r>
        <w:rPr>
          <w:b/>
        </w:rPr>
        <w:t>Hindamisviis:</w:t>
        <w:tab/>
        <w:tab/>
      </w:r>
      <w:r>
        <w:rPr/>
        <w:t>eksam</w:t>
        <w:tab/>
      </w:r>
    </w:p>
    <w:p>
      <w:pPr>
        <w:pStyle w:val="Normal"/>
        <w:rPr/>
      </w:pPr>
      <w:r>
        <w:rPr>
          <w:b/>
        </w:rPr>
        <w:t xml:space="preserve">Aine kuuluvus, eesmärk  </w:t>
      </w:r>
      <w:r>
        <w:rPr/>
        <w:t xml:space="preserve">Peaaine </w:t>
      </w:r>
    </w:p>
    <w:p>
      <w:pPr>
        <w:pStyle w:val="Normal"/>
        <w:rPr/>
      </w:pPr>
      <w:r>
        <w:rPr/>
        <w:t>Anda ülevaade taimedes ja loomades toimuvatest protsessidest (assimilatsioon, dissimilatsioon, anabolism, katabolism), võrdlus toimub erinevate liikide vah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pp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dal</w:t>
            </w:r>
          </w:p>
        </w:tc>
        <w:tc>
          <w:tcPr>
            <w:tcW w:w="7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imefüsioloogia aine ajalugu ja seosed teiste teadusharudega. Taime ja looma füsioloogilised erinevused. Taime keemiline koostis: taimele eriti iseloomulikud ühend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imeraku ainuomased ja väga iseloomulikud raku osad: plastiidid, raku kest, vakuool. Taimeraku ploidsuse iseärasuse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u aine ja energiavahetus. Auto- ja heterotroofia. Glükolüüs, käärimine, tsitraaditsükkel, glüoksülaaditsükkel, pentoos-fosfaaditsükkel. Hingamisahel.</w:t>
            </w:r>
          </w:p>
          <w:p>
            <w:pPr>
              <w:pStyle w:val="Normal"/>
              <w:rPr/>
            </w:pPr>
            <w:r>
              <w:rPr/>
              <w:t xml:space="preserve">Raku- ja organismi hingamine (gaasivahetus)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tosüntees, tema staadiumid pigmendid ja aktsioonispekter. 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sidumine fotosünteesil. Bakterite kemosüntees ja fotosüntee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 xml:space="preserve"> taimede ja paksuleheliste fotosüntees. Fotosünteesi kasutegur. Fotosüntees ja bioproduktsioon. Suhkrute koht ainevahetuses. Taime energiavarustuse ja gaasivahetuse ööpäevane vaheldumin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ime mineraalsed toiteelemendid, nende tähtsus taime elus. Toitainete omastamise mehhanism. Mullas sisalduvate toiteelementide omastamine. Mulla happesus. Mulla puhverdusvõime. Mulla vesi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si taime sisekeskkonnana. Taime veepotensiaal. Transpiratsioon ja evaporatsioon. Gutatsioon. Õhulõhede regulatsioonimehhanism. Vee ja lahustunud ainete liikumine taime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ime kasv ja areng. Taime regulaatorained. Taime arengut mõjutavad välistegurid. Taime puhkus. Taime ontogeneetiline areng. Taime liigutused. Taim vaenulikus keskkonnas: stress: temperatuur, niiskus, kliima. Taimede kaitsereaktsioonid: immuunsus ja resistentsu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iduhankimine ja rollid, karvkate ja suled, loomade vanu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omade mälu ja orientatsioon. Tiinuse periood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eringe, karjaprintsiip, kaitserefleksid, eritumine, seedimin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istmine, hambumus. Poegimine. Kiskjad, kitsed, rebased, orava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ndhiired, hundid, jänesed, karud, kaslased, kopra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tukad, roomajad, põdrad, vaalad, delfiinid, loivalise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7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õvid, elevandid, biorütmid. Loomade uni ja biorütmid. Loomade haigu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Iseseisva töö kirjeldus ja kontroll</w:t>
      </w:r>
    </w:p>
    <w:p>
      <w:pPr>
        <w:pStyle w:val="Normal"/>
        <w:rPr/>
      </w:pPr>
      <w:r>
        <w:rPr/>
        <w:t>Kirjanduse põhjal  referaat, mis kantakse ette semina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Normal"/>
        <w:rPr/>
      </w:pPr>
      <w:r>
        <w:rPr/>
        <w:t>Loengutest osavõtt soovitav, seminaridest kohustus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Normal"/>
        <w:rPr/>
      </w:pPr>
      <w:r>
        <w:rPr/>
        <w:t>Eksam kirjalik, eeldab referaadi tege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:</w:t>
      </w:r>
    </w:p>
    <w:p>
      <w:pPr>
        <w:pStyle w:val="Normal"/>
        <w:ind w:left="720" w:right="0" w:hanging="0"/>
        <w:rPr/>
      </w:pPr>
      <w:r>
        <w:rPr/>
        <w:t>Miidla, H. (1984).Taimefüsioloogia. 424 lk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Soovitav kirjandus:   </w:t>
      </w:r>
    </w:p>
    <w:p>
      <w:pPr>
        <w:pStyle w:val="Normal"/>
        <w:ind w:left="720" w:right="0" w:hanging="0"/>
        <w:rPr/>
      </w:pPr>
      <w:r>
        <w:rPr/>
        <w:t>1. Animal Physiologi, London 1999.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mas Põ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o Ug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t-E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06:00Z</dcterms:created>
  <dc:creator>Bioloogia õppetool</dc:creator>
  <dc:description/>
  <dc:language>en-US</dc:language>
  <cp:lastModifiedBy>Bioloogia õppetool</cp:lastModifiedBy>
  <dcterms:modified xsi:type="dcterms:W3CDTF">2004-06-09T08:18:00Z</dcterms:modified>
  <cp:revision>6</cp:revision>
  <dc:subject/>
  <dc:title>AINEPROGRAMM</dc:title>
</cp:coreProperties>
</file>