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AINEPROGRAMM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2355</wp:posOffset>
                </wp:positionH>
                <wp:positionV relativeFrom="paragraph">
                  <wp:posOffset>-213995</wp:posOffset>
                </wp:positionV>
                <wp:extent cx="18465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74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Õppeaasta: 2004/200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emester:  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Semester: </w:t>
                              <w:tab/>
                              <w:tab/>
                              <w:t xml:space="preserve">  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37.4pt;mso-wrap-distance-left:9.05pt;mso-wrap-distance-right:9.05pt;mso-wrap-distance-top:0pt;mso-wrap-distance-bottom:0pt;margin-top:-16.85pt;mso-position-vertical-relative:text;margin-left:283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Õppeaasta: 2004/2005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emester:  K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Semester: </w:t>
                        <w:tab/>
                        <w:tab/>
                        <w:t xml:space="preserve">     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185"/>
        <w:gridCol w:w="709"/>
        <w:gridCol w:w="1984"/>
        <w:gridCol w:w="567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ine kood: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65" w:type="dxa"/>
            <w:gridSpan w:val="5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LB 600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ine nimetus: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65" w:type="dxa"/>
            <w:gridSpan w:val="5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ime- ja loomaökoloogia, mükoloogia välipraktiku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Õppejõud: </w:t>
            </w:r>
          </w:p>
        </w:tc>
        <w:tc>
          <w:tcPr>
            <w:tcW w:w="6165" w:type="dxa"/>
            <w:gridSpan w:val="5"/>
            <w:tcBorders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metikoht, kraa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Tiina Elvisto</w:t>
            </w:r>
          </w:p>
        </w:tc>
        <w:tc>
          <w:tcPr>
            <w:tcW w:w="616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/>
            </w:pPr>
            <w:r>
              <w:rPr/>
              <w:t>dotsent, bioloogiakandidaa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Tõnu Ploompuu</w:t>
            </w:r>
          </w:p>
        </w:tc>
        <w:tc>
          <w:tcPr>
            <w:tcW w:w="616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/>
            </w:pPr>
            <w:r>
              <w:rPr/>
              <w:t xml:space="preserve">assistent, </w:t>
            </w:r>
            <w:r>
              <w:rPr>
                <w:i/>
                <w:iCs/>
              </w:rPr>
              <w:t>M Sc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inepunkte: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6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lang w:val="et-EE"/>
              </w:rPr>
            </w:pPr>
            <w:r>
              <w:rPr>
                <w:lang w:val="et-EE"/>
              </w:rPr>
              <w:t>3,0 AP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aht tundides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0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h auditoorne töö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iseseisev töö: </w:t>
            </w:r>
            <w:r>
              <w:rPr>
                <w:b w:val="false"/>
                <w:bCs w:val="false"/>
                <w:lang w:val="et-EE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eldusaine:</w:t>
            </w:r>
          </w:p>
        </w:tc>
        <w:tc>
          <w:tcPr>
            <w:tcW w:w="6165" w:type="dxa"/>
            <w:gridSpan w:val="5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LB6008 Floristika ja faunistika välipraktiku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Hindamisviis:</w:t>
            </w:r>
          </w:p>
        </w:tc>
        <w:tc>
          <w:tcPr>
            <w:tcW w:w="6165" w:type="dxa"/>
            <w:gridSpan w:val="5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hindeline arvestu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76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21"/>
        <w:gridCol w:w="12"/>
      </w:tblGrid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/>
            </w:pPr>
            <w:r>
              <w:rPr>
                <w:b/>
                <w:lang w:val="et-EE"/>
              </w:rPr>
              <w:t xml:space="preserve">Aine kuuluvus, eesmärk.  </w:t>
            </w:r>
            <w:r>
              <w:rPr>
                <w:bCs/>
                <w:lang w:val="et-EE"/>
              </w:rPr>
              <w:t>Peaain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heosaline praktikum väljaspool Tallinna. Esimene osa on pühendatud taime- ja loomaökoloogiale ning erinevate koosluste tundmaõppimisele. Õpitakse kirjeldama taimekatet. Arvestus eeldab herbaariumi ning loomakogu esitamist. Teine osa sügisel seenestiku tundmaõppimiseks.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Õppetöö sisu ja ajakava</w:t>
            </w:r>
          </w:p>
          <w:p>
            <w:pPr>
              <w:pStyle w:val="Normal"/>
              <w:ind w:left="360" w:right="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Õppe-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ädal</w:t>
            </w:r>
          </w:p>
        </w:tc>
        <w:tc>
          <w:tcPr>
            <w:tcW w:w="7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ema, sisu lühikirjeldus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7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ime- ja loomaökoloogia ning erinevate koosluste tundmaõppimine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7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eenestiku tundmaõppim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seseisva töö kirjeldus ja kontroll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lm temaatilist kogu (botaaniline, zooloogiline ning mükoloogiline) ning koosluse analüüs.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õuded õppetööst osavõtu osa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lipraktikumist osavõtt kohustuslik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ksami/arvestuse nõude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gude ning koosluse analüüsi positiivne kaitsmine.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Õppematerjalid</w:t>
            </w:r>
          </w:p>
          <w:p>
            <w:pPr>
              <w:pStyle w:val="Heading1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Kohustuslik kirjandu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nsson, L. Euroopa linnud. Tln., 2000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ärvekülg, A., Veldre, I. Elu Läänemeres. “Teaduse teedelt” Tln. 1963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lamees, K. Eesti seente määraja 1.+2. Tln., 1971+1972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mari, E. Eesti lindude välimääraja. Tln., 1974, 1984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avara, V. Noore entomoloogi käsiraamat. Tln., 1956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rivee, E., Remm, H. Mardikate määraja. Tln., 1973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idalepp, J. Liblikate määraja. Tln., 1971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idalepp, J. Remm, H. Liblikate määraja. Tln., 1996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oore, V. Magevete loomastik. Abiks loodusevaatlejale nr. 24. LUS, Trt., 1956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oore, V. Zooloogilisi ekskursioone. Tln., 1961.</w:t>
            </w:r>
          </w:p>
        </w:tc>
      </w:tr>
    </w:tbl>
    <w:p>
      <w:pPr>
        <w:pStyle w:val="Normal"/>
        <w:ind w:left="0" w:right="43" w:hanging="0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835"/>
      </w:tblGrid>
      <w:tr>
        <w:trPr/>
        <w:tc>
          <w:tcPr>
            <w:tcW w:w="308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t-EE"/>
              </w:rPr>
            </w:pPr>
            <w:r>
              <w:rPr>
                <w:b/>
                <w:sz w:val="22"/>
                <w:lang w:val="et-EE"/>
              </w:rPr>
              <w:t>Programmi koostaja:</w:t>
            </w:r>
          </w:p>
          <w:p>
            <w:pPr>
              <w:pStyle w:val="Normal"/>
              <w:rPr>
                <w:b/>
                <w:b/>
                <w:sz w:val="22"/>
                <w:lang w:val="et-EE"/>
              </w:rPr>
            </w:pPr>
            <w:r>
              <w:rPr>
                <w:b/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iina Elvisto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õnu Ploompuu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(nimi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(allkiri)</w:t>
            </w:r>
          </w:p>
        </w:tc>
      </w:tr>
      <w:tr>
        <w:trPr/>
        <w:tc>
          <w:tcPr>
            <w:tcW w:w="308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t-EE"/>
              </w:rPr>
            </w:pPr>
            <w:r>
              <w:rPr>
                <w:b/>
                <w:sz w:val="22"/>
                <w:lang w:val="et-EE"/>
              </w:rPr>
              <w:t>Programm kinnitatud:</w:t>
            </w:r>
          </w:p>
          <w:p>
            <w:pPr>
              <w:pStyle w:val="Normal"/>
              <w:rPr>
                <w:b/>
                <w:b/>
                <w:sz w:val="22"/>
                <w:lang w:val="et-EE"/>
              </w:rPr>
            </w:pPr>
            <w:r>
              <w:rPr>
                <w:b/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Ülo Ugaste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(kuupäev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(osakonnajuhataja allkiri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lang w:val="et-EE"/>
              </w:rPr>
            </w:pPr>
            <w:r>
              <w:rPr>
                <w:b/>
                <w:sz w:val="22"/>
                <w:lang w:val="et-EE"/>
              </w:rPr>
              <w:t>Koostkõlastatud:</w:t>
            </w:r>
          </w:p>
          <w:p>
            <w:pPr>
              <w:pStyle w:val="Normal"/>
              <w:rPr>
                <w:b/>
                <w:b/>
                <w:sz w:val="22"/>
                <w:lang w:val="et-EE"/>
              </w:rPr>
            </w:pPr>
            <w:r>
              <w:rPr>
                <w:b/>
                <w:sz w:val="22"/>
                <w:lang w:val="et-EE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Henn Kukk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(õppekava juht)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(allki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et-E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06:00Z</dcterms:created>
  <dc:creator>Bioloogia õppetool</dc:creator>
  <dc:description/>
  <dc:language>en-US</dc:language>
  <cp:lastModifiedBy>Bioloogia õppetool</cp:lastModifiedBy>
  <dcterms:modified xsi:type="dcterms:W3CDTF">2004-06-09T08:06:00Z</dcterms:modified>
  <cp:revision>3</cp:revision>
  <dc:subject/>
  <dc:title>AINEPROGRAMM</dc:title>
</cp:coreProperties>
</file>