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65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 6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ine nimetus:</w:t>
        <w:tab/>
      </w:r>
      <w:r>
        <w:rPr>
          <w:bCs/>
        </w:rPr>
        <w:t>Zoolo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Arno Põllumäe</w:t>
        <w:tab/>
        <w:t xml:space="preserve">lektor, </w:t>
      </w:r>
      <w:r>
        <w:rPr>
          <w:i/>
          <w:iCs/>
        </w:rPr>
        <w:t>M S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4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160</w:t>
      </w:r>
      <w:r>
        <w:rPr>
          <w:b/>
        </w:rPr>
        <w:tab/>
        <w:t>sh auditoorne töö:</w:t>
        <w:tab/>
      </w:r>
      <w:r>
        <w:rPr/>
        <w:t>45</w:t>
      </w:r>
      <w:r>
        <w:rPr>
          <w:b/>
        </w:rPr>
        <w:tab/>
        <w:t>iseseisev töö:</w:t>
        <w:tab/>
      </w:r>
      <w:r>
        <w:rPr/>
        <w:t>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dusaine: -</w:t>
      </w:r>
    </w:p>
    <w:p>
      <w:pPr>
        <w:pStyle w:val="Normal"/>
        <w:rPr/>
      </w:pPr>
      <w:r>
        <w:rPr>
          <w:b/>
        </w:rPr>
        <w:t xml:space="preserve">Hindamisviis: </w:t>
        <w:tab/>
      </w:r>
      <w:r>
        <w:rPr>
          <w:bCs/>
        </w:rPr>
        <w:t>eksam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Aine kuuluvus, eesmärk.  </w:t>
      </w:r>
      <w:r>
        <w:rPr>
          <w:bCs/>
        </w:rPr>
        <w:t>Peaaine</w:t>
      </w:r>
    </w:p>
    <w:p>
      <w:pPr>
        <w:pStyle w:val="Normal"/>
        <w:ind w:left="360" w:right="0" w:hanging="0"/>
        <w:rPr/>
      </w:pPr>
      <w:r>
        <w:rPr/>
        <w:t>Eesmärgiks on loomariigi põhirühmade tundmaõppimine, tutvumine nende morfoloogiaga, taksonoomiaga ja fülogeneetiliste sidemetega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sejuhatus: zooloogia jaotus, taksonoomia, nomenklatuur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nurakse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äsna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nuõõsse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eussi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ttussi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õngussi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use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asnahkse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lijalgse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lijalgse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epaiksed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omajad. Praktiku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ud, imetajad. Praktik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rPr>
          <w:bCs/>
        </w:rPr>
      </w:pPr>
      <w:r>
        <w:rPr>
          <w:bCs/>
        </w:rPr>
        <w:t>Olemasoleva kirjanduse iseseisev süvendatud läbitöötamine.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>
          <w:bCs/>
        </w:rPr>
      </w:pPr>
      <w:r>
        <w:rPr>
          <w:bCs/>
        </w:rPr>
        <w:t>Osavõtt loengutest on soovitav, praktikumidest kohustuslik.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>Eksam on kirjal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The Invertebrates. A New Synthesis.R. S. K. Barnes P. Calow P. J. Olive</w:t>
      </w:r>
      <w:r>
        <w:rPr>
          <w:szCs w:val="20"/>
        </w:rPr>
        <w:t>., 488pp.Blackwell Science, Inc.1993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/>
      </w:pPr>
      <w:r>
        <w:rPr/>
        <w:t>Aul, J., Ling, H. Selgroogsete zooloogia. Tln., 1969.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/>
      </w:pPr>
      <w:r>
        <w:rPr/>
        <w:t>Abrikossov, G. jt. Selgrootute zooloogia. Tln., 1960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Aul, J. Zooloogia võõrsõnade leksikon. Tln., 1978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Kalamees, K. Bioloogia. Bioloogia alused XI klassile. Tln., 1992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 xml:space="preserve">Kiili, J. Kahepaiksed ja roomajad. Tln., 1996. 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illeleht, V. Mis on bioloogiline mitmekesisus? - Eesti Loodus, 1994, 1, 9-11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I köide. Selgrootud I. Toimetanud A. Järvekülg. Tln., 1981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II köide. Selgrootud II. Toimetanud A. Järvekülg. Tln., 1982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III köide. Selgrootud III. Toimetanud H. Remm. Tln., 1984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IV köide. Kalad. Toimetanud E. Pihu. Tln., 1979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V köide. Kahepaiksed ja roomajad. Toimetanud I. Veldre. Tln., 1985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VI köide. Linnud. Toimetanud R. Ling. Tln., 1980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Loomade elu: VII köide. Imetajad. Toimetanud L. Poots. Tln., 1987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Martin, M. Selgrootute loomade süsteem. Trt., 1990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Martin, M. Bioloogia VII klassile. Tln., 1993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Ökoloogialeksikon. Loodusteaduslik oskussõnastik. Koostanud V. Masing, Tln., 1992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Prikk, E. Materjale loomade tundmaõppimiseks. Tln., 1980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Punane raamat. Koostanud E. Kumari, Tln., 1982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Remm, H. Lülijalgsed. Trt., 1987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Remm, H. Materjale selgrootute zooloogia õppimiseks. Trt., 1983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Remm, H. Alamussid ja rõngussid. Trt., 1985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Timm, U. Kaitsealused loomaliigid: I kategooria. - Eesti Loodus, 1995, 9, 250-251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Timm, U. Kaitsealused loomaliigid: II kategooria. - Eesti Loodus, 1995, 10, 316-317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Timm, U. Kaitsealused loomaliigid: III kategooria. - Eesti Loodus, 1995, 11/12, 338-340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Trass, H. Liigirohke elustik on Eestimaa rikkus. - Eesti Loodus, 1994, 2, 34-36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Vourisalo, T. Keskkonnaökoloogia. Keskkonnakaitse põhialused ja ürglooduse kaitse, Trt.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 Põllumä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us Ha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3:00Z</dcterms:created>
  <dc:creator>Kristi Paas</dc:creator>
  <dc:description/>
  <dc:language>en-US</dc:language>
  <cp:lastModifiedBy>Bioloogia õppetool</cp:lastModifiedBy>
  <dcterms:modified xsi:type="dcterms:W3CDTF">2004-06-09T08:04:00Z</dcterms:modified>
  <cp:revision>3</cp:revision>
  <dc:subject/>
  <dc:title>AINEPROGRAMM</dc:title>
</cp:coreProperties>
</file>