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AINE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60464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61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Õppeaasta: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: K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6.35pt;mso-wrap-distance-left:9.05pt;mso-wrap-distance-right:9.05pt;mso-wrap-distance-top:0pt;mso-wrap-distance-bottom:0pt;margin-top:-9.35pt;mso-position-vertical-relative:text;margin-left:29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Õppeaasta: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: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ine kood: </w:t>
        <w:tab/>
        <w:tab/>
      </w:r>
      <w:r>
        <w:rPr>
          <w:bCs/>
        </w:rPr>
        <w:t>MLB 16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ine nimetus: </w:t>
        <w:tab/>
      </w:r>
      <w:r>
        <w:rPr>
          <w:bCs/>
        </w:rPr>
        <w:t>Keskkonnakasvat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true"/>
        <w:ind w:left="0" w:right="0" w:hanging="0"/>
        <w:rPr/>
      </w:pPr>
      <w:r>
        <w:rPr/>
        <w:t>Õppejõud</w:t>
        <w:tab/>
        <w:tab/>
        <w:t>Ametikoht, kraad</w:t>
        <w:tab/>
      </w:r>
    </w:p>
    <w:p>
      <w:pPr>
        <w:pStyle w:val="Heading1"/>
        <w:keepNext w:val="true"/>
        <w:ind w:left="0" w:right="0" w:hanging="0"/>
        <w:rPr/>
      </w:pPr>
      <w:r>
        <w:rPr>
          <w:b w:val="false"/>
          <w:bCs w:val="false"/>
        </w:rPr>
        <w:t>Imbi Henno</w:t>
        <w:tab/>
        <w:tab/>
        <w:t xml:space="preserve">lektor, </w:t>
      </w:r>
      <w:r>
        <w:rPr>
          <w:b w:val="false"/>
          <w:bCs w:val="false"/>
          <w:i/>
          <w:iCs/>
        </w:rPr>
        <w:t>MA kasvatusteadused</w:t>
      </w:r>
    </w:p>
    <w:p>
      <w:pPr>
        <w:pStyle w:val="Heading1"/>
        <w:keepNext w:val="true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/>
        </w:rPr>
        <w:t xml:space="preserve">Ainepunkte: </w:t>
      </w:r>
      <w:r>
        <w:rPr/>
        <w:t xml:space="preserve"> </w:t>
        <w:tab/>
        <w:t>1,5 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ht tundides: </w:t>
        <w:tab/>
      </w:r>
      <w:r>
        <w:rPr/>
        <w:t>60</w:t>
      </w:r>
      <w:r>
        <w:rPr>
          <w:b/>
        </w:rPr>
        <w:tab/>
        <w:t>sh auditoorne töö:</w:t>
        <w:tab/>
      </w:r>
      <w:r>
        <w:rPr/>
        <w:t>20</w:t>
      </w:r>
      <w:r>
        <w:rPr>
          <w:b/>
        </w:rPr>
        <w:tab/>
        <w:t>iseseisev töö:</w:t>
        <w:tab/>
        <w:t>4</w:t>
      </w:r>
      <w:r>
        <w:rPr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eldusaine: </w:t>
        <w:tab/>
        <w:tab/>
      </w:r>
      <w:r>
        <w:rPr>
          <w:bCs/>
        </w:rPr>
        <w:t xml:space="preserve">MLB1611 Bioloogia didaktika </w:t>
      </w:r>
    </w:p>
    <w:p>
      <w:pPr>
        <w:pStyle w:val="Normal"/>
        <w:rPr/>
      </w:pPr>
      <w:r>
        <w:rPr>
          <w:b/>
        </w:rPr>
        <w:t xml:space="preserve">Hindamisviis: </w:t>
        <w:tab/>
      </w:r>
      <w:r>
        <w:rPr>
          <w:bCs/>
        </w:rPr>
        <w:t>eksam</w:t>
      </w:r>
    </w:p>
    <w:p>
      <w:pPr>
        <w:pStyle w:val="Normal"/>
        <w:jc w:val="both"/>
        <w:rPr/>
      </w:pPr>
      <w:r>
        <w:rPr>
          <w:b/>
        </w:rPr>
        <w:t>Aine kuuluvus, eesmärk.</w:t>
      </w:r>
      <w:r>
        <w:rPr/>
        <w:t xml:space="preserve"> Keskkonnahariduse mõiste ja selle kujunemine 20. sajandil. Keskkonnahariduse sisu, põhiprintsiibid ja käsitlusviisid. Säästvat arengut toetav haridus kui nüüdisaegne arusaam keskkonnahariduses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720" w:right="0" w:hanging="360"/>
        <w:rPr/>
      </w:pPr>
      <w:r>
        <w:rPr/>
        <w:t>Õppetöö sisu ja ajakava</w:t>
      </w:r>
    </w:p>
    <w:tbl>
      <w:tblPr>
        <w:tblW w:w="887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90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Õpp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dal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ema, sisu lühikirjeldus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850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ssejuhatus. Ühiskonna jätkusuutlikkus ja teadmusühiskonna väljakutsed haridusele. Keskkonnahoidliku mõtteviisi kujunemine. Keskkonnahariduse mõiste. Keskkonnahoidliku hariduspoliitika arenguetapid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850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eskkonna-ja säästvat arengut toetava hariduse filosoofilised ja kontseptuaalsed lähtekohad.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850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eskkonnaeetika. Säästvat arengut toetava hariduse diskursiivsed küsimused. Keskkonna- ja säästvat arengut toetava hariduse praktiline dimensioon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850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eskkonnakasvatuse õppekavaga määratletud sisu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850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eminar.</w:t>
            </w:r>
            <w:r>
              <w:rPr>
                <w:b w:val="false"/>
                <w:bCs w:val="false"/>
              </w:rPr>
              <w:t xml:space="preserve"> Keskkonna- ja säästvat arengut toetava hariduse rõhuasetused ja rakendumine kooli tasandil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850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Õppemeetodid ja -vormid keskkonnakasvatuses (keskkonnaajalugu õpilaste aktiviseerimine, uurimuslik käsitlusviis, probleemõpe, e-õpe, jne)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850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eskkonnalane tunni- ja kooliväline tegevus. Rahvusvahelised ja kohalikud õpilaste keskkonnahariduslikud projektid (erinevate huvidega ja erinevas vanuses õpilaste kaasamine)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850" w:right="0" w:hanging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skkonnahariduslikud õppe- ja metoodilised materjalid. Tutvumine keskkonna- ja säästvat arengut toetavate k.a veebipõhiste õppematerjalidega (eesti ja inglise keeles), nende analüüs, hindamine. Keskkonnahariduslike tööjuhendite koostamine.</w:t>
            </w:r>
          </w:p>
        </w:tc>
      </w:tr>
      <w:tr>
        <w:trPr>
          <w:trHeight w:val="275" w:hRule="exact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850" w:right="0" w:hanging="28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6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minar. </w:t>
            </w:r>
            <w:r>
              <w:rPr/>
              <w:t>Keskkonnaõpetuse tunni simulatsioon - koos ettekandega. Arutelu, hinnangu andmine enda ja teiste töödele.</w:t>
            </w:r>
          </w:p>
        </w:tc>
      </w:tr>
      <w:tr>
        <w:trPr>
          <w:trHeight w:val="279" w:hRule="exact"/>
        </w:trPr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6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75" w:right="0" w:hanging="0"/>
        <w:rPr/>
      </w:pPr>
      <w:r>
        <w:rPr>
          <w:b/>
        </w:rPr>
        <w:t>2. Iseseisva töö kirjeldus ja kontroll</w:t>
      </w:r>
      <w:r>
        <w:rPr/>
        <w:t xml:space="preserve"> Keskkonnaõpetuse tunni simulatsioon - koos ettekande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</w:rPr>
        <w:t>3. Nõuded õppetööst osavõtu osas</w:t>
      </w:r>
      <w:r>
        <w:rPr/>
        <w:t xml:space="preserve"> Hinnatakse kohalkäimist (min 80% simulatsioonipraktikumide üldmahust) ning ettekannet (15 min). Nimetatud kursuseosa läbimine annab eelduse eksamile pääsemis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4. Eksami/arvestuse nõuded </w:t>
      </w:r>
      <w:r>
        <w:rPr>
          <w:bCs/>
        </w:rPr>
        <w:t>Kirjalik eksam testivormis (45 min) 13 küsimust, neist viimane (jutustav küsimus) annab ¼ testi kogupunktid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5. Õppematerjalid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ohustuslik kirjandu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8" w:leader="none"/>
        </w:tabs>
        <w:ind w:left="283" w:right="0" w:hanging="283"/>
        <w:jc w:val="both"/>
        <w:rPr/>
      </w:pPr>
      <w:r>
        <w:rPr/>
        <w:t>Hogan, K. Eco-Inquiry: A Guide to Ecological Learning Experiences for the Upper Elementary/Middles Grades. Tustin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8" w:leader="none"/>
        </w:tabs>
        <w:ind w:left="283" w:right="0" w:hanging="283"/>
        <w:jc w:val="both"/>
        <w:rPr/>
      </w:pPr>
      <w:r>
        <w:rPr/>
        <w:t>Wilke, R. Environmental Education Teacher Resource Handbook: A Practical Guide for K-12 Environmental Education. Tustin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8" w:leader="none"/>
        </w:tabs>
        <w:suppressAutoHyphens w:val="false"/>
        <w:ind w:left="283" w:right="0" w:hanging="283"/>
        <w:jc w:val="both"/>
        <w:rPr/>
      </w:pPr>
      <w:r>
        <w:rPr/>
        <w:t>Läänemere Agenda 21 säästvat arengut toetava hariduse arendamise kava – Läänemere Agenda 21E (2004). Toim:</w:t>
      </w:r>
      <w:r>
        <w:rPr>
          <w:rStyle w:val="WWWW8Num2z01111"/>
        </w:rPr>
        <w:t xml:space="preserve"> </w:t>
      </w:r>
      <w:r>
        <w:rPr>
          <w:bCs/>
        </w:rPr>
        <w:t>Kaldma, K., Kukk, I., Henno, I.</w:t>
      </w:r>
      <w:r>
        <w:rPr>
          <w:b/>
          <w:bCs/>
        </w:rPr>
        <w:t xml:space="preserve"> </w:t>
      </w:r>
      <w:r>
        <w:rPr/>
        <w:t xml:space="preserve">Tallinn. </w:t>
      </w:r>
      <w:hyperlink r:id="rId2">
        <w:r>
          <w:rPr>
            <w:rStyle w:val="InternetLink"/>
            <w:color w:val="000000"/>
          </w:rPr>
          <w:t>http://www.hm.ee/uus/hm/client/download.php?id=135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418" w:leader="none"/>
        </w:tabs>
        <w:ind w:left="283" w:right="0" w:hanging="283"/>
        <w:jc w:val="both"/>
        <w:rPr/>
      </w:pPr>
      <w:r>
        <w:rPr/>
        <w:t>Põhikooli ja gümnaasiumi riiklik õppekava (2002).Vabariigi Valitsuse määrus nr 56.</w:t>
      </w:r>
      <w:r>
        <w:rPr>
          <w:i/>
        </w:rPr>
        <w:t xml:space="preserve"> Riigi Teataja I.</w:t>
      </w:r>
      <w:r>
        <w:rPr/>
        <w:t xml:space="preserve"> 20, 86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8" w:leader="none"/>
        </w:tabs>
        <w:ind w:left="283" w:right="0" w:hanging="283"/>
        <w:jc w:val="both"/>
        <w:rPr/>
      </w:pPr>
      <w:r>
        <w:rPr/>
        <w:t>Keskkond ja meie globaalne kogukond. Tln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8" w:leader="none"/>
        </w:tabs>
        <w:ind w:left="283" w:right="0" w:hanging="283"/>
        <w:jc w:val="both"/>
        <w:rPr/>
      </w:pPr>
      <w:r>
        <w:rPr/>
        <w:t>Aktiivõppe käsiraamat. (1996). Koost. S. Aher. Tallinn: Riigi Kooliam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Soovitav kirjandu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8" w:leader="none"/>
        </w:tabs>
        <w:ind w:left="283" w:right="0" w:hanging="283"/>
        <w:jc w:val="both"/>
        <w:rPr/>
      </w:pPr>
      <w:r>
        <w:rPr/>
        <w:t>Engleson, D. C., Yockers, D. H. A Guide to Curriculum Planning in Environmental Education. Milwaukee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8" w:leader="none"/>
          <w:tab w:val="left" w:pos="2598" w:leader="none"/>
        </w:tabs>
        <w:suppressAutoHyphens w:val="false"/>
        <w:ind w:left="283" w:right="0" w:hanging="283"/>
        <w:jc w:val="both"/>
        <w:rPr/>
      </w:pPr>
      <w:r>
        <w:rPr>
          <w:bCs/>
        </w:rPr>
        <w:t xml:space="preserve">Environmental science: understanding, protecting, and managing the environment in the Baltic Sea region (2003). Editor: Rydén, L.; co-editor, natural sciences: Pawel Migula, P.; co-editor, social sciences: Andersson, M. </w:t>
      </w:r>
      <w:r>
        <w:rPr/>
        <w:t>Uppsala : Baltic University Pr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8" w:leader="none"/>
        </w:tabs>
        <w:suppressAutoHyphens w:val="false"/>
        <w:ind w:left="283" w:right="0" w:hanging="283"/>
        <w:jc w:val="both"/>
        <w:rPr/>
      </w:pPr>
      <w:r>
        <w:rPr/>
        <w:t>Henno, I. (2003). Säästvat arengut toetav haridus ja Eesti õpetajaskonna käsitused sellest. [Magistritöö]. Tallinn, Tallinna Pedagoogikaüliko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8" w:leader="none"/>
        </w:tabs>
        <w:ind w:left="283" w:right="0" w:hanging="283"/>
        <w:jc w:val="both"/>
        <w:rPr/>
      </w:pPr>
      <w:r>
        <w:rPr/>
        <w:t>Hääl, M.-L. Keskkonnakaitse ökoloogilised alused. Tln., 1991.</w:t>
      </w:r>
    </w:p>
    <w:p>
      <w:pPr>
        <w:pStyle w:val="Normal"/>
        <w:tabs>
          <w:tab w:val="clear" w:pos="708"/>
          <w:tab w:val="left" w:pos="1132" w:leader="none"/>
          <w:tab w:val="left" w:pos="2032" w:leader="none"/>
        </w:tabs>
        <w:suppressAutoHyphens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 koosta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bi Hen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imi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 kinnitatu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o Uga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uupäev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sakonnajuhataja allkiri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skõlastat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 Kuk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õppekava juhi nimi)</w:t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Normaallaadve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9pt;mso-wrap-distance-left:0pt;mso-wrap-distance-right:0pt;mso-wrap-distance-top:0pt;mso-wrap-distance-bottom:0pt;margin-top:0.05pt;mso-position-vertical-relative:text;margin-left:410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Liguvaikefont">
    <w:name w:val="WW-Lõigu vaikefont"/>
    <w:qFormat/>
    <w:rPr/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sz w:val="24"/>
    </w:rPr>
  </w:style>
  <w:style w:type="character" w:styleId="StrongEmphasis">
    <w:name w:val="Strong"/>
    <w:basedOn w:val="WWLiguvaikefont"/>
    <w:qFormat/>
    <w:rPr>
      <w:b/>
    </w:rPr>
  </w:style>
  <w:style w:type="character" w:styleId="InternetLink">
    <w:name w:val="Hyperlink"/>
    <w:basedOn w:val="WWLiguvaikefont"/>
    <w:rPr>
      <w:color w:val="0000FF"/>
      <w:u w:val="single"/>
    </w:rPr>
  </w:style>
  <w:style w:type="character" w:styleId="Text180font1">
    <w:name w:val="text180font1"/>
    <w:basedOn w:val="WWLiguvaike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80font2">
    <w:name w:val="text180font2"/>
    <w:basedOn w:val="WWLiguvaikefont"/>
    <w:qFormat/>
    <w:rPr>
      <w:rFonts w:ascii="Symbol" w:hAnsi="Symbol" w:cs="Symbol"/>
      <w:color w:val="000000"/>
      <w:sz w:val="20"/>
      <w:szCs w:val="20"/>
    </w:rPr>
  </w:style>
  <w:style w:type="character" w:styleId="Text180font3">
    <w:name w:val="text180font3"/>
    <w:basedOn w:val="WWLiguvaike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Emphasis">
    <w:name w:val="Emphasis"/>
    <w:basedOn w:val="WWLiguvaikefont"/>
    <w:qFormat/>
    <w:rPr>
      <w:i/>
      <w:iCs/>
    </w:rPr>
  </w:style>
  <w:style w:type="character" w:styleId="PageNumber">
    <w:name w:val="Page Number"/>
    <w:basedOn w:val="WW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allaadveeb">
    <w:name w:val="WW-Normaallaad (ve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.ee/uus/hm/client/download.php?id=135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9:00Z</dcterms:created>
  <dc:creator>Imbi Henno</dc:creator>
  <dc:description/>
  <dc:language>en-US</dc:language>
  <cp:lastModifiedBy/>
  <dcterms:modified xsi:type="dcterms:W3CDTF">2005-03-15T13:54:12Z</dcterms:modified>
  <cp:revision>72</cp:revision>
  <dc:subject/>
  <dc:title/>
</cp:coreProperties>
</file>