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00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Õige valik annab plusspunkti, vale valik miinuspunkti.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Valikvastuste seas võib olla pakutud padulollust.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Valikvastuste puhul ei pruugi olla kõigile vasteid. Vali ainult õiged seosed!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Õigele variandile tõmba ring ümber!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Loetelu korral täida vaid niipalju ridasid/lünki, kui õige, mitte rohklem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4:02:00Z</dcterms:created>
  <dc:creator>margus</dc:creator>
  <dc:description/>
  <dc:language>en-US</dc:language>
  <cp:lastModifiedBy>margus</cp:lastModifiedBy>
  <dcterms:modified xsi:type="dcterms:W3CDTF">2017-11-06T14:12:00Z</dcterms:modified>
  <cp:revision>1</cp:revision>
  <dc:subject/>
  <dc:title/>
</cp:coreProperties>
</file>