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LIIKIDE HULK MAAL JA EEST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603"/>
        <w:gridCol w:w="16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rganismide rüh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aailmas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t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inna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inn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oom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oolteist miljo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-30 miljon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ju rohk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.          Lülijalgs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lmveerand miljo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ju rohk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&gt;12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ju rohk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i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lmandik miljo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idi rohk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.          Vetika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ohkem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.          Sambl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idi rohk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.          Soontai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0-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idi rohk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~Sa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e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lmveerandsada tuh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-3 miljon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ju rohk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.          Lehiksee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  <w:t>1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.          Samblik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&gt;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t-EE"/>
              </w:rPr>
            </w:pPr>
            <w:r>
              <w:rPr>
                <w:sz w:val="16"/>
                <w:lang w:val="et-E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Bakter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45:00Z</dcterms:created>
  <dc:creator>Margus Harak.</dc:creator>
  <dc:description/>
  <dc:language>en-US</dc:language>
  <cp:lastModifiedBy>Margus Harak.</cp:lastModifiedBy>
  <dcterms:modified xsi:type="dcterms:W3CDTF">2006-02-01T19:07:00Z</dcterms:modified>
  <cp:revision>2</cp:revision>
  <dc:subject/>
  <dc:title>LIIKIDE HULK MAAL JA EESTIS</dc:title>
</cp:coreProperties>
</file>