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8.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9350" w:leader="dot"/>
            </w:tabs>
            <w:rPr>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96451195">
            <w:r>
              <w:rPr>
                <w:rStyle w:val="IndexLink"/>
                <w:lang w:val="et-EE" w:eastAsia="en-US"/>
              </w:rPr>
              <w:t>1. Evolutsiooniidee areng. Erinevad (s.h. Lamarcki ja Darwini) evolutsiooniteooriad. Maailmapildi muutus.</w:t>
            </w:r>
            <w:r>
              <w:rPr>
                <w:rStyle w:val="IndexLink"/>
                <w:lang w:val="en-US" w:eastAsia="en-US"/>
              </w:rPr>
              <w:tab/>
              <w:t>2</w:t>
            </w:r>
          </w:hyperlink>
        </w:p>
        <w:p>
          <w:pPr>
            <w:pStyle w:val="Contents3"/>
            <w:tabs>
              <w:tab w:val="clear" w:pos="708"/>
              <w:tab w:val="right" w:pos="9350" w:leader="dot"/>
            </w:tabs>
            <w:rPr>
              <w:lang w:val="et-EE" w:eastAsia="en-US"/>
            </w:rPr>
          </w:pPr>
          <w:hyperlink w:anchor="__RefHeading___Toc96451196">
            <w:r>
              <w:rPr>
                <w:rStyle w:val="IndexLink"/>
                <w:lang w:val="et-EE" w:eastAsia="en-US"/>
              </w:rPr>
              <w:t>1.1. Usk</w:t>
            </w:r>
            <w:r>
              <w:rPr>
                <w:rStyle w:val="IndexLink"/>
                <w:lang w:val="en-US" w:eastAsia="en-US"/>
              </w:rPr>
              <w:tab/>
              <w:t>2</w:t>
            </w:r>
          </w:hyperlink>
        </w:p>
        <w:p>
          <w:pPr>
            <w:pStyle w:val="Contents3"/>
            <w:tabs>
              <w:tab w:val="clear" w:pos="708"/>
              <w:tab w:val="right" w:pos="9350" w:leader="dot"/>
            </w:tabs>
            <w:rPr>
              <w:lang w:val="et-EE" w:eastAsia="en-US"/>
            </w:rPr>
          </w:pPr>
          <w:hyperlink w:anchor="__RefHeading___Toc96451197">
            <w:r>
              <w:rPr>
                <w:rStyle w:val="IndexLink"/>
                <w:lang w:val="et-EE" w:eastAsia="en-US"/>
              </w:rPr>
              <w:t>1.2. Uusaja evolutsiooniideede kujunemine</w:t>
            </w:r>
            <w:r>
              <w:rPr>
                <w:rStyle w:val="IndexLink"/>
                <w:lang w:val="en-US" w:eastAsia="en-US"/>
              </w:rPr>
              <w:tab/>
              <w:t>3</w:t>
            </w:r>
          </w:hyperlink>
        </w:p>
        <w:p>
          <w:pPr>
            <w:pStyle w:val="Contents3"/>
            <w:tabs>
              <w:tab w:val="clear" w:pos="708"/>
              <w:tab w:val="right" w:pos="9350" w:leader="dot"/>
            </w:tabs>
            <w:rPr>
              <w:lang w:val="et-EE" w:eastAsia="en-US"/>
            </w:rPr>
          </w:pPr>
          <w:hyperlink w:anchor="__RefHeading___Toc96451198">
            <w:r>
              <w:rPr>
                <w:rStyle w:val="IndexLink"/>
                <w:lang w:val="et-EE" w:eastAsia="en-US"/>
              </w:rPr>
              <w:t>1.3. Charles Robert Darwini (1809 - 1882) ideede kujunemine</w:t>
            </w:r>
            <w:r>
              <w:rPr>
                <w:rStyle w:val="IndexLink"/>
                <w:lang w:val="en-US" w:eastAsia="en-US"/>
              </w:rPr>
              <w:tab/>
              <w:t>4</w:t>
            </w:r>
          </w:hyperlink>
        </w:p>
        <w:p>
          <w:pPr>
            <w:pStyle w:val="Contents3"/>
            <w:tabs>
              <w:tab w:val="clear" w:pos="708"/>
              <w:tab w:val="right" w:pos="9350" w:leader="dot"/>
            </w:tabs>
            <w:rPr>
              <w:lang w:val="et-EE" w:eastAsia="en-US"/>
            </w:rPr>
          </w:pPr>
          <w:hyperlink w:anchor="__RefHeading___Toc96451199">
            <w:r>
              <w:rPr>
                <w:rStyle w:val="IndexLink"/>
                <w:lang w:val="et-EE" w:eastAsia="en-US"/>
              </w:rPr>
              <w:t>1.4. C.R. Darwin: „Liikide teke loodusliku valiku teel...“(</w:t>
            </w:r>
            <w:r>
              <w:rPr>
                <w:rStyle w:val="IndexLink"/>
                <w:i/>
                <w:lang w:val="et-EE" w:eastAsia="en-US"/>
              </w:rPr>
              <w:t>The Origin of Species by Means of Natural Selection …</w:t>
            </w:r>
            <w:r>
              <w:rPr>
                <w:rStyle w:val="IndexLink"/>
                <w:lang w:val="et-EE" w:eastAsia="en-US"/>
              </w:rPr>
              <w:t>)</w:t>
            </w:r>
            <w:r>
              <w:rPr>
                <w:rStyle w:val="IndexLink"/>
                <w:lang w:val="en-US" w:eastAsia="en-US"/>
              </w:rPr>
              <w:tab/>
              <w:t>4</w:t>
            </w:r>
          </w:hyperlink>
        </w:p>
        <w:p>
          <w:pPr>
            <w:pStyle w:val="Contents3"/>
            <w:tabs>
              <w:tab w:val="clear" w:pos="708"/>
              <w:tab w:val="right" w:pos="9350" w:leader="dot"/>
            </w:tabs>
            <w:rPr>
              <w:lang w:val="et-EE" w:eastAsia="en-US"/>
            </w:rPr>
          </w:pPr>
          <w:hyperlink w:anchor="__RefHeading___Toc96451200">
            <w:r>
              <w:rPr>
                <w:rStyle w:val="IndexLink"/>
                <w:lang w:val="et-EE" w:eastAsia="en-US"/>
              </w:rPr>
              <w:t>1.5. Evolutsiooniteooria areng peale Darwinit</w:t>
            </w:r>
            <w:r>
              <w:rPr>
                <w:rStyle w:val="IndexLink"/>
                <w:lang w:val="en-US" w:eastAsia="en-US"/>
              </w:rPr>
              <w:tab/>
              <w:t>5</w:t>
            </w:r>
          </w:hyperlink>
        </w:p>
        <w:p>
          <w:pPr>
            <w:pStyle w:val="Contents3"/>
            <w:tabs>
              <w:tab w:val="clear" w:pos="708"/>
              <w:tab w:val="right" w:pos="9350" w:leader="dot"/>
            </w:tabs>
            <w:rPr>
              <w:lang w:val="et-EE" w:eastAsia="en-US"/>
            </w:rPr>
          </w:pPr>
          <w:hyperlink w:anchor="__RefHeading___Toc96451201">
            <w:r>
              <w:rPr>
                <w:rStyle w:val="IndexLink"/>
                <w:lang w:val="et-EE" w:eastAsia="en-US"/>
              </w:rPr>
              <w:t>1.6. Moodne süntees, neodarvinism</w:t>
            </w:r>
            <w:r>
              <w:rPr>
                <w:rStyle w:val="IndexLink"/>
                <w:lang w:val="en-US" w:eastAsia="en-US"/>
              </w:rPr>
              <w:tab/>
              <w:t>6</w:t>
            </w:r>
          </w:hyperlink>
        </w:p>
        <w:p>
          <w:pPr>
            <w:pStyle w:val="Contents3"/>
            <w:tabs>
              <w:tab w:val="clear" w:pos="708"/>
              <w:tab w:val="right" w:pos="9350" w:leader="dot"/>
            </w:tabs>
            <w:rPr>
              <w:lang w:val="et-EE" w:eastAsia="en-US"/>
            </w:rPr>
          </w:pPr>
          <w:hyperlink w:anchor="__RefHeading___Toc96451202">
            <w:r>
              <w:rPr>
                <w:rStyle w:val="IndexLink"/>
                <w:lang w:val="et-EE" w:eastAsia="en-US"/>
              </w:rPr>
              <w:t>1.7. Evolutsiooniteooria uurimismeetodid</w:t>
            </w:r>
            <w:r>
              <w:rPr>
                <w:rStyle w:val="IndexLink"/>
                <w:lang w:val="en-US" w:eastAsia="en-US"/>
              </w:rPr>
              <w:tab/>
              <w:t>7</w:t>
            </w:r>
          </w:hyperlink>
        </w:p>
        <w:p>
          <w:pPr>
            <w:pStyle w:val="Contents2"/>
            <w:tabs>
              <w:tab w:val="clear" w:pos="708"/>
              <w:tab w:val="right" w:pos="9350" w:leader="dot"/>
            </w:tabs>
            <w:rPr>
              <w:lang w:val="et-EE" w:eastAsia="en-US"/>
            </w:rPr>
          </w:pPr>
          <w:hyperlink w:anchor="__RefHeading___Toc96451203">
            <w:r>
              <w:rPr>
                <w:rStyle w:val="IndexLink"/>
                <w:lang w:val="et-EE" w:eastAsia="en-US"/>
              </w:rPr>
              <w:t>2. Ontogenees ja fülogenees. Genofondi mõiste. Evolutsioonilised muutused populatsioonis. Liigiteke. Paljunemisstrateegiad.</w:t>
            </w:r>
            <w:r>
              <w:rPr>
                <w:rStyle w:val="IndexLink"/>
                <w:lang w:val="en-US" w:eastAsia="en-US"/>
              </w:rPr>
              <w:tab/>
              <w:t>8</w:t>
            </w:r>
          </w:hyperlink>
        </w:p>
        <w:p>
          <w:pPr>
            <w:pStyle w:val="Contents3"/>
            <w:tabs>
              <w:tab w:val="clear" w:pos="708"/>
              <w:tab w:val="right" w:pos="9350" w:leader="dot"/>
            </w:tabs>
            <w:rPr>
              <w:lang w:val="et-EE" w:eastAsia="en-US"/>
            </w:rPr>
          </w:pPr>
          <w:hyperlink w:anchor="__RefHeading___Toc96451204">
            <w:r>
              <w:rPr>
                <w:rStyle w:val="IndexLink"/>
                <w:lang w:val="et-EE" w:eastAsia="en-US"/>
              </w:rPr>
              <w:t>2.1. Ontogenees ja fülogenees</w:t>
            </w:r>
            <w:r>
              <w:rPr>
                <w:rStyle w:val="IndexLink"/>
                <w:lang w:val="en-US" w:eastAsia="en-US"/>
              </w:rPr>
              <w:tab/>
              <w:t>8</w:t>
            </w:r>
          </w:hyperlink>
        </w:p>
        <w:p>
          <w:pPr>
            <w:pStyle w:val="Contents3"/>
            <w:tabs>
              <w:tab w:val="clear" w:pos="708"/>
              <w:tab w:val="right" w:pos="9350" w:leader="dot"/>
            </w:tabs>
            <w:rPr>
              <w:lang w:val="et-EE" w:eastAsia="en-US"/>
            </w:rPr>
          </w:pPr>
          <w:hyperlink w:anchor="__RefHeading___Toc96451205">
            <w:r>
              <w:rPr>
                <w:rStyle w:val="IndexLink"/>
                <w:lang w:val="et-EE" w:eastAsia="en-US"/>
              </w:rPr>
              <w:t>2.1. Genofond</w:t>
            </w:r>
            <w:r>
              <w:rPr>
                <w:rStyle w:val="IndexLink"/>
                <w:lang w:val="en-US" w:eastAsia="en-US"/>
              </w:rPr>
              <w:tab/>
              <w:t>11</w:t>
            </w:r>
          </w:hyperlink>
        </w:p>
        <w:p>
          <w:pPr>
            <w:pStyle w:val="Contents3"/>
            <w:tabs>
              <w:tab w:val="clear" w:pos="708"/>
              <w:tab w:val="right" w:pos="9350" w:leader="dot"/>
            </w:tabs>
            <w:rPr>
              <w:lang w:val="et-EE" w:eastAsia="en-US"/>
            </w:rPr>
          </w:pPr>
          <w:hyperlink w:anchor="__RefHeading___Toc96451206">
            <w:r>
              <w:rPr>
                <w:rStyle w:val="IndexLink"/>
                <w:lang w:val="et-EE" w:eastAsia="en-US"/>
              </w:rPr>
              <w:t>2.2. Liigiteke</w:t>
            </w:r>
            <w:r>
              <w:rPr>
                <w:rStyle w:val="IndexLink"/>
                <w:lang w:val="en-US" w:eastAsia="en-US"/>
              </w:rPr>
              <w:tab/>
              <w:t>12</w:t>
            </w:r>
          </w:hyperlink>
        </w:p>
        <w:p>
          <w:pPr>
            <w:pStyle w:val="Contents3"/>
            <w:tabs>
              <w:tab w:val="clear" w:pos="708"/>
              <w:tab w:val="right" w:pos="9350" w:leader="dot"/>
            </w:tabs>
            <w:rPr>
              <w:lang w:val="et-EE" w:eastAsia="en-US"/>
            </w:rPr>
          </w:pPr>
          <w:hyperlink w:anchor="__RefHeading___Toc96451207">
            <w:r>
              <w:rPr>
                <w:rStyle w:val="IndexLink"/>
                <w:lang w:val="et-EE" w:eastAsia="en-US"/>
              </w:rPr>
              <w:t>2.3. Adaptatsioon</w:t>
            </w:r>
            <w:r>
              <w:rPr>
                <w:rStyle w:val="IndexLink"/>
                <w:lang w:val="en-US" w:eastAsia="en-US"/>
              </w:rPr>
              <w:tab/>
              <w:t>16</w:t>
            </w:r>
          </w:hyperlink>
        </w:p>
        <w:p>
          <w:pPr>
            <w:pStyle w:val="Contents3"/>
            <w:tabs>
              <w:tab w:val="clear" w:pos="708"/>
              <w:tab w:val="right" w:pos="9350" w:leader="dot"/>
            </w:tabs>
            <w:rPr>
              <w:lang w:val="et-EE" w:eastAsia="en-US"/>
            </w:rPr>
          </w:pPr>
          <w:hyperlink w:anchor="__RefHeading___Toc96451208">
            <w:r>
              <w:rPr>
                <w:rStyle w:val="IndexLink"/>
                <w:lang w:val="et-EE" w:eastAsia="en-US"/>
              </w:rPr>
              <w:t>2.4. Mis on liik?</w:t>
            </w:r>
            <w:r>
              <w:rPr>
                <w:rStyle w:val="IndexLink"/>
                <w:lang w:val="en-US" w:eastAsia="en-US"/>
              </w:rPr>
              <w:tab/>
              <w:t>19</w:t>
            </w:r>
          </w:hyperlink>
        </w:p>
        <w:p>
          <w:pPr>
            <w:pStyle w:val="Contents3"/>
            <w:tabs>
              <w:tab w:val="clear" w:pos="708"/>
              <w:tab w:val="right" w:pos="9350" w:leader="dot"/>
            </w:tabs>
            <w:rPr>
              <w:lang w:val="et-EE" w:eastAsia="en-US"/>
            </w:rPr>
          </w:pPr>
          <w:hyperlink w:anchor="__RefHeading___Toc96451209">
            <w:r>
              <w:rPr>
                <w:rStyle w:val="IndexLink"/>
                <w:lang w:val="et-EE" w:eastAsia="en-US"/>
              </w:rPr>
              <w:t>2.5. Liikidevaheliste erinevuste säilumine</w:t>
            </w:r>
            <w:r>
              <w:rPr>
                <w:rStyle w:val="IndexLink"/>
                <w:lang w:val="en-US" w:eastAsia="en-US"/>
              </w:rPr>
              <w:tab/>
              <w:t>22</w:t>
            </w:r>
          </w:hyperlink>
        </w:p>
        <w:p>
          <w:pPr>
            <w:pStyle w:val="Contents3"/>
            <w:tabs>
              <w:tab w:val="clear" w:pos="708"/>
              <w:tab w:val="right" w:pos="9350" w:leader="dot"/>
            </w:tabs>
            <w:rPr>
              <w:lang w:val="et-EE" w:eastAsia="en-US"/>
            </w:rPr>
          </w:pPr>
          <w:hyperlink w:anchor="__RefHeading___Toc96451210">
            <w:r>
              <w:rPr>
                <w:rStyle w:val="IndexLink"/>
                <w:lang w:val="et-EE" w:eastAsia="en-US"/>
              </w:rPr>
              <w:t>2.6. Loodusliku valiku teooria</w:t>
            </w:r>
            <w:r>
              <w:rPr>
                <w:rStyle w:val="IndexLink"/>
                <w:lang w:val="en-US" w:eastAsia="en-US"/>
              </w:rPr>
              <w:tab/>
              <w:t>24</w:t>
            </w:r>
          </w:hyperlink>
        </w:p>
        <w:p>
          <w:pPr>
            <w:pStyle w:val="Contents3"/>
            <w:tabs>
              <w:tab w:val="clear" w:pos="708"/>
              <w:tab w:val="right" w:pos="9350" w:leader="dot"/>
            </w:tabs>
            <w:rPr>
              <w:lang w:val="et-EE" w:eastAsia="en-US"/>
            </w:rPr>
          </w:pPr>
          <w:hyperlink w:anchor="__RefHeading___Toc96451211">
            <w:r>
              <w:rPr>
                <w:rStyle w:val="IndexLink"/>
                <w:lang w:val="et-EE" w:eastAsia="en-US"/>
              </w:rPr>
              <w:t>2.7. Evolutsiooni kiirus ja funktsionaalsed piirangud</w:t>
            </w:r>
            <w:r>
              <w:rPr>
                <w:rStyle w:val="IndexLink"/>
                <w:lang w:val="en-US" w:eastAsia="en-US"/>
              </w:rPr>
              <w:tab/>
              <w:t>30</w:t>
            </w:r>
          </w:hyperlink>
        </w:p>
        <w:p>
          <w:pPr>
            <w:pStyle w:val="Contents3"/>
            <w:tabs>
              <w:tab w:val="clear" w:pos="708"/>
              <w:tab w:val="right" w:pos="9350" w:leader="dot"/>
            </w:tabs>
            <w:rPr>
              <w:lang w:val="et-EE" w:eastAsia="en-US"/>
            </w:rPr>
          </w:pPr>
          <w:hyperlink w:anchor="__RefHeading___Toc96451212">
            <w:r>
              <w:rPr>
                <w:rStyle w:val="IndexLink"/>
                <w:lang w:val="et-EE" w:eastAsia="en-US"/>
              </w:rPr>
              <w:t>2.8. Juhuslikud sündmused populatsioonis</w:t>
            </w:r>
            <w:r>
              <w:rPr>
                <w:rStyle w:val="IndexLink"/>
                <w:lang w:val="en-US" w:eastAsia="en-US"/>
              </w:rPr>
              <w:tab/>
              <w:t>32</w:t>
            </w:r>
          </w:hyperlink>
        </w:p>
        <w:p>
          <w:pPr>
            <w:pStyle w:val="Contents3"/>
            <w:tabs>
              <w:tab w:val="clear" w:pos="708"/>
              <w:tab w:val="right" w:pos="9350" w:leader="dot"/>
            </w:tabs>
            <w:rPr>
              <w:lang w:val="et-EE" w:eastAsia="en-US"/>
            </w:rPr>
          </w:pPr>
          <w:hyperlink w:anchor="__RefHeading___Toc96451213">
            <w:r>
              <w:rPr>
                <w:rStyle w:val="IndexLink"/>
                <w:lang w:val="et-EE" w:eastAsia="en-US"/>
              </w:rPr>
              <w:t>2.9. Looduslik valik ja varieerumine</w:t>
            </w:r>
            <w:r>
              <w:rPr>
                <w:rStyle w:val="IndexLink"/>
                <w:lang w:val="en-US" w:eastAsia="en-US"/>
              </w:rPr>
              <w:tab/>
              <w:t>36</w:t>
            </w:r>
          </w:hyperlink>
        </w:p>
        <w:p>
          <w:pPr>
            <w:pStyle w:val="Contents2"/>
            <w:tabs>
              <w:tab w:val="clear" w:pos="708"/>
              <w:tab w:val="right" w:pos="9350" w:leader="dot"/>
            </w:tabs>
            <w:rPr>
              <w:lang w:val="et-EE" w:eastAsia="en-US"/>
            </w:rPr>
          </w:pPr>
          <w:hyperlink w:anchor="__RefHeading___Toc96451214">
            <w:r>
              <w:rPr>
                <w:rStyle w:val="IndexLink"/>
                <w:lang w:val="et-EE" w:eastAsia="en-US"/>
              </w:rPr>
              <w:t>2.10. Osaliselt eraldunud populatsioonid</w:t>
            </w:r>
            <w:r>
              <w:rPr>
                <w:rStyle w:val="IndexLink"/>
                <w:lang w:val="en-US" w:eastAsia="en-US"/>
              </w:rPr>
              <w:tab/>
              <w:t>38</w:t>
            </w:r>
          </w:hyperlink>
        </w:p>
        <w:p>
          <w:pPr>
            <w:pStyle w:val="Contents2"/>
            <w:tabs>
              <w:tab w:val="clear" w:pos="708"/>
              <w:tab w:val="right" w:pos="9350" w:leader="dot"/>
            </w:tabs>
            <w:rPr>
              <w:lang w:val="et-EE" w:eastAsia="en-US"/>
            </w:rPr>
          </w:pPr>
          <w:hyperlink w:anchor="__RefHeading___Toc96451215">
            <w:r>
              <w:rPr>
                <w:rStyle w:val="IndexLink"/>
                <w:lang w:val="et-EE" w:eastAsia="en-US"/>
              </w:rPr>
              <w:t>2.11. Liigiteke</w:t>
            </w:r>
            <w:r>
              <w:rPr>
                <w:rStyle w:val="IndexLink"/>
                <w:lang w:val="en-US" w:eastAsia="en-US"/>
              </w:rPr>
              <w:tab/>
              <w:t>39</w:t>
            </w:r>
          </w:hyperlink>
        </w:p>
        <w:p>
          <w:pPr>
            <w:pStyle w:val="Contents2"/>
            <w:tabs>
              <w:tab w:val="clear" w:pos="708"/>
              <w:tab w:val="right" w:pos="9350" w:leader="dot"/>
            </w:tabs>
            <w:rPr>
              <w:lang w:val="et-EE" w:eastAsia="en-US"/>
            </w:rPr>
          </w:pPr>
          <w:hyperlink w:anchor="__RefHeading___Toc96451216">
            <w:r>
              <w:rPr>
                <w:rStyle w:val="IndexLink"/>
                <w:lang w:val="et-EE" w:eastAsia="en-US"/>
              </w:rPr>
              <w:t>3. Elu teke ja evolutsioon Maal. Evolutsiooni tõendid. Evolutsiooni suund erinevatel ajastutel. Juhuslikkus ja paratamatus evolutsioonis.</w:t>
            </w:r>
            <w:r>
              <w:rPr>
                <w:rStyle w:val="IndexLink"/>
                <w:lang w:val="en-US" w:eastAsia="en-US"/>
              </w:rPr>
              <w:tab/>
              <w:t>41</w:t>
            </w:r>
          </w:hyperlink>
        </w:p>
        <w:p>
          <w:pPr>
            <w:pStyle w:val="Contents3"/>
            <w:tabs>
              <w:tab w:val="clear" w:pos="708"/>
              <w:tab w:val="right" w:pos="9350" w:leader="dot"/>
            </w:tabs>
            <w:rPr>
              <w:lang w:val="et-EE" w:eastAsia="en-US"/>
            </w:rPr>
          </w:pPr>
          <w:hyperlink w:anchor="__RefHeading___Toc96451217">
            <w:r>
              <w:rPr>
                <w:rStyle w:val="IndexLink"/>
                <w:lang w:val="et-EE" w:eastAsia="en-US"/>
              </w:rPr>
              <w:t>3.1. Fossiilid</w:t>
            </w:r>
            <w:r>
              <w:rPr>
                <w:rStyle w:val="IndexLink"/>
                <w:lang w:val="en-US" w:eastAsia="en-US"/>
              </w:rPr>
              <w:tab/>
              <w:t>41</w:t>
            </w:r>
          </w:hyperlink>
        </w:p>
        <w:p>
          <w:pPr>
            <w:pStyle w:val="Contents3"/>
            <w:tabs>
              <w:tab w:val="clear" w:pos="708"/>
              <w:tab w:val="right" w:pos="9350" w:leader="dot"/>
            </w:tabs>
            <w:rPr>
              <w:lang w:val="et-EE" w:eastAsia="en-US"/>
            </w:rPr>
          </w:pPr>
          <w:hyperlink w:anchor="__RefHeading___Toc96451218">
            <w:r>
              <w:rPr>
                <w:rStyle w:val="IndexLink"/>
                <w:iCs/>
                <w:lang w:val="et-EE" w:eastAsia="en-US"/>
              </w:rPr>
              <w:t>3.2. Ajastud</w:t>
            </w:r>
            <w:r>
              <w:rPr>
                <w:rStyle w:val="IndexLink"/>
                <w:lang w:val="en-US" w:eastAsia="en-US"/>
              </w:rPr>
              <w:tab/>
              <w:t>41</w:t>
            </w:r>
          </w:hyperlink>
        </w:p>
        <w:p>
          <w:pPr>
            <w:pStyle w:val="Contents3"/>
            <w:tabs>
              <w:tab w:val="clear" w:pos="708"/>
              <w:tab w:val="right" w:pos="9350" w:leader="dot"/>
            </w:tabs>
            <w:rPr>
              <w:lang w:val="et-EE" w:eastAsia="en-US"/>
            </w:rPr>
          </w:pPr>
          <w:hyperlink w:anchor="__RefHeading___Toc96451219">
            <w:r>
              <w:rPr>
                <w:rStyle w:val="IndexLink"/>
                <w:iCs/>
                <w:lang w:val="et-EE" w:eastAsia="en-US"/>
              </w:rPr>
              <w:t>3.3. Elu algus</w:t>
            </w:r>
            <w:r>
              <w:rPr>
                <w:rStyle w:val="IndexLink"/>
                <w:lang w:val="en-US" w:eastAsia="en-US"/>
              </w:rPr>
              <w:tab/>
              <w:t>41</w:t>
            </w:r>
          </w:hyperlink>
        </w:p>
        <w:p>
          <w:pPr>
            <w:pStyle w:val="Contents3"/>
            <w:tabs>
              <w:tab w:val="clear" w:pos="708"/>
              <w:tab w:val="right" w:pos="9350" w:leader="dot"/>
            </w:tabs>
            <w:rPr>
              <w:lang w:val="et-EE" w:eastAsia="en-US"/>
            </w:rPr>
          </w:pPr>
          <w:hyperlink w:anchor="__RefHeading___Toc96451220">
            <w:r>
              <w:rPr>
                <w:rStyle w:val="IndexLink"/>
                <w:lang w:val="et-EE" w:eastAsia="en-US"/>
              </w:rPr>
              <w:t>3.4. Makroevolutsioonilised muutused</w:t>
            </w:r>
            <w:r>
              <w:rPr>
                <w:rStyle w:val="IndexLink"/>
                <w:lang w:val="en-US" w:eastAsia="en-US"/>
              </w:rPr>
              <w:tab/>
              <w:t>42</w:t>
            </w:r>
          </w:hyperlink>
        </w:p>
        <w:p>
          <w:pPr>
            <w:pStyle w:val="Contents2"/>
            <w:tabs>
              <w:tab w:val="clear" w:pos="708"/>
              <w:tab w:val="right" w:pos="9350" w:leader="dot"/>
            </w:tabs>
            <w:rPr>
              <w:lang w:val="et-EE" w:eastAsia="en-US"/>
            </w:rPr>
          </w:pPr>
          <w:hyperlink w:anchor="__RefHeading___Toc96451221">
            <w:r>
              <w:rPr>
                <w:rStyle w:val="IndexLink"/>
                <w:lang w:val="et-EE" w:eastAsia="en-US"/>
              </w:rPr>
              <w:t>4. Inimese evolutsioon. Inimese teke Aafrikas ja hilisem levik. Kas elu evolutsiooniseaduseid võib näha ka ühiskonnas? Sotsiobioloogia.</w:t>
            </w:r>
            <w:r>
              <w:rPr>
                <w:rStyle w:val="IndexLink"/>
                <w:lang w:val="en-US" w:eastAsia="en-US"/>
              </w:rPr>
              <w:tab/>
              <w:t>43</w:t>
            </w:r>
          </w:hyperlink>
        </w:p>
        <w:p>
          <w:pPr>
            <w:pStyle w:val="Contents3"/>
            <w:tabs>
              <w:tab w:val="clear" w:pos="708"/>
              <w:tab w:val="right" w:pos="9350" w:leader="dot"/>
            </w:tabs>
            <w:rPr>
              <w:lang w:val="et-EE" w:eastAsia="en-US"/>
            </w:rPr>
          </w:pPr>
          <w:hyperlink w:anchor="__RefHeading___Toc96451222">
            <w:r>
              <w:rPr>
                <w:rStyle w:val="IndexLink"/>
                <w:lang w:val="et-EE" w:eastAsia="en-US"/>
              </w:rPr>
              <w:t>4.1. Teoreetilised raskused</w:t>
            </w:r>
            <w:r>
              <w:rPr>
                <w:rStyle w:val="IndexLink"/>
                <w:lang w:val="en-US" w:eastAsia="en-US"/>
              </w:rPr>
              <w:tab/>
              <w:t>44</w:t>
            </w:r>
          </w:hyperlink>
        </w:p>
        <w:p>
          <w:pPr>
            <w:pStyle w:val="Contents3"/>
            <w:tabs>
              <w:tab w:val="clear" w:pos="708"/>
              <w:tab w:val="right" w:pos="9350" w:leader="dot"/>
            </w:tabs>
            <w:rPr>
              <w:lang w:val="et-EE" w:eastAsia="en-US"/>
            </w:rPr>
          </w:pPr>
          <w:hyperlink w:anchor="__RefHeading___Toc96451223">
            <w:r>
              <w:rPr>
                <w:rStyle w:val="IndexLink"/>
                <w:lang w:val="et-EE" w:eastAsia="en-US"/>
              </w:rPr>
              <w:t>4.2. Hominoidide süstemaatika ja fülogeneetilised seosed</w:t>
            </w:r>
            <w:r>
              <w:rPr>
                <w:rStyle w:val="IndexLink"/>
                <w:lang w:val="en-US" w:eastAsia="en-US"/>
              </w:rPr>
              <w:tab/>
              <w:t>45</w:t>
            </w:r>
          </w:hyperlink>
        </w:p>
        <w:p>
          <w:pPr>
            <w:pStyle w:val="Contents3"/>
            <w:tabs>
              <w:tab w:val="clear" w:pos="708"/>
              <w:tab w:val="right" w:pos="9350" w:leader="dot"/>
            </w:tabs>
            <w:rPr>
              <w:lang w:val="et-EE" w:eastAsia="en-US"/>
            </w:rPr>
          </w:pPr>
          <w:hyperlink w:anchor="__RefHeading___Toc96451224">
            <w:r>
              <w:rPr>
                <w:rStyle w:val="IndexLink"/>
                <w:lang w:val="et-EE" w:eastAsia="en-US"/>
              </w:rPr>
              <w:t>4.3. Esmased hominiidid ja nende tekkeaeg</w:t>
            </w:r>
            <w:r>
              <w:rPr>
                <w:rStyle w:val="IndexLink"/>
                <w:lang w:val="en-US" w:eastAsia="en-US"/>
              </w:rPr>
              <w:tab/>
              <w:t>46</w:t>
            </w:r>
          </w:hyperlink>
        </w:p>
        <w:p>
          <w:pPr>
            <w:pStyle w:val="Contents3"/>
            <w:tabs>
              <w:tab w:val="clear" w:pos="708"/>
              <w:tab w:val="right" w:pos="9350" w:leader="dot"/>
            </w:tabs>
            <w:rPr>
              <w:lang w:val="et-EE" w:eastAsia="en-US"/>
            </w:rPr>
          </w:pPr>
          <w:hyperlink w:anchor="__RefHeading___Toc96451225">
            <w:r>
              <w:rPr>
                <w:rStyle w:val="IndexLink"/>
                <w:lang w:val="et-EE" w:eastAsia="en-US"/>
              </w:rPr>
              <w:t>4.4. Esimesed inimesed ja nende edasine evolutsioon</w:t>
            </w:r>
            <w:r>
              <w:rPr>
                <w:rStyle w:val="IndexLink"/>
                <w:lang w:val="en-US" w:eastAsia="en-US"/>
              </w:rPr>
              <w:tab/>
              <w:t>48</w:t>
            </w:r>
          </w:hyperlink>
        </w:p>
        <w:p>
          <w:pPr>
            <w:pStyle w:val="Contents3"/>
            <w:tabs>
              <w:tab w:val="clear" w:pos="708"/>
              <w:tab w:val="right" w:pos="9350" w:leader="dot"/>
            </w:tabs>
            <w:rPr>
              <w:lang w:val="et-EE" w:eastAsia="en-US"/>
            </w:rPr>
          </w:pPr>
          <w:hyperlink w:anchor="__RefHeading___Toc96451226">
            <w:r>
              <w:rPr>
                <w:rStyle w:val="IndexLink"/>
                <w:lang w:val="et-EE" w:eastAsia="en-US"/>
              </w:rPr>
              <w:t>4.5. Inimese evolutsiooni geneetilised iseärasused</w:t>
            </w:r>
            <w:r>
              <w:rPr>
                <w:rStyle w:val="IndexLink"/>
                <w:lang w:val="en-US" w:eastAsia="en-US"/>
              </w:rPr>
              <w:tab/>
              <w:t>49</w:t>
            </w:r>
          </w:hyperlink>
        </w:p>
        <w:p>
          <w:pPr>
            <w:pStyle w:val="Contents3"/>
            <w:tabs>
              <w:tab w:val="clear" w:pos="708"/>
              <w:tab w:val="right" w:pos="9350" w:leader="dot"/>
            </w:tabs>
            <w:rPr>
              <w:lang w:val="et-EE" w:eastAsia="en-US"/>
            </w:rPr>
          </w:pPr>
          <w:hyperlink w:anchor="__RefHeading___Toc96451227">
            <w:r>
              <w:rPr>
                <w:rStyle w:val="IndexLink"/>
                <w:lang w:val="et-EE" w:eastAsia="en-US"/>
              </w:rPr>
              <w:t>4.6.  Hominisatsiooni ökoloogilised tingimused ja tegurid</w:t>
            </w:r>
            <w:r>
              <w:rPr>
                <w:rStyle w:val="IndexLink"/>
                <w:lang w:val="en-US" w:eastAsia="en-US"/>
              </w:rPr>
              <w:tab/>
              <w:t>50</w:t>
            </w:r>
          </w:hyperlink>
          <w:r>
            <w:rPr>
              <w:rStyle w:val="IndexLink"/>
              <w:lang w:val="en-US" w:eastAsia="en-US"/>
            </w:rPr>
            <w:fldChar w:fldCharType="end"/>
          </w:r>
        </w:p>
      </w:sdtContent>
    </w:sdt>
    <w:p>
      <w:pPr>
        <w:pStyle w:val="Normal"/>
        <w:rPr>
          <w:i/>
          <w:i/>
          <w:sz w:val="16"/>
          <w:szCs w:val="16"/>
          <w:lang w:val="et-EE" w:eastAsia="en-US"/>
        </w:rPr>
      </w:pPr>
      <w:r>
        <w:rPr>
          <w:i/>
          <w:sz w:val="16"/>
          <w:szCs w:val="16"/>
          <w:lang w:val="et-EE" w:eastAsia="en-US"/>
        </w:rPr>
      </w:r>
    </w:p>
    <w:p>
      <w:pPr>
        <w:pStyle w:val="Normal"/>
        <w:rPr>
          <w:i/>
          <w:i/>
          <w:sz w:val="16"/>
          <w:szCs w:val="16"/>
          <w:lang w:val="et-EE"/>
        </w:rPr>
      </w:pPr>
      <w:r>
        <w:rPr>
          <w:i/>
          <w:sz w:val="16"/>
          <w:szCs w:val="16"/>
          <w:lang w:val="et-EE"/>
        </w:rPr>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p>
      <w:pPr>
        <w:pStyle w:val="Normal"/>
        <w:rPr>
          <w:i/>
          <w:i/>
          <w:sz w:val="16"/>
          <w:szCs w:val="16"/>
          <w:lang w:val="et-EE"/>
        </w:rPr>
      </w:pPr>
      <w:r>
        <w:rPr>
          <w:i/>
          <w:sz w:val="16"/>
          <w:szCs w:val="16"/>
          <w:lang w:val="et-EE"/>
        </w:rPr>
      </w:r>
    </w:p>
    <w:p>
      <w:pPr>
        <w:sectPr>
          <w:headerReference w:type="default" r:id="rId4"/>
          <w:footerReference w:type="default" r:id="rId5"/>
          <w:type w:val="nextPage"/>
          <w:pgSz w:w="12240" w:h="15840"/>
          <w:pgMar w:left="5760" w:right="1080" w:gutter="0" w:header="720" w:top="1440" w:footer="720" w:bottom="1440"/>
          <w:pgNumType w:fmt="decimal"/>
          <w:cols w:num="2" w:space="360" w:equalWidth="true" w:sep="false"/>
          <w:formProt w:val="false"/>
          <w:textDirection w:val="lrTb"/>
          <w:docGrid w:type="default" w:linePitch="360" w:charSpace="0"/>
        </w:sectPr>
      </w:pPr>
    </w:p>
    <w:p>
      <w:pPr>
        <w:pStyle w:val="Normal"/>
        <w:jc w:val="both"/>
        <w:rPr>
          <w:bCs/>
          <w:i/>
          <w:i/>
          <w:sz w:val="16"/>
          <w:szCs w:val="16"/>
          <w:lang w:val="et-EE"/>
        </w:rPr>
      </w:pPr>
      <w:r>
        <w:rPr>
          <w:bCs/>
          <w:i/>
          <w:sz w:val="16"/>
          <w:szCs w:val="16"/>
          <w:lang w:val="et-EE"/>
        </w:rPr>
      </w:r>
      <w:r>
        <w:br w:type="page"/>
      </w:r>
    </w:p>
    <w:p>
      <w:pPr>
        <w:pStyle w:val="Heading2"/>
        <w:spacing w:before="120" w:after="120"/>
        <w:jc w:val="both"/>
        <w:rPr/>
      </w:pPr>
      <w:bookmarkStart w:id="0" w:name="__RefHeading___Toc96451195"/>
      <w:bookmarkEnd w:id="0"/>
      <w:r>
        <w:rPr>
          <w:lang w:val="et-EE"/>
        </w:rPr>
        <w:t>1. Evolutsiooniidee areng. Erinevad (s.h. Lamarcki ja Darwini) evolutsiooniteooriad. Maailmapildi muutus.</w:t>
      </w:r>
    </w:p>
    <w:p>
      <w:pPr>
        <w:pStyle w:val="Heading3"/>
        <w:spacing w:before="120" w:after="120"/>
        <w:jc w:val="both"/>
        <w:rPr>
          <w:i/>
          <w:i/>
          <w:iCs/>
          <w:lang w:val="et-EE"/>
        </w:rPr>
      </w:pPr>
      <w:bookmarkStart w:id="1" w:name="__RefHeading___Toc96451196"/>
      <w:bookmarkEnd w:id="1"/>
      <w:r>
        <w:rPr>
          <w:lang w:val="et-EE"/>
        </w:rPr>
        <w:t>1.1. Usk</w:t>
      </w:r>
    </w:p>
    <w:p>
      <w:pPr>
        <w:pStyle w:val="NormalWeb"/>
        <w:spacing w:before="0" w:after="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1056005" cy="1429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19" r="-25" b="-19"/>
                    <a:stretch>
                      <a:fillRect/>
                    </a:stretch>
                  </pic:blipFill>
                  <pic:spPr bwMode="auto">
                    <a:xfrm>
                      <a:off x="0" y="0"/>
                      <a:ext cx="1056005" cy="1429385"/>
                    </a:xfrm>
                    <a:prstGeom prst="rect">
                      <a:avLst/>
                    </a:prstGeom>
                  </pic:spPr>
                </pic:pic>
              </a:graphicData>
            </a:graphic>
          </wp:anchor>
        </w:drawing>
      </w:r>
      <w:r>
        <w:rPr/>
        <w:t xml:space="preserve">Suurema aja oma eksistentsist on inimkond elanud väga aeglaselt muutuvas maailmas. Seega on kõikvõimalikud erinevad loomislegendid (religioonid alates odinismist ning lõpetades islamiga) valdavalt lähtunud loodu täiuslikkusest - Jumal on kõikvõimas ja täiuslik - seega peab ka kogu loodu olema täiuslik. Ehkki antiikkreeka mütoloogia ja mõte oli palju rikkam seesugusest must-valgest stsenaariumist, läks keskaega ja kristlusesse üle siiski eelkõige </w:t>
      </w:r>
      <w:r>
        <w:rPr>
          <w:b/>
        </w:rPr>
        <w:t>Platoni</w:t>
      </w:r>
      <w:r>
        <w:rPr/>
        <w:t xml:space="preserve"> Absoluutse Idee kontseptsioon. Seega ei saanudki olla elujõuline idee ebatäiuslikust loodusest, kus toimuvad pidavalt uued muutused ja kohanemised muutuva ümbruskonnaga. Loodus oli muutumatu tsükkel. </w:t>
      </w:r>
    </w:p>
    <w:p>
      <w:pPr>
        <w:sectPr>
          <w:headerReference w:type="default" r:id="rId7"/>
          <w:footerReference w:type="default" r:id="rId8"/>
          <w:type w:val="nextPage"/>
          <w:pgSz w:w="12240" w:h="15840"/>
          <w:pgMar w:left="1800" w:right="1080" w:gutter="0" w:header="720" w:top="1440" w:footer="720" w:bottom="1440"/>
          <w:pgNumType w:fmt="decimal"/>
          <w:formProt w:val="false"/>
          <w:textDirection w:val="lrTb"/>
          <w:docGrid w:type="default" w:linePitch="360" w:charSpace="0"/>
        </w:sectPr>
      </w:pPr>
    </w:p>
    <w:p>
      <w:pPr>
        <w:pStyle w:val="NormalWeb"/>
        <w:spacing w:before="0" w:after="0"/>
        <w:jc w:val="both"/>
        <w:rPr/>
      </w:pPr>
      <w:r>
        <w:rPr/>
        <w:t>Ideed muutuvast loodusest hakkasid elujõudu koguma alles 18 sajandi teisel poolel. Kirik hakkas tõsisemalt tegelema selle looduse (=Jumala loodu)  märkide tunnistamisega alles 20 sajandil.</w:t>
      </w:r>
    </w:p>
    <w:p>
      <w:pPr>
        <w:pStyle w:val="NormalWeb"/>
        <w:spacing w:before="0" w:after="0"/>
        <w:jc w:val="both"/>
        <w:rPr/>
      </w:pPr>
      <w:r>
        <w:rPr/>
        <w:t xml:space="preserve">Dogmaatiline ja tähttähelt võetav Vana Testament on valdavalt võõras ka tänapäeva (katoliku) kirikule. Galileo mõisteti õigeks ja seejärel sõnastati ka k. </w:t>
      </w:r>
      <w:r>
        <w:rPr>
          <w:u w:val="single"/>
        </w:rPr>
        <w:t>kiriku uus seisukoht evolutsiooni suhtes: bioloogiline evolutsioon, k.a. inimese kui ühe imetajaliigi teke on bioloogia probleem, mida uuritakse teaduse vahenditega. Hinge saamine on kiriku probleem</w:t>
      </w:r>
      <w:r>
        <w:rPr/>
        <w:t xml:space="preserve">. </w:t>
      </w:r>
    </w:p>
    <w:p>
      <w:pPr>
        <w:pStyle w:val="NormalWeb"/>
        <w:spacing w:before="0" w:after="0"/>
        <w:jc w:val="both"/>
        <w:rPr/>
      </w:pPr>
      <w:r>
        <w:rPr/>
        <w:t xml:space="preserve">See on äärmiselt tervitatav interpretatsioon ja tõeline revolutsioon kiriklikul evolutsiooni käsitlusel. Siiski ei ole kõik kirikud Vatikaniga ühel seisukohal. Agressiivne kreatsionism on paljudes tänapäeva suurreligioonides jätkuvalt põhiliseks ideeks. Kristlikus kontekstis on see küll rohkem tihtipeale ülereageerivate ameeriklaste probleem – Vana Hea Euroopa on sellest õnneks vähem puudutatud, kuid Ameerika  (USA) mõjujõudu (=rikkust) silmas pidades pole põhjust neid tendentse ignoreerida. </w:t>
      </w:r>
    </w:p>
    <w:p>
      <w:pPr>
        <w:pStyle w:val="NormalWeb"/>
        <w:spacing w:before="0" w:after="0"/>
        <w:jc w:val="both"/>
        <w:rPr/>
      </w:pPr>
      <w:r>
        <w:drawing>
          <wp:anchor behindDoc="0" distT="0" distB="0" distL="114935" distR="114935" simplePos="0" locked="0" layoutInCell="0" allowOverlap="1" relativeHeight="13">
            <wp:simplePos x="0" y="0"/>
            <wp:positionH relativeFrom="column">
              <wp:posOffset>4952365</wp:posOffset>
            </wp:positionH>
            <wp:positionV relativeFrom="paragraph">
              <wp:posOffset>41910</wp:posOffset>
            </wp:positionV>
            <wp:extent cx="996315" cy="148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14" r="-21" b="-14"/>
                    <a:stretch>
                      <a:fillRect/>
                    </a:stretch>
                  </pic:blipFill>
                  <pic:spPr bwMode="auto">
                    <a:xfrm>
                      <a:off x="0" y="0"/>
                      <a:ext cx="996315" cy="1485900"/>
                    </a:xfrm>
                    <a:prstGeom prst="rect">
                      <a:avLst/>
                    </a:prstGeom>
                  </pic:spPr>
                </pic:pic>
              </a:graphicData>
            </a:graphic>
          </wp:anchor>
        </w:drawing>
      </w:r>
      <w:r>
        <w:rPr/>
        <w:t xml:space="preserve">Pöördudes siinkohal tagasi siiski Katoliku kiriku mõistva (mõistvama) suhtumise juurde, siis tuleks kindlasti meenutada seda, et selline suhtumine on tegelikult juba üsnagi pika ajalooga - </w:t>
      </w:r>
      <w:r>
        <w:rPr>
          <w:b/>
        </w:rPr>
        <w:t>isa Pierre Teilhard de Chardin</w:t>
      </w:r>
      <w:r>
        <w:rPr/>
        <w:t xml:space="preserve"> (1881-1955), jesuiidi paater, oli silmapaistev paleontoloog ja just inimese põlvnemise uurija, rohketes välitöödes osaleja ja nende korraldaja. On siiski üks põhiline erinevus loodusteaduse põhivoolu ja isa de Chardini (jt. moodsate kirikutegelaste) vahel. Nimelt ka need kirikutegelased, kes aktsepteerivad loodu evolutsiooni tänapäevases empiirilises tähenduses, eeldavad siiski lisaks veel aristotellikku "viimset põhjust" - s.o. eeldavad loodusel olevat väliseid eesmärke, mille tõttu asjad juhtuvad - ja mitte sisemisi mehhanisme, mistõttu asjad juhtuvad. Seega - </w:t>
      </w:r>
      <w:r>
        <w:rPr>
          <w:u w:val="single"/>
        </w:rPr>
        <w:t>kui rääkida Charles Robert Darwini ketserlusest, siis seisneb see</w:t>
      </w:r>
      <w:r>
        <w:rPr/>
        <w:t xml:space="preserve"> mitte evolutsiooni (ühiste eellaste) postuleerimises, vaid </w:t>
      </w:r>
      <w:r>
        <w:rPr>
          <w:u w:val="single"/>
        </w:rPr>
        <w:t>selles, et ta näitas mehhanismi, mis ei vajanud süsteemiväliseid lisapostulaate</w:t>
      </w:r>
      <w:r>
        <w:rPr/>
        <w:t xml:space="preserve">. Disaini ja eesmärgi vastavus on bioloogias sedavõrd ilmne, et tegelikult ongi paljud bioloogid rahumeeli oma alateadvuses ja mitte harva ka teadvuse tasemel uskumas </w:t>
      </w:r>
      <w:r>
        <w:rPr>
          <w:i/>
        </w:rPr>
        <w:t>blueprint</w:t>
      </w:r>
      <w:r>
        <w:rPr/>
        <w:t xml:space="preserve">’i olemasolu. </w:t>
      </w:r>
      <w:r>
        <w:br w:type="page"/>
      </w:r>
    </w:p>
    <w:p>
      <w:pPr>
        <w:pStyle w:val="Heading3"/>
        <w:spacing w:before="120" w:after="120"/>
        <w:jc w:val="both"/>
        <w:rPr>
          <w:i/>
          <w:i/>
          <w:iCs/>
          <w:lang w:val="et-EE"/>
        </w:rPr>
      </w:pPr>
      <w:bookmarkStart w:id="2" w:name="__RefHeading___Toc96451197"/>
      <w:bookmarkEnd w:id="2"/>
      <w:r>
        <w:rPr>
          <w:lang w:val="et-EE"/>
        </w:rPr>
        <w:t>1.2. Uusaja evolutsiooniideede kujunemine</w:t>
      </w:r>
    </w:p>
    <w:p>
      <w:pPr>
        <w:pStyle w:val="NormalWeb"/>
        <w:spacing w:before="0" w:after="0"/>
        <w:jc w:val="both"/>
        <w:rPr>
          <w:i/>
          <w:i/>
          <w:iCs/>
          <w:lang w:val="et-EE"/>
        </w:rPr>
      </w:pPr>
      <w:r>
        <w:rPr>
          <w:i/>
          <w:iCs/>
          <w:lang w:val="et-EE"/>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drawing>
          <wp:anchor behindDoc="0" distT="0" distB="0" distL="114935" distR="114935" simplePos="0" locked="0" layoutInCell="0" allowOverlap="1" relativeHeight="15">
            <wp:simplePos x="0" y="0"/>
            <wp:positionH relativeFrom="column">
              <wp:posOffset>1828800</wp:posOffset>
            </wp:positionH>
            <wp:positionV relativeFrom="paragraph">
              <wp:posOffset>46355</wp:posOffset>
            </wp:positionV>
            <wp:extent cx="1361440"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7" r="-20" b="-17"/>
                    <a:stretch>
                      <a:fillRect/>
                    </a:stretch>
                  </pic:blipFill>
                  <pic:spPr bwMode="auto">
                    <a:xfrm>
                      <a:off x="0" y="0"/>
                      <a:ext cx="1361440" cy="1600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46355</wp:posOffset>
            </wp:positionV>
            <wp:extent cx="1202690" cy="1600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3" r="-17" b="-13"/>
                    <a:stretch>
                      <a:fillRect/>
                    </a:stretch>
                  </pic:blipFill>
                  <pic:spPr bwMode="auto">
                    <a:xfrm>
                      <a:off x="0" y="0"/>
                      <a:ext cx="1202690" cy="1600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0</wp:posOffset>
            </wp:positionH>
            <wp:positionV relativeFrom="paragraph">
              <wp:posOffset>46355</wp:posOffset>
            </wp:positionV>
            <wp:extent cx="1431290" cy="1600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 r="-9" b="-8"/>
                    <a:stretch>
                      <a:fillRect/>
                    </a:stretch>
                  </pic:blipFill>
                  <pic:spPr bwMode="auto">
                    <a:xfrm>
                      <a:off x="0" y="0"/>
                      <a:ext cx="1431290" cy="1600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989455</wp:posOffset>
            </wp:positionV>
            <wp:extent cx="1143000" cy="1524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9" t="-14" r="-19" b="-14"/>
                    <a:stretch>
                      <a:fillRect/>
                    </a:stretch>
                  </pic:blipFill>
                  <pic:spPr bwMode="auto">
                    <a:xfrm>
                      <a:off x="0" y="0"/>
                      <a:ext cx="1143000" cy="1524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57300</wp:posOffset>
            </wp:positionH>
            <wp:positionV relativeFrom="paragraph">
              <wp:posOffset>1989455</wp:posOffset>
            </wp:positionV>
            <wp:extent cx="1419225" cy="1524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6" r="-6" b="-6"/>
                    <a:stretch>
                      <a:fillRect/>
                    </a:stretch>
                  </pic:blipFill>
                  <pic:spPr bwMode="auto">
                    <a:xfrm>
                      <a:off x="0" y="0"/>
                      <a:ext cx="1419225" cy="1524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00600</wp:posOffset>
            </wp:positionH>
            <wp:positionV relativeFrom="paragraph">
              <wp:posOffset>3018155</wp:posOffset>
            </wp:positionV>
            <wp:extent cx="1152525" cy="1714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4" t="-15" r="-24" b="-15"/>
                    <a:stretch>
                      <a:fillRect/>
                    </a:stretch>
                  </pic:blipFill>
                  <pic:spPr bwMode="auto">
                    <a:xfrm>
                      <a:off x="0" y="0"/>
                      <a:ext cx="1152525" cy="1714500"/>
                    </a:xfrm>
                    <a:prstGeom prst="rect">
                      <a:avLst/>
                    </a:prstGeom>
                  </pic:spPr>
                </pic:pic>
              </a:graphicData>
            </a:graphic>
          </wp:anchor>
        </w:drawing>
      </w:r>
      <w:r>
        <w:rPr/>
        <w:t xml:space="preserve"> </w:t>
      </w:r>
      <w:r>
        <w:rPr>
          <w:b/>
          <w:lang w:val="en-US" w:eastAsia="en-US"/>
        </w:rPr>
        <w:t>Galileo Galilei</w:t>
      </w:r>
      <w:r>
        <w:rPr>
          <w:lang w:val="en-US" w:eastAsia="en-US"/>
        </w:rPr>
        <w:t xml:space="preserve"> (1564-1642)</w:t>
      </w:r>
      <w:r>
        <w:rPr/>
        <w:t xml:space="preserve">, </w:t>
      </w:r>
      <w:r>
        <w:rPr>
          <w:b/>
        </w:rPr>
        <w:t>Sir Isaac Newton</w:t>
      </w:r>
      <w:r>
        <w:rPr/>
        <w:t xml:space="preserve"> (1642-1727), </w:t>
      </w:r>
      <w:r>
        <w:rPr>
          <w:b/>
        </w:rPr>
        <w:t xml:space="preserve">René Decartes </w:t>
      </w:r>
      <w:r>
        <w:rPr/>
        <w:t xml:space="preserve">(1596 - 1650) - need mehed tõid eluta looduse kirjeldamisse kvantitatiivse alge ja - mis siinkohal olulisem - </w:t>
      </w:r>
      <w:r>
        <w:rPr>
          <w:u w:val="single"/>
        </w:rPr>
        <w:t>lõid väga tugeva aluse selleks, et loodusteadlased (ja mõtlevad inimesed üleüldse) hakkasid otsima süsteemisiseseid (st. looduse siseseid) põhjusi protsesside seletamiseks</w:t>
      </w:r>
      <w:r>
        <w:rPr/>
        <w:t xml:space="preserve">. </w:t>
      </w:r>
      <w:r>
        <w:rPr>
          <w:b/>
        </w:rPr>
        <w:t>Immanuel Kant</w:t>
      </w:r>
      <w:r>
        <w:rPr/>
        <w:t xml:space="preserve"> (1724-1804) ja </w:t>
      </w:r>
      <w:r>
        <w:rPr>
          <w:b/>
        </w:rPr>
        <w:t>Pierre Simon de Laplace</w:t>
      </w:r>
      <w:r>
        <w:rPr/>
        <w:t xml:space="preserve"> (1749–1827) tulid välja </w:t>
      </w:r>
      <w:r>
        <w:rPr>
          <w:u w:val="single"/>
        </w:rPr>
        <w:t>ideedega tähtede ja päikesesüsteemi tekkest - see on</w:t>
      </w:r>
      <w:r>
        <w:rPr/>
        <w:t xml:space="preserve"> juba puhtakujuline </w:t>
      </w:r>
      <w:r>
        <w:rPr>
          <w:u w:val="single"/>
        </w:rPr>
        <w:t>evolutsiooniline probleem, ehkki eluta looduse tasandil</w:t>
      </w:r>
      <w:r>
        <w:rPr/>
        <w:t xml:space="preserve"> ja igal juhul täiesti revolutsiooniline Vana Testamendi kirjasõna seisukohalt. </w:t>
      </w:r>
    </w:p>
    <w:p>
      <w:pPr>
        <w:pStyle w:val="NormalWeb"/>
        <w:spacing w:before="0" w:after="0"/>
        <w:jc w:val="both"/>
        <w:rPr/>
      </w:pPr>
      <w:r>
        <w:rPr/>
        <w:t xml:space="preserve">Maa settekivimite uurimine andis aluse revolutsiooniks ettekujutusest maakera vanusest. </w:t>
      </w:r>
      <w:r>
        <w:rPr>
          <w:b/>
        </w:rPr>
        <w:t>Georges-Louis Leclerc de Buffon</w:t>
      </w:r>
      <w:r>
        <w:rPr/>
        <w:t xml:space="preserve"> (1707-1794) tuli 1779 välja ülijulge oletusega, et </w:t>
      </w:r>
      <w:r>
        <w:rPr>
          <w:u w:val="single"/>
        </w:rPr>
        <w:t>Maa vanus võib olla mitusada tuhat aastat</w:t>
      </w:r>
      <w:r>
        <w:rPr/>
        <w:t xml:space="preserve"> … </w:t>
      </w:r>
    </w:p>
    <w:p>
      <w:pPr>
        <w:pStyle w:val="NormalWeb"/>
        <w:spacing w:before="0" w:after="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1207770" cy="17145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4" t="-24" r="-34" b="-24"/>
                    <a:stretch>
                      <a:fillRect/>
                    </a:stretch>
                  </pic:blipFill>
                  <pic:spPr bwMode="auto">
                    <a:xfrm>
                      <a:off x="0" y="0"/>
                      <a:ext cx="1207770" cy="1714500"/>
                    </a:xfrm>
                    <a:prstGeom prst="rect">
                      <a:avLst/>
                    </a:prstGeom>
                  </pic:spPr>
                </pic:pic>
              </a:graphicData>
            </a:graphic>
          </wp:anchor>
        </w:drawing>
      </w:r>
      <w:r>
        <w:rPr>
          <w:b/>
        </w:rPr>
        <w:t>Jean-Baptiste de Lamarck</w:t>
      </w:r>
      <w:r>
        <w:rPr/>
        <w:t xml:space="preserve">  (1744-1829) on esimene tõeliselt suur nimi eluslooduse evolutsiooni põhjendajate reas. Lamarck ei rääkinud veel sellest, et liikidel on ühised esivanemad (et "ülesanne koondub), kuid </w:t>
      </w:r>
      <w:r>
        <w:rPr>
          <w:u w:val="single"/>
        </w:rPr>
        <w:t>ta rääkis üsna selgesti sellest, et keskkonna mõjul on liigid muutuses</w:t>
      </w:r>
      <w:r>
        <w:rPr/>
        <w:t xml:space="preserve">. Muidugi, Lamarck arvas ka seda, et uued eluvormid tekivad pidevalt anorgaanilisest loodusest - selles nagu tänapäev on </w:t>
      </w:r>
    </w:p>
    <w:p>
      <w:pPr>
        <w:pStyle w:val="NormalWeb"/>
        <w:spacing w:before="0" w:after="0"/>
        <w:jc w:val="both"/>
        <w:rPr/>
      </w:pPr>
      <w:r>
        <w:rPr/>
        <w:t xml:space="preserve">ettevaatlik. Kuid ta rääkis ka sellest, et </w:t>
      </w:r>
      <w:r>
        <w:rPr>
          <w:u w:val="single"/>
        </w:rPr>
        <w:t>areng toimub pidevalt keerukuse suunas ja et seda põhjustab keskkonna muutumine</w:t>
      </w:r>
      <w:r>
        <w:rPr/>
        <w:t>. Tema põhiteos - Zooloogia Filosoofia - ilmus 1809. Lamarcki tuleb meenutada mitte tema eksituste pärast (nagu kombeks), vaid põhjusel, et ta oli tõeliselt suur teadlane. Kaasaegsed, k.a. Georges Cuvier, olid üsna üksmeelselt ta vastu - st. eitasid ideed evolutsioonist jne. Siiski - Lamarckil vedas - teda eitati nii ägedasti, et ta ei ununenud. Teda eitati kogu sajandi esimese poole, v.a. üksikud erandid. Siiski oli ka neid, kes siin ja seal, n.ö. muu kõrvalt, olid ka Lamarcki ideedega nõus ja kogunisti neid edendasid (William Wells, Patrick Matthew jt)</w:t>
      </w:r>
      <w:r>
        <w:rPr>
          <w:b/>
          <w:bCs/>
        </w:rPr>
        <w:t xml:space="preserve"> </w:t>
      </w:r>
      <w:r>
        <w:br w:type="page"/>
      </w:r>
    </w:p>
    <w:p>
      <w:pPr>
        <w:pStyle w:val="Heading3"/>
        <w:spacing w:before="120" w:after="120"/>
        <w:jc w:val="both"/>
        <w:rPr>
          <w:lang w:val="et-EE"/>
        </w:rPr>
      </w:pPr>
      <w:bookmarkStart w:id="3" w:name="__RefHeading___Toc96451198"/>
      <w:bookmarkStart w:id="4" w:name="BM2"/>
      <w:bookmarkEnd w:id="3"/>
      <w:bookmarkEnd w:id="4"/>
      <w:r>
        <w:rPr>
          <w:lang w:val="et-EE"/>
        </w:rPr>
        <w:t>1.3. Charles Robert Darwini (1809 - 1882) ideede kujunemine</w:t>
      </w:r>
    </w:p>
    <w:p>
      <w:pPr>
        <w:pStyle w:val="NormalWeb"/>
        <w:spacing w:before="0" w:after="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600835</wp:posOffset>
            </wp:positionV>
            <wp:extent cx="1155700" cy="1600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 t="-17" r="-24" b="-17"/>
                    <a:stretch>
                      <a:fillRect/>
                    </a:stretch>
                  </pic:blipFill>
                  <pic:spPr bwMode="auto">
                    <a:xfrm>
                      <a:off x="0" y="0"/>
                      <a:ext cx="1155700" cy="1600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0</wp:posOffset>
            </wp:positionH>
            <wp:positionV relativeFrom="paragraph">
              <wp:posOffset>2629535</wp:posOffset>
            </wp:positionV>
            <wp:extent cx="1356360" cy="160718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2" t="-11" r="-12" b="-11"/>
                    <a:stretch>
                      <a:fillRect/>
                    </a:stretch>
                  </pic:blipFill>
                  <pic:spPr bwMode="auto">
                    <a:xfrm>
                      <a:off x="0" y="0"/>
                      <a:ext cx="1356360" cy="16071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14900</wp:posOffset>
            </wp:positionH>
            <wp:positionV relativeFrom="paragraph">
              <wp:posOffset>-570865</wp:posOffset>
            </wp:positionV>
            <wp:extent cx="1099185" cy="18288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3" t="-8" r="-13" b="-8"/>
                    <a:stretch>
                      <a:fillRect/>
                    </a:stretch>
                  </pic:blipFill>
                  <pic:spPr bwMode="auto">
                    <a:xfrm>
                      <a:off x="0" y="0"/>
                      <a:ext cx="1099185" cy="1828800"/>
                    </a:xfrm>
                    <a:prstGeom prst="rect">
                      <a:avLst/>
                    </a:prstGeom>
                  </pic:spPr>
                </pic:pic>
              </a:graphicData>
            </a:graphic>
          </wp:anchor>
        </w:drawing>
      </w:r>
      <w:r>
        <w:rPr/>
        <w:t xml:space="preserve">Sõitis Beagle’ga 1831-1836. Kust pärineb tema ideede algus? Õnneks jättis ta päranduseks päevaraamatud. Paistab, et alles siis, kui ornitoloog John Gould sugereeris talle, et Galapagose eri saarte vindid on nii erinevad, et kuuluvad pigem eri liikidesse, hakkas ta (märts 1937) mõtlema "liikide transmutatsioonile". Darwini põhiline erinevus on selles, et ta hakkas ka kohe mõtlema põhjustele. 1838 sügisest, ilmselt Malthuse mõjul, hakkas ta arendama ideed looduslikust valikust. </w:t>
      </w:r>
      <w:r>
        <w:rPr>
          <w:u w:val="single"/>
        </w:rPr>
        <w:t>1844 valmis tal esimene käsikiri</w:t>
      </w:r>
      <w:r>
        <w:rPr/>
        <w:t xml:space="preserve">, mis ei jõudnud kunagi trükki. Tegelikult - ideede selgest kirjapanekust esimese trükiseni läks tal 20 aastat! </w:t>
      </w:r>
      <w:r>
        <w:rPr>
          <w:u w:val="single"/>
        </w:rPr>
        <w:t>1856 alustas ta tööd raamatu Loduslik Valik kallal</w:t>
      </w:r>
      <w:r>
        <w:rPr/>
        <w:t xml:space="preserve"> - ka see jäi pooleli, sest tema kätte sattus noore loodusuurija </w:t>
      </w:r>
      <w:r>
        <w:rPr>
          <w:b/>
        </w:rPr>
        <w:t>Alfred Russel Wallace</w:t>
      </w:r>
      <w:r>
        <w:rPr/>
        <w:t xml:space="preserve"> (1823-1913) käsikiri </w:t>
      </w:r>
      <w:r>
        <w:rPr>
          <w:u w:val="single"/>
        </w:rPr>
        <w:t>"Variantide tendents pidevalt lahkneda algtüübist"</w:t>
      </w:r>
      <w:r>
        <w:rPr/>
        <w:t xml:space="preserve"> - mis oli igati läbitöötatud idee looduslikust valikust. Alles siis tõi D. uuesti välja oma 1844 a. käsikirja ja andis mõlemad koos Linnee ühingule üle (1858 suvel) ja alustas uut raamatut: The Origin of Species by Means of Natural Selection, or the Preservation of Favoured Races in the Struggle for Life. Esimene trükk müüdi 1 päevaga ara. </w:t>
      </w:r>
    </w:p>
    <w:p>
      <w:pPr>
        <w:pStyle w:val="NormalWeb"/>
        <w:spacing w:before="0" w:after="0"/>
        <w:jc w:val="both"/>
        <w:rPr/>
      </w:pPr>
      <w:r>
        <w:rPr>
          <w:b/>
        </w:rPr>
        <w:t>Thomas Robert Malthus</w:t>
      </w:r>
      <w:r>
        <w:rPr/>
        <w:t xml:space="preserve"> (1766-1834) oli üks neist, kelle tööd avaldasid olulist mõju Darwini vaadete kujunemisele. Pealegi oli Malthus oma põhiteesi avaldanud juba 18. s. lõpul - </w:t>
      </w:r>
      <w:r>
        <w:rPr>
          <w:u w:val="single"/>
        </w:rPr>
        <w:t>inimeste arv kasvab kiiremini, kui neile vajaliku toidu kogus</w:t>
      </w:r>
      <w:r>
        <w:rPr/>
        <w:t xml:space="preserve">. Maltusiaansus oma äärmuslikes vormides (muide, Malthus seda ei rääkinud, ta kutsus üles teadlikule sündivuse kontrollile) ütleb, et see faktor tingib taudid, sõjad jne. - ja et need on mitte ainult paratamatud, vaid ka vajalikud.  </w:t>
      </w:r>
    </w:p>
    <w:p>
      <w:pPr>
        <w:pStyle w:val="NormalWeb"/>
        <w:spacing w:before="0" w:after="0"/>
        <w:jc w:val="both"/>
        <w:rPr/>
      </w:pPr>
      <w:r>
        <w:rPr/>
      </w:r>
    </w:p>
    <w:p>
      <w:pPr>
        <w:pStyle w:val="Heading3"/>
        <w:spacing w:before="120" w:after="120"/>
        <w:jc w:val="both"/>
        <w:rPr>
          <w:lang w:val="et-EE"/>
        </w:rPr>
      </w:pPr>
      <w:bookmarkStart w:id="5" w:name="__RefHeading___Toc96451199"/>
      <w:bookmarkStart w:id="6" w:name="BM3"/>
      <w:bookmarkEnd w:id="5"/>
      <w:bookmarkEnd w:id="6"/>
      <w:r>
        <w:rPr>
          <w:lang w:val="et-EE"/>
        </w:rPr>
        <w:t>1.4. C.R. Darwin: „Liikide teke loodusliku valiku teel...“(</w:t>
      </w:r>
      <w:r>
        <w:rPr>
          <w:i/>
          <w:lang w:val="et-EE"/>
        </w:rPr>
        <w:t>The Origin of Species by Means of Natural Selection …</w:t>
      </w:r>
      <w:r>
        <w:rPr>
          <w:lang w:val="et-EE"/>
        </w:rPr>
        <w:t>)</w:t>
      </w:r>
    </w:p>
    <w:p>
      <w:pPr>
        <w:pStyle w:val="NormalWeb"/>
        <w:spacing w:before="0" w:after="0"/>
        <w:jc w:val="both"/>
        <w:rPr/>
      </w:pPr>
      <w:r>
        <w:drawing>
          <wp:anchor behindDoc="0" distT="0" distB="0" distL="114935" distR="114935" simplePos="0" locked="0" layoutInCell="0" allowOverlap="1" relativeHeight="24">
            <wp:simplePos x="0" y="0"/>
            <wp:positionH relativeFrom="column">
              <wp:posOffset>4733925</wp:posOffset>
            </wp:positionH>
            <wp:positionV relativeFrom="paragraph">
              <wp:posOffset>1160780</wp:posOffset>
            </wp:positionV>
            <wp:extent cx="1213485" cy="17145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7" t="-12" r="-17" b="-12"/>
                    <a:stretch>
                      <a:fillRect/>
                    </a:stretch>
                  </pic:blipFill>
                  <pic:spPr bwMode="auto">
                    <a:xfrm>
                      <a:off x="0" y="0"/>
                      <a:ext cx="1213485" cy="1714500"/>
                    </a:xfrm>
                    <a:prstGeom prst="rect">
                      <a:avLst/>
                    </a:prstGeom>
                  </pic:spPr>
                </pic:pic>
              </a:graphicData>
            </a:graphic>
          </wp:anchor>
        </w:drawing>
      </w:r>
      <w:r>
        <w:rPr>
          <w:sz w:val="18"/>
          <w:szCs w:val="18"/>
        </w:rPr>
        <w:t>"</w:t>
      </w:r>
      <w:r>
        <w:rPr>
          <w:i/>
          <w:sz w:val="18"/>
          <w:szCs w:val="18"/>
        </w:rPr>
        <w:t>As many more individuals are produced than can possibly survive, there must in every case by a struggle for existence, either one individual with another of the same species, or with the individuals of distinct species, or with the physical conditions of life ….. Can it, then, be though improbable, seeing that variations useful to man have undoubtedly occurred, that other variations, useful in some way to each being in the great and complex battle of life, should sometimes occur in the course of thousands of generations? If such do occur, can we doubt (remembering that many more individuals are born than can possibly survive) that individuals having any advantage, however slight, over others, would have the best chance of surviving and of procreating their kind? On the other hand, we may feel sure that any variation in the last degree injurious would be rigidly destroyed. This preservation of favourable variations and the rejection of injurious variations, I call NATURAL SELECTION</w:t>
      </w:r>
      <w:r>
        <w:rPr>
          <w:sz w:val="18"/>
          <w:szCs w:val="18"/>
        </w:rPr>
        <w:t xml:space="preserve">". </w:t>
      </w:r>
    </w:p>
    <w:p>
      <w:pPr>
        <w:pStyle w:val="NormalWeb"/>
        <w:spacing w:before="0" w:after="0"/>
        <w:jc w:val="both"/>
        <w:rPr/>
      </w:pPr>
      <w:r>
        <w:rPr/>
        <w:t xml:space="preserve">Darwini oma mõtete areng viis teda paraku selleni, et hilisem Darwin oli tegelikult lamarkistliku vaate pooldaja - st. pidas mitte ainult võimalikuks, vaid ka oluliseks omandatud tunnuste päritavuse. Seda eelkõige põhjusel, et pärilikkusest ei teatud tol ajal midagi konkreetset. Juhtivaks oli idee isa- ja emapoolse pärilikkuse segunemisest nii, nagu segunevad näiteks värvid. Kuid juba tol ajal suudeti kvantitatiivselt näidata, et niisugune pärilikkuse mehhanism viiks kiirele homogeniseerumisele - seda aga ju ei olnud. Seda nähes hakkaski Darwin taaslähenema Lamarckile. Ja nii uskus muide kaugelt suurem enamus tolleaja teadlasi. Saatuse iroonia on selles, et </w:t>
      </w:r>
      <w:r>
        <w:rPr>
          <w:b/>
        </w:rPr>
        <w:t>Gregor Johann Mendel</w:t>
      </w:r>
      <w:r>
        <w:rPr/>
        <w:t xml:space="preserve">, augustiinlasest munk Brnost, oli Darwiniga samaaegne (1822 - 1884). Enamgi, Mendel avaldas oma seadused 1866 - vaid 7 aastat peale "Liikide tekke…", kuid Darwinini see ei jõudnud. Tegelikult ei jõudnud need pea kuhugi ja avastati 1900 paralleelselt mitme mehe poolt uuesti. Ja ka siis </w:t>
      </w:r>
      <w:r>
        <w:rPr>
          <w:u w:val="single"/>
        </w:rPr>
        <w:t>ei leidunud pikka aega kedagi, kes Mendeli pärilikkuse seadused oleks viinud kokku darvinistliku valikuga</w:t>
      </w:r>
      <w:r>
        <w:rPr/>
        <w:t xml:space="preserve">. Vastupidi - selle sajandi algus möödus teadmises, et pärilikkuse seadused lükkasid darvinistliku loodusliku valiku ümber. Miks? Seetõttu, et tänu Hugo de Vriesi ja William Batesoni tööde ja järelduste mõjule, sai prevalleeruvaks seisukoht, mille kohaselt mutatsioonid on võimelised paari põlvkonna jooksul muutma ühe liigi teiseks - milleks veel siia selektsioon, looduslik valik! Seetõttu 20. s. alul ei tunnustanud Darwinit ei mendelistid ega ka paleontoloogid. Viimased põhjusel, et ka nemad nägid evolutsioonis vaid hüppeid. Seda muidugi (nagu me nüüd teame) eelkõige tänu paleontoloogilise materjali äärmisele fragmentaarsusele. </w:t>
      </w:r>
      <w:bookmarkStart w:id="7" w:name="BM4"/>
      <w:bookmarkEnd w:id="7"/>
    </w:p>
    <w:p>
      <w:pPr>
        <w:pStyle w:val="NormalWeb"/>
        <w:tabs>
          <w:tab w:val="clear" w:pos="708"/>
          <w:tab w:val="left" w:pos="4320" w:leader="none"/>
        </w:tabs>
        <w:spacing w:before="0" w:after="0"/>
        <w:ind w:left="4680" w:hanging="4680"/>
        <w:jc w:val="both"/>
        <w:rPr/>
      </w:pPr>
      <w:r>
        <w:rPr/>
        <w:t>20. sajandi alguse antidarvinismi põhjused:</w:t>
        <w:tab/>
        <w:t>* Mutatsioonid võivad tekitada väga kiiresti suuri muutusi – ei mõistetud piisavalt liigi ja vormi erinevusi, puudus piisav polulatsiooni mõistmine</w:t>
      </w:r>
    </w:p>
    <w:p>
      <w:pPr>
        <w:pStyle w:val="NormalWeb"/>
        <w:tabs>
          <w:tab w:val="clear" w:pos="708"/>
          <w:tab w:val="left" w:pos="4320" w:leader="none"/>
        </w:tabs>
        <w:spacing w:before="0" w:after="0"/>
        <w:ind w:left="4680" w:hanging="360"/>
        <w:jc w:val="both"/>
        <w:rPr/>
      </w:pPr>
      <w:r>
        <w:rPr/>
        <w:t xml:space="preserve">* Paleontoloogilised leiud olid siis veel väga lünklikud </w:t>
      </w:r>
    </w:p>
    <w:p>
      <w:pPr>
        <w:pStyle w:val="Heading3"/>
        <w:spacing w:before="120" w:after="120"/>
        <w:jc w:val="both"/>
        <w:rPr>
          <w:lang w:val="et-EE"/>
        </w:rPr>
      </w:pPr>
      <w:bookmarkStart w:id="8" w:name="__RefHeading___Toc96451200"/>
      <w:bookmarkEnd w:id="8"/>
      <w:r>
        <w:rPr>
          <w:lang w:val="et-EE"/>
        </w:rPr>
        <w:t>1.5. Evolutsiooniteooria areng peale Darwinit</w:t>
      </w:r>
    </w:p>
    <w:p>
      <w:pPr>
        <w:pStyle w:val="NormalWeb"/>
        <w:spacing w:before="0" w:after="0"/>
        <w:jc w:val="both"/>
        <w:rPr/>
      </w:pPr>
      <w:r>
        <w:rPr/>
        <w:t xml:space="preserve">Nagu juba öeldud, mendelismi ja darvinismi vahelise sideme ehitamine algas alles kaua aega peale Mendeli seaduste taasavastamist ja kogunisti üle poole sajandi pärast Mendeli seaduste esmaavastamist. </w:t>
      </w:r>
    </w:p>
    <w:p>
      <w:pPr>
        <w:pStyle w:val="NormalWeb"/>
        <w:spacing w:before="0" w:after="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928495</wp:posOffset>
            </wp:positionV>
            <wp:extent cx="1176655" cy="12573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0" t="-19" r="-20" b="-19"/>
                    <a:stretch>
                      <a:fillRect/>
                    </a:stretch>
                  </pic:blipFill>
                  <pic:spPr bwMode="auto">
                    <a:xfrm>
                      <a:off x="0" y="0"/>
                      <a:ext cx="1176655" cy="1257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86000</wp:posOffset>
            </wp:positionH>
            <wp:positionV relativeFrom="paragraph">
              <wp:posOffset>61595</wp:posOffset>
            </wp:positionV>
            <wp:extent cx="1285875" cy="14954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1" t="-10" r="-11" b="-10"/>
                    <a:stretch>
                      <a:fillRect/>
                    </a:stretch>
                  </pic:blipFill>
                  <pic:spPr bwMode="auto">
                    <a:xfrm>
                      <a:off x="0" y="0"/>
                      <a:ext cx="1285875" cy="1495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61595</wp:posOffset>
            </wp:positionV>
            <wp:extent cx="1019175" cy="14859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9" r="-13" b="-9"/>
                    <a:stretch>
                      <a:fillRect/>
                    </a:stretch>
                  </pic:blipFill>
                  <pic:spPr bwMode="auto">
                    <a:xfrm>
                      <a:off x="0" y="0"/>
                      <a:ext cx="1019175" cy="14859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0</wp:posOffset>
            </wp:positionH>
            <wp:positionV relativeFrom="paragraph">
              <wp:posOffset>61595</wp:posOffset>
            </wp:positionV>
            <wp:extent cx="1038225" cy="14859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4" t="-16" r="-24" b="-16"/>
                    <a:stretch>
                      <a:fillRect/>
                    </a:stretch>
                  </pic:blipFill>
                  <pic:spPr bwMode="auto">
                    <a:xfrm>
                      <a:off x="0" y="0"/>
                      <a:ext cx="1038225" cy="1485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57600</wp:posOffset>
            </wp:positionH>
            <wp:positionV relativeFrom="paragraph">
              <wp:posOffset>61595</wp:posOffset>
            </wp:positionV>
            <wp:extent cx="985520" cy="14859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31" t="-21" r="-31" b="-21"/>
                    <a:stretch>
                      <a:fillRect/>
                    </a:stretch>
                  </pic:blipFill>
                  <pic:spPr bwMode="auto">
                    <a:xfrm>
                      <a:off x="0" y="0"/>
                      <a:ext cx="985520" cy="1485900"/>
                    </a:xfrm>
                    <a:prstGeom prst="rect">
                      <a:avLst/>
                    </a:prstGeom>
                  </pic:spPr>
                </pic:pic>
              </a:graphicData>
            </a:graphic>
          </wp:anchor>
        </w:drawing>
      </w:r>
      <w:r>
        <w:rPr/>
        <w:t xml:space="preserve">Veelgi enam - tegelikult jäi kauaks ajaks geneetika ja darvinismi süntees vaid teoreetikute pärusmaaks. Seda põhjusel, et moodsa sünteesi isade tööd olid "bioloogide" jaoks eelkõige vaid matemaatika, mida nad ignoreerisid, sest ei saanud aru. Nii juhtuski, et kuigi </w:t>
      </w:r>
      <w:r>
        <w:rPr>
          <w:b/>
        </w:rPr>
        <w:t>Hugo de Vriesi</w:t>
      </w:r>
      <w:r>
        <w:rPr/>
        <w:t xml:space="preserve"> jt. versioon mutatsionismist langes pea tugeva kriitika alla (Pearson jt) ning </w:t>
      </w:r>
      <w:r>
        <w:rPr>
          <w:b/>
        </w:rPr>
        <w:t>J.B.S.  Haldane</w:t>
      </w:r>
      <w:r>
        <w:rPr/>
        <w:t xml:space="preserve">, </w:t>
      </w:r>
      <w:r>
        <w:rPr>
          <w:b/>
        </w:rPr>
        <w:t>R.A. Fisher</w:t>
      </w:r>
      <w:r>
        <w:rPr/>
        <w:t xml:space="preserve">, </w:t>
      </w:r>
      <w:r>
        <w:rPr>
          <w:b/>
        </w:rPr>
        <w:t>Sewall Wright</w:t>
      </w:r>
      <w:r>
        <w:rPr/>
        <w:t xml:space="preserve"> jt. lõid moodsat sünteesi olulistes joontes juba kahekümnendatel aastatel, ei omanud see mainitavat mõju tolle ajastu bioloogide massile. Samuti ei olnud seal kaugeltki veel kõiki vajalikke komponente - näiteks liigitekke kvantitatiivset käsitlust. </w:t>
      </w:r>
    </w:p>
    <w:p>
      <w:pPr>
        <w:pStyle w:val="NormalWeb"/>
        <w:spacing w:before="0" w:after="0"/>
        <w:jc w:val="both"/>
        <w:rPr/>
      </w:pPr>
      <w:r>
        <w:drawing>
          <wp:anchor behindDoc="0" distT="0" distB="0" distL="114935" distR="114935" simplePos="0" locked="0" layoutInCell="0" allowOverlap="1" relativeHeight="30">
            <wp:simplePos x="0" y="0"/>
            <wp:positionH relativeFrom="column">
              <wp:posOffset>-1295400</wp:posOffset>
            </wp:positionH>
            <wp:positionV relativeFrom="paragraph">
              <wp:posOffset>382270</wp:posOffset>
            </wp:positionV>
            <wp:extent cx="948690" cy="12573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9" t="-14" r="-19" b="-14"/>
                    <a:stretch>
                      <a:fillRect/>
                    </a:stretch>
                  </pic:blipFill>
                  <pic:spPr bwMode="auto">
                    <a:xfrm>
                      <a:off x="0" y="0"/>
                      <a:ext cx="948690" cy="1257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1000</wp:posOffset>
            </wp:positionH>
            <wp:positionV relativeFrom="paragraph">
              <wp:posOffset>382270</wp:posOffset>
            </wp:positionV>
            <wp:extent cx="1184275" cy="12573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9" t="-37" r="-39" b="-37"/>
                    <a:stretch>
                      <a:fillRect/>
                    </a:stretch>
                  </pic:blipFill>
                  <pic:spPr bwMode="auto">
                    <a:xfrm>
                      <a:off x="0" y="0"/>
                      <a:ext cx="1184275" cy="1257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62000</wp:posOffset>
            </wp:positionH>
            <wp:positionV relativeFrom="paragraph">
              <wp:posOffset>382270</wp:posOffset>
            </wp:positionV>
            <wp:extent cx="1023620" cy="12573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5" t="-13" r="-15" b="-13"/>
                    <a:stretch>
                      <a:fillRect/>
                    </a:stretch>
                  </pic:blipFill>
                  <pic:spPr bwMode="auto">
                    <a:xfrm>
                      <a:off x="0" y="0"/>
                      <a:ext cx="1023620" cy="1257300"/>
                    </a:xfrm>
                    <a:prstGeom prst="rect">
                      <a:avLst/>
                    </a:prstGeom>
                  </pic:spPr>
                </pic:pic>
              </a:graphicData>
            </a:graphic>
          </wp:anchor>
        </w:drawing>
      </w:r>
      <w:r>
        <w:rPr>
          <w:b/>
        </w:rPr>
        <w:t>Theodosius Dobzhansky</w:t>
      </w:r>
      <w:r>
        <w:rPr/>
        <w:t xml:space="preserve"> (1900-1975) 1937 a. raamat </w:t>
      </w:r>
      <w:r>
        <w:rPr>
          <w:i/>
        </w:rPr>
        <w:t xml:space="preserve">Genetics and the Origin of Species </w:t>
      </w:r>
      <w:r>
        <w:rPr>
          <w:u w:val="single"/>
        </w:rPr>
        <w:t>(Geneetika ja liikide teke)</w:t>
      </w:r>
      <w:r>
        <w:rPr>
          <w:i/>
        </w:rPr>
        <w:t xml:space="preserve"> </w:t>
      </w:r>
      <w:r>
        <w:rPr/>
        <w:t xml:space="preserve">oli läbimurre - Dobzhansky rikastas seda kuiva teooriat paljude eksperimentaalsete ja loodusvaatlus-like andmetega. Selle raamatu mõju oli otsustav - sellest alates saab rääkida </w:t>
      </w:r>
      <w:r>
        <w:rPr>
          <w:u w:val="single"/>
        </w:rPr>
        <w:t>sünteetilise evolu-tsiooniteooria</w:t>
      </w:r>
      <w:r>
        <w:rPr/>
        <w:t xml:space="preserve"> võidust. </w:t>
      </w:r>
      <w:r>
        <w:rPr>
          <w:b/>
        </w:rPr>
        <w:t xml:space="preserve">Ernst Mayr </w:t>
      </w:r>
      <w:r>
        <w:rPr/>
        <w:t xml:space="preserve">(1904-2005), </w:t>
      </w:r>
      <w:r>
        <w:rPr>
          <w:b/>
        </w:rPr>
        <w:t>Julian Huxley</w:t>
      </w:r>
      <w:r>
        <w:rPr/>
        <w:t xml:space="preserve"> ja </w:t>
      </w:r>
      <w:r>
        <w:rPr>
          <w:b/>
        </w:rPr>
        <w:t>George G. Simpson</w:t>
      </w:r>
      <w:r>
        <w:rPr/>
        <w:t xml:space="preserve"> olid lisaks Dobzhanskyle põhilised, kes siis viiekümnendate alguseks andsid lõpliku kuju </w:t>
      </w:r>
      <w:r>
        <w:rPr>
          <w:u w:val="single"/>
        </w:rPr>
        <w:t>neodarvinismile - sünteetilisele evolutsiooniteooriale</w:t>
      </w:r>
      <w:r>
        <w:rPr/>
        <w:t xml:space="preserve">. </w:t>
      </w:r>
    </w:p>
    <w:p>
      <w:pPr>
        <w:pStyle w:val="NormalWeb"/>
        <w:spacing w:before="0" w:after="0"/>
        <w:jc w:val="both"/>
        <w:rPr/>
      </w:pPr>
      <w:r>
        <w:rPr/>
        <w:t xml:space="preserve">Dobzhansky see raamat on paljuski moodne siiani. Mitte niivõrd faktuaalse sisu poolest, vaid üldkompositsioonilt. </w:t>
      </w:r>
      <w:r>
        <w:rPr>
          <w:u w:val="single"/>
        </w:rPr>
        <w:t>Dobzhansky sõnastas selgesti senini valdavana püsinud jaotuse - evolutsioon tegeleb evolutsiooniliste sündmuste rekonstruktsiooniga ühelt poolt ja teisalt mehhanismidega, mis evolutsiooni mõjutavad</w:t>
      </w:r>
      <w:r>
        <w:rPr/>
        <w:t xml:space="preserve"> </w:t>
      </w:r>
      <w:r>
        <w:rPr>
          <w:i/>
        </w:rPr>
        <w:t>(…the mechanisms that bring about evolutionary changes may be studied …. The present book is dedicated to a discussion of the mechanisms of species formation in terms of the known facts and theories of genetics</w:t>
      </w:r>
      <w:r>
        <w:rPr/>
        <w:t>). Dobzhansky töötas oma raamatut aeg-ajalt ümber ja 1970 ilmus selle viimane versioon pealkirja all "</w:t>
      </w:r>
      <w:r>
        <w:rPr>
          <w:i/>
        </w:rPr>
        <w:t>Genetics of Evolutionary Processes</w:t>
      </w:r>
      <w:r>
        <w:rPr/>
        <w:t xml:space="preserve">". </w:t>
      </w:r>
    </w:p>
    <w:p>
      <w:pPr>
        <w:pStyle w:val="NormalWeb"/>
        <w:spacing w:before="0" w:after="0"/>
        <w:jc w:val="both"/>
        <w:rPr/>
      </w:pPr>
      <w:r>
        <w:rPr/>
        <w:t xml:space="preserve">Seitsmekümnendate alul eelkõige tänu </w:t>
      </w:r>
      <w:r>
        <w:rPr>
          <w:b/>
        </w:rPr>
        <w:t>Motoo Kimura</w:t>
      </w:r>
      <w:r>
        <w:rPr/>
        <w:t xml:space="preserve">  populatsiooniteoreetilistele töödele tekkinud </w:t>
      </w:r>
      <w:r>
        <w:rPr>
          <w:u w:val="single"/>
        </w:rPr>
        <w:t>neutralistlik evolutsiooniteooria</w:t>
      </w:r>
      <w:r>
        <w:rPr/>
        <w:t xml:space="preserve"> tekitas uue pöörde loodusliku valiku ja mutatsionismi </w:t>
      </w:r>
      <w:r>
        <w:drawing>
          <wp:anchor behindDoc="0" distT="0" distB="0" distL="114935" distR="114935" simplePos="0" locked="0" layoutInCell="0" allowOverlap="1" relativeHeight="33">
            <wp:simplePos x="0" y="0"/>
            <wp:positionH relativeFrom="column">
              <wp:posOffset>4971415</wp:posOffset>
            </wp:positionH>
            <wp:positionV relativeFrom="paragraph">
              <wp:posOffset>635</wp:posOffset>
            </wp:positionV>
            <wp:extent cx="972185" cy="154368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7" t="-30" r="-47" b="-30"/>
                    <a:stretch>
                      <a:fillRect/>
                    </a:stretch>
                  </pic:blipFill>
                  <pic:spPr bwMode="auto">
                    <a:xfrm>
                      <a:off x="0" y="0"/>
                      <a:ext cx="972185" cy="1543685"/>
                    </a:xfrm>
                    <a:prstGeom prst="rect">
                      <a:avLst/>
                    </a:prstGeom>
                  </pic:spPr>
                </pic:pic>
              </a:graphicData>
            </a:graphic>
          </wp:anchor>
        </w:drawing>
      </w:r>
      <w:r>
        <w:rPr/>
        <w:t xml:space="preserve">vahekordade mõistmisel. (Enamus toimuvaid mutatsioone on neutraalsed, ülejäänutest enamus negatiivsed – kõrvaldatakse valikuga – ja positiivse toimega võib olla vaid tühine osa mutatsioone.) Geenide nukleotiidse ehituse kindlakstegemise meetodite leiutamine ja võimalus juba eelnevalt Zurkerkandli ja Paulingu poolt postuleeritud </w:t>
      </w:r>
      <w:r>
        <w:rPr>
          <w:u w:val="single"/>
        </w:rPr>
        <w:t>molekulaarse kella</w:t>
      </w:r>
      <w:r>
        <w:rPr/>
        <w:t xml:space="preserve"> (mutatsioonid toimuvad juhuslikult ühtlase sagedusega, seega mida rohkem on (neutraalseid) erinevusi, seda rohkem aega tagasi elas nende ühine esivanem) idee kasutamiseks fülogeneesi rekonstruktsioonil, muutsid pildi täielikult. Uusi terviklikke genoomi DNA järjestusi tuleb juba ridamisi (arvukalt baktereid, leivapärm, müürlook, äädikakärbes inimene jpt.) - kolossaalne toormaterjal evolutsiooniprotsesside mõistmiseks. Ja lisaks muidugi veel teised tasandid - molekularbioloogia arsenaliga realiseeritav "evolutsioon katseklaasis" ühelt poolt ja hoopis sõltumatu areng koosluste ja keskkonnatingimuste mõju mõistmiseks - need on tänapäeva evolutsiooniteooria elusad võrsed. Tegelikult pole liialduseks väide, et evolutsiooniteooria tervikuna on täis värskeid võrseid – isegi enam kui kunagi varem. </w:t>
      </w:r>
    </w:p>
    <w:p>
      <w:pPr>
        <w:pStyle w:val="Heading3"/>
        <w:spacing w:before="120" w:after="120"/>
        <w:jc w:val="both"/>
        <w:rPr>
          <w:lang w:val="et-EE"/>
        </w:rPr>
      </w:pPr>
      <w:bookmarkStart w:id="9" w:name="__RefHeading___Toc96451201"/>
      <w:bookmarkStart w:id="10" w:name="BM5"/>
      <w:bookmarkEnd w:id="9"/>
      <w:bookmarkEnd w:id="10"/>
      <w:r>
        <w:rPr>
          <w:lang w:val="et-EE"/>
        </w:rPr>
        <w:t>1.6. Moodne süntees, neodarvinism</w:t>
      </w:r>
    </w:p>
    <w:p>
      <w:pPr>
        <w:pStyle w:val="NormalWeb"/>
        <w:spacing w:before="0" w:after="0"/>
        <w:jc w:val="both"/>
        <w:rPr/>
      </w:pPr>
      <w:r>
        <w:rPr/>
        <w:t xml:space="preserve">Moodne süntees viis aastail 1930-1950 neodarvinismi kui evolutsioonikontseptsiooni väljakujunemisele. Selle tingis ühelt poolt eelkõige geneetika, populatsioonibioloogia ja uute paleontoloogiste ja teiselt poolt loodusliku valiku alaste teadmiste areng. </w:t>
      </w:r>
    </w:p>
    <w:p>
      <w:pPr>
        <w:pStyle w:val="NormalWeb"/>
        <w:spacing w:before="0" w:after="0"/>
        <w:jc w:val="both"/>
        <w:rPr/>
      </w:pPr>
      <w:r>
        <w:rPr/>
        <w:t xml:space="preserve">Selgus, et omandatud tunnused ei ole päritavad, kuid pidev varieeruvus ja muutlikkus allub Mendeli seadustele - nii kirjutavad kõik tänapäevased evolutsiooniteooria õpikud. Omandatud tunnuste mittepäritavuse ja Mendeli seaduste vahel ei ole tagajärg-põhjuslikku seost. Olles aga täpne, on see väide mõnel määral ekslik, kuna Mendeli seadustele ei allu näiteks ei mitokondraalsete geenide ega kloroplasti geenide pärilikkus – s.t. ei allu genoomid, mis ei paikne tuumas. Ja enamgi - Mendeli seadustele ei allu ka näiteks Y-kromosoomi päritavus. </w:t>
      </w:r>
    </w:p>
    <w:p>
      <w:pPr>
        <w:pStyle w:val="NormalWeb"/>
        <w:spacing w:before="0" w:after="0"/>
        <w:jc w:val="both"/>
        <w:rPr/>
      </w:pPr>
      <w:r>
        <w:rPr/>
        <w:t xml:space="preserve">Väga oluline oli 20 - 30 aastail tekkinud arusaamas, et </w:t>
      </w:r>
      <w:r>
        <w:rPr>
          <w:u w:val="single"/>
        </w:rPr>
        <w:t>liik</w:t>
      </w:r>
      <w:r>
        <w:rPr/>
        <w:t xml:space="preserve"> ei ole mitte morfoloogiline tüüp, vaid </w:t>
      </w:r>
      <w:r>
        <w:rPr>
          <w:u w:val="single"/>
        </w:rPr>
        <w:t>on varieeruv populatsioon</w:t>
      </w:r>
      <w:r>
        <w:rPr/>
        <w:t xml:space="preserve">, mis on reproduktiivseks isolaadiks - st. </w:t>
      </w:r>
      <w:r>
        <w:rPr>
          <w:u w:val="single"/>
        </w:rPr>
        <w:t>seisab lahus teistest liikidest</w:t>
      </w:r>
      <w:r>
        <w:rPr/>
        <w:t xml:space="preserve"> reproduktiivses mõttes (=</w:t>
      </w:r>
      <w:r>
        <w:rPr>
          <w:u w:val="single"/>
        </w:rPr>
        <w:t>paljunemise osas</w:t>
      </w:r>
      <w:r>
        <w:rPr/>
        <w:t xml:space="preserve">). </w:t>
      </w:r>
    </w:p>
    <w:p>
      <w:pPr>
        <w:pStyle w:val="NormalWeb"/>
        <w:spacing w:before="0" w:after="0"/>
        <w:jc w:val="both"/>
        <w:rPr/>
      </w:pPr>
      <w:r>
        <w:rPr/>
        <w:t xml:space="preserve">Eriti olulise mõjuga oli populatsiooniteooria areng. Kuulus ja siiamaani keskne Hardy- Weinbergi teoreem (tasakaal) tuletati juba 1908 - siis, kui geneetikud olid parajasti enamuses loobunud darvinistlikust evolutsioonikäsitlusest. H-W tasakaalu tõestas Chetverkikov 1926, kuid veelgi põhjalikumalt ja sõltumatult ka Fisher, Haldane ja Sewall Wright 1930-1932.  Nende teeneks on </w:t>
      </w:r>
      <w:r>
        <w:rPr>
          <w:u w:val="single"/>
        </w:rPr>
        <w:t>juhusliku geneetilise triivi</w:t>
      </w:r>
      <w:r>
        <w:rPr/>
        <w:t>, geenisageduste sõltuvuse selekstioonist jne. matemaatilise teooria loomine ja seoses sellega ka tõestamine, et isegi väike selektiivne erinevus võib tekitada evolutsioonilise muutuse. Dobzhanski osast oli juba juttu. Ernst Mayr’i olulisim panus seisnes geograafilise varieeruvuse ja liigitekke seoste näitamises. George G. Simpson võttis selles valguses kokku uued paleontoloogilised leiud (</w:t>
      </w:r>
      <w:r>
        <w:rPr>
          <w:i/>
        </w:rPr>
        <w:t>Tempo and Mode of Evolution</w:t>
      </w:r>
      <w:r>
        <w:rPr/>
        <w:t xml:space="preserve">, 1944). Julian Huxley </w:t>
      </w:r>
      <w:r>
        <w:rPr>
          <w:i/>
        </w:rPr>
        <w:t>Evolution</w:t>
      </w:r>
      <w:r>
        <w:rPr/>
        <w:t xml:space="preserve">: </w:t>
      </w:r>
      <w:r>
        <w:rPr>
          <w:i/>
        </w:rPr>
        <w:t>The Modern Synthesis</w:t>
      </w:r>
      <w:r>
        <w:rPr/>
        <w:t xml:space="preserve"> (1942) liitis kokku süstemaatikat ja geneetikat. Ja muidugi oli veel palju teisi suurepäraseid teadlasi. </w:t>
      </w:r>
    </w:p>
    <w:p>
      <w:pPr>
        <w:pStyle w:val="NormalWeb"/>
        <w:spacing w:before="0" w:after="0"/>
        <w:jc w:val="both"/>
        <w:rPr/>
      </w:pPr>
      <w:r>
        <w:rPr/>
        <w:t xml:space="preserve">Seega: sünteesi põhiolemuseks on seisukoht, et: </w:t>
      </w:r>
    </w:p>
    <w:p>
      <w:pPr>
        <w:pStyle w:val="NormalWeb"/>
        <w:numPr>
          <w:ilvl w:val="0"/>
          <w:numId w:val="10"/>
        </w:numPr>
        <w:spacing w:before="0" w:after="0"/>
        <w:jc w:val="both"/>
        <w:rPr/>
      </w:pPr>
      <w:r>
        <w:rPr>
          <w:u w:val="single"/>
        </w:rPr>
        <w:t>populatsioonid sisaldavad geneetilisi variante, mis tekivad juhuslikult mutatsioonide ja rekombineerumise tulemusel</w:t>
      </w:r>
      <w:r>
        <w:rPr/>
        <w:t xml:space="preserve"> (st. mitte adapteerumisest tingituna); </w:t>
      </w:r>
    </w:p>
    <w:p>
      <w:pPr>
        <w:pStyle w:val="NormalWeb"/>
        <w:numPr>
          <w:ilvl w:val="0"/>
          <w:numId w:val="10"/>
        </w:numPr>
        <w:spacing w:before="0" w:after="0"/>
        <w:jc w:val="both"/>
        <w:rPr/>
      </w:pPr>
      <w:r>
        <w:rPr>
          <w:u w:val="single"/>
        </w:rPr>
        <w:t>populatsioonid arenevad tänu geenisageduste muutustele, mida põhjustab juhuslik geneetiline triiv ja eelkõige looduslik valik;</w:t>
      </w:r>
      <w:r>
        <w:rPr/>
        <w:t xml:space="preserve"> enamus geneetilisi variante, mis sooduatavad adaptatsiooni, omavad vaid kerget fenotüüpilist effekti, nii et muudatused on graduaalsed ja aeglased; </w:t>
      </w:r>
    </w:p>
    <w:p>
      <w:pPr>
        <w:pStyle w:val="NormalWeb"/>
        <w:numPr>
          <w:ilvl w:val="0"/>
          <w:numId w:val="10"/>
        </w:numPr>
        <w:spacing w:before="0" w:after="0"/>
        <w:jc w:val="both"/>
        <w:rPr/>
      </w:pPr>
      <w:r>
        <w:rPr>
          <w:u w:val="single"/>
        </w:rPr>
        <w:t>diversifitseerumine viib liigitekkele (lisandub reproduktiivne isolatsioon)</w:t>
      </w:r>
      <w:r>
        <w:rPr/>
        <w:t xml:space="preserve">; </w:t>
      </w:r>
    </w:p>
    <w:p>
      <w:pPr>
        <w:pStyle w:val="NormalWeb"/>
        <w:numPr>
          <w:ilvl w:val="0"/>
          <w:numId w:val="10"/>
        </w:numPr>
        <w:spacing w:before="0" w:after="0"/>
        <w:jc w:val="both"/>
        <w:rPr/>
      </w:pPr>
      <w:r>
        <w:rPr>
          <w:u w:val="single"/>
        </w:rPr>
        <w:t>nende kõikide koosmõju pika aja jooksul toob kaasa kummulatiivse effekti, mis muudab ka kõrgemate taksonite olemust (tekivad seltsid, klassid, hõimkonnad)</w:t>
      </w:r>
      <w:r>
        <w:rPr/>
        <w:t xml:space="preserve">.  </w:t>
      </w:r>
      <w:bookmarkStart w:id="11" w:name="BM6"/>
      <w:bookmarkEnd w:id="11"/>
    </w:p>
    <w:p>
      <w:pPr>
        <w:pStyle w:val="NormalWeb"/>
        <w:spacing w:before="0" w:after="0"/>
        <w:jc w:val="both"/>
        <w:rPr/>
      </w:pPr>
      <w:r>
        <w:rPr/>
        <w:t xml:space="preserve">Küsimuste kvantitatiivne läbitöötamine selleks, et saada kindlaid vastuseid olulistele bioloogilistele küsimustele - näit. kas populatsioonisised variandid on arvukad ehk siis väikesed, kas evolutsiooni kiiruse limiteerivaks faktoriks on kasulike mutatsioonide tekkekiirus, milline (kui suur) on loomuliku triivi osa - jne jne. Lisaks - terve rida suuri bioloogia probleeme, nagu seda on arengubioloogia, ei olnud pea üldse haaratud neodarvinismi süsteemi. </w:t>
      </w:r>
    </w:p>
    <w:p>
      <w:pPr>
        <w:pStyle w:val="NormalWeb"/>
        <w:spacing w:before="0" w:after="0"/>
        <w:jc w:val="both"/>
        <w:rPr/>
      </w:pPr>
      <w:r>
        <w:rPr/>
        <w:t xml:space="preserve">Mõned autorid muide kutsuvadki seda post-moodsa sünteesi perioodi alles neodarvinismiks ja seostavad ta DNA kaksikspiraali avastamise ja edasise progressiga arusaamisest sellest, mismoel see pärilikkus ikka toimub, mis on geen ja millised on mutantide vormid molekulaarsel tasemel. Oluline on siin eelmise sünteesiga võrreldes asjaolu, et juhuslikule geneetilisele tiivile hakati pöörama palju suuremat tähelepanu – s.t. tema rolli evolutsiooni mõjutajana hakati pidama väga palju olulisemaks kui varemini. Laiendati ka loodusliku valiku mõistet - mitte ainult valik indiviidi tasemel (ellujäämine ja reproduktsioonivõime), vaid ka geenide, geenigruppide, populatsioonide ja liikide tasemel. </w:t>
      </w:r>
    </w:p>
    <w:p>
      <w:pPr>
        <w:pStyle w:val="NormalWeb"/>
        <w:spacing w:before="0" w:after="0"/>
        <w:jc w:val="both"/>
        <w:rPr/>
      </w:pPr>
      <w:r>
        <w:rPr/>
        <w:t xml:space="preserve">Toodi sisse terveid uusi suuri süsteemseid probleeme - käitumise aspektid, paljunemise moodused, ökoloogilised aspektid. Üha selgemaks sai, et paljast arutlusest geenisageduste ja selektsioonilise surve üle jääb vajaka selleks, et tegelikkust tema rikkuses mõista. Toimus oluline arengubioloogia ja ajaloo (paleontoloogia jm) sulandumine evolutsioonikontseptsiooni. </w:t>
      </w:r>
    </w:p>
    <w:p>
      <w:pPr>
        <w:pStyle w:val="Heading3"/>
        <w:spacing w:before="120" w:after="120"/>
        <w:jc w:val="both"/>
        <w:rPr/>
      </w:pPr>
      <w:bookmarkStart w:id="12" w:name="__RefHeading___Toc96451202"/>
      <w:bookmarkStart w:id="13" w:name="Uurimismeetodid"/>
      <w:bookmarkEnd w:id="12"/>
      <w:bookmarkEnd w:id="13"/>
      <w:r>
        <w:rPr>
          <w:lang w:val="et-EE"/>
        </w:rPr>
        <w:t>1.7. Evolutsiooniteooria uurimismeetodid</w:t>
      </w:r>
    </w:p>
    <w:p>
      <w:pPr>
        <w:pStyle w:val="NormalWeb"/>
        <w:spacing w:before="0" w:after="0"/>
        <w:jc w:val="both"/>
        <w:rPr/>
      </w:pPr>
      <w:r>
        <w:rPr/>
        <w:t xml:space="preserve">Evolutsiooniteooria ampluaad silmas pidades, on sellele küsimusele võimatu anda ammendavat vastust. Samas on muidugi selge, et </w:t>
      </w:r>
      <w:r>
        <w:rPr>
          <w:u w:val="single"/>
        </w:rPr>
        <w:t>oluline on paleontoloogia</w:t>
      </w:r>
      <w:r>
        <w:rPr/>
        <w:t xml:space="preserve">. Siin tuleb muidugi silmas pidada, et fossiilsete leidude esindatus on sageli äärmuseni lünklik ja on alatasa põhjustanud olulisi eksitusi. Mineviku tuletamine olevikust makrotasandil on samuti tihti väga spekulatiivse iseloomuga. </w:t>
      </w:r>
      <w:r>
        <w:rPr>
          <w:u w:val="single"/>
        </w:rPr>
        <w:t>Populatsioongeneetika detailne uurimine</w:t>
      </w:r>
      <w:r>
        <w:rPr/>
        <w:t xml:space="preserve"> annab muidugi põhilise panuse: sealt tehtavad ekstrapoleerivad järeldused mineviku kohta aga on ja jäävad oletuslikeks - suurema ehk vähema usaldatavusega. </w:t>
      </w:r>
    </w:p>
    <w:p>
      <w:pPr>
        <w:pStyle w:val="NormalWeb"/>
        <w:spacing w:before="0" w:after="0"/>
        <w:jc w:val="both"/>
        <w:rPr/>
      </w:pPr>
      <w:r>
        <w:rPr>
          <w:u w:val="single"/>
        </w:rPr>
        <w:t>Taksonoomiline rekonstruktsioon</w:t>
      </w:r>
      <w:r>
        <w:rPr/>
        <w:t xml:space="preserve"> on tihti suure tõenäosusega usutav, kuid see ei tähenda veel evolutsiooni mõjutanud tegurite mõistmist. Näiteks: võrdleva morfoloogia ja paleontoloogia andmeil väib pidada üsna tõenäoseks, et õistaimed tekkisid paljasseemnetaimedest - kuid kui see ka nii on, ei võimalda see veel aru saada, kas põhjus oli putuktolmlemise tekkes, seemnete kaitstuses või vastavas vegetatiivses struktuuris. </w:t>
      </w:r>
    </w:p>
    <w:p>
      <w:pPr>
        <w:pStyle w:val="NormalWeb"/>
        <w:spacing w:before="0" w:after="0"/>
        <w:jc w:val="both"/>
        <w:rPr/>
      </w:pPr>
      <w:r>
        <w:rPr/>
        <w:t xml:space="preserve">Muidugi, on ka "lihtsamaid"  juhtumeid, kus põhjuse kohta saab anda suure tõenäosusega seletuse. Nii on tihti olukordades, kus geoloogiline andmestik annab selge viite näiteks järkjärgulisest kliima muutusest jms. Seega </w:t>
      </w:r>
      <w:r>
        <w:rPr>
          <w:u w:val="single"/>
        </w:rPr>
        <w:t>- korreleeritakse eri allikatest saadavaid andmeid</w:t>
      </w:r>
      <w:r>
        <w:rPr/>
        <w:t xml:space="preserve">. </w:t>
      </w:r>
    </w:p>
    <w:p>
      <w:pPr>
        <w:pStyle w:val="NormalWeb"/>
        <w:spacing w:before="0" w:after="0"/>
        <w:jc w:val="both"/>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669925</wp:posOffset>
            </wp:positionV>
            <wp:extent cx="1162685" cy="160972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9" t="-21" r="-29" b="-21"/>
                    <a:stretch>
                      <a:fillRect/>
                    </a:stretch>
                  </pic:blipFill>
                  <pic:spPr bwMode="auto">
                    <a:xfrm>
                      <a:off x="0" y="0"/>
                      <a:ext cx="1162685" cy="1609725"/>
                    </a:xfrm>
                    <a:prstGeom prst="rect">
                      <a:avLst/>
                    </a:prstGeom>
                  </pic:spPr>
                </pic:pic>
              </a:graphicData>
            </a:graphic>
          </wp:anchor>
        </w:drawing>
      </w:r>
      <w:r>
        <w:rPr/>
        <w:t xml:space="preserve">Nagu igas teaduses, nii ka evolutsiooni puhul </w:t>
      </w:r>
      <w:r>
        <w:rPr>
          <w:u w:val="single"/>
        </w:rPr>
        <w:t>tehakse mudeleid</w:t>
      </w:r>
      <w:r>
        <w:rPr/>
        <w:t xml:space="preserve"> (püstitatakse hüpoteese), vaadeldakse ja </w:t>
      </w:r>
      <w:r>
        <w:rPr>
          <w:u w:val="single"/>
        </w:rPr>
        <w:t>tehakse katseid</w:t>
      </w:r>
      <w:r>
        <w:rPr/>
        <w:t xml:space="preserve">. Tavapärane ettekujuts evolutsioonist kipub unustama seda viimast - ometigi on juba moodsa sünteesi üheks tugisambaks tohutu eksperimentaalne andmestik äädikakärbse populatsioonide varieeruvuse ja viimase põhjuste kohta. Rääkimata tänapäevast (eriti viimasest aastakümnest), kus geenidega manipuleerimine on järsult avardanud eksperimentaalse lähenemise võimalusi. Ja see osa paisub suure kiirusega. </w:t>
      </w:r>
    </w:p>
    <w:p>
      <w:pPr>
        <w:pStyle w:val="NormalWeb"/>
        <w:spacing w:before="0" w:after="0"/>
        <w:jc w:val="both"/>
        <w:rPr/>
      </w:pPr>
      <w:r>
        <w:rPr/>
        <w:t xml:space="preserve">Eraldi tuleb puudutada </w:t>
      </w:r>
      <w:r>
        <w:rPr>
          <w:u w:val="single"/>
        </w:rPr>
        <w:t>nn. evolutsiooni katseklaasis</w:t>
      </w:r>
      <w:r>
        <w:rPr/>
        <w:t xml:space="preserve">. Juba aastakümnete eest näitas </w:t>
      </w:r>
      <w:r>
        <w:rPr>
          <w:b/>
        </w:rPr>
        <w:t>Sol Spiegelman</w:t>
      </w:r>
      <w:r>
        <w:rPr/>
        <w:t xml:space="preserve">, et põhimõtteliselt võib looduslikku valikut uurida ka paljalt geenide ja mõnede geenide paljundamiseks vajalike ensüümide ja substraatide najal. Nüüd, vimase kümne aastaga on see muutunud väga aktiivseks teadusharuks, kus näiteks starditakse mingi geeni variatsioonide arvust  10 000 000 000 000  ja enam, ning ehitades katsesse sisse selektsiooni mingi tunnuse alusel (tunnuse tekke alusel) ja tsükliseerides eksperimendi, suudetakse uurida effektiivsemate variantide selektsiooni ja teket. (arvutieksperimendid)    </w:t>
      </w:r>
    </w:p>
    <w:p>
      <w:pPr>
        <w:pStyle w:val="Normal"/>
        <w:jc w:val="both"/>
        <w:rPr>
          <w:bCs/>
          <w:lang w:val="et-EE"/>
        </w:rPr>
      </w:pPr>
      <w:r>
        <w:rPr>
          <w:bCs/>
          <w:lang w:val="et-EE"/>
        </w:rPr>
      </w:r>
      <w:bookmarkStart w:id="14" w:name="BM7"/>
      <w:bookmarkStart w:id="15" w:name="BM7"/>
      <w:bookmarkEnd w:id="15"/>
    </w:p>
    <w:p>
      <w:pPr>
        <w:pStyle w:val="Heading2"/>
        <w:spacing w:before="120" w:after="120"/>
        <w:jc w:val="both"/>
        <w:rPr>
          <w:lang w:val="et-EE"/>
        </w:rPr>
      </w:pPr>
      <w:bookmarkStart w:id="16" w:name="__RefHeading___Toc96451203"/>
      <w:bookmarkEnd w:id="16"/>
      <w:r>
        <w:rPr>
          <w:lang w:val="et-EE"/>
        </w:rPr>
        <w:t>2. Ontogenees ja fülogenees. Genofondi mõiste. Evolutsioonilised muutused populatsioonis. Liigiteke. Paljunemisstrateegiad.</w:t>
      </w:r>
    </w:p>
    <w:p>
      <w:pPr>
        <w:pStyle w:val="Heading3"/>
        <w:spacing w:before="120" w:after="120"/>
        <w:jc w:val="both"/>
        <w:rPr/>
      </w:pPr>
      <w:bookmarkStart w:id="17" w:name="__RefHeading___Toc96451204"/>
      <w:r>
        <w:rPr>
          <w:lang w:val="et-EE"/>
        </w:rPr>
        <w:t>2.1. Ontogenees ja fülogenees</w:t>
      </w:r>
      <w:bookmarkEnd w:id="17"/>
      <w:r>
        <w:rPr>
          <w:b w:val="false"/>
          <w:lang w:val="et-EE"/>
        </w:rPr>
        <w:t xml:space="preserve"> </w:t>
      </w:r>
    </w:p>
    <w:p>
      <w:pPr>
        <w:pStyle w:val="Normal"/>
        <w:rPr>
          <w:b/>
          <w:b/>
          <w:lang w:val="et-EE"/>
        </w:rPr>
      </w:pPr>
      <w:r>
        <w:rPr>
          <w:b/>
          <w:lang w:val="et-EE"/>
        </w:rPr>
        <w:t>Kõigepealt tutvustuseks mõned mõisted:</w:t>
      </w:r>
    </w:p>
    <w:p>
      <w:pPr>
        <w:pStyle w:val="Normal"/>
        <w:rPr/>
      </w:pPr>
      <w:r>
        <w:rPr>
          <w:b/>
          <w:lang w:val="et-EE"/>
        </w:rPr>
        <w:t>fülogenees</w:t>
      </w:r>
      <w:r>
        <w:rPr>
          <w:lang w:val="et-EE"/>
        </w:rPr>
        <w:t xml:space="preserve"> (</w:t>
      </w:r>
      <w:r>
        <w:rPr>
          <w:i/>
          <w:lang w:val="et-EE"/>
        </w:rPr>
        <w:t>phylogeny</w:t>
      </w:r>
      <w:r>
        <w:rPr>
          <w:lang w:val="et-EE"/>
        </w:rPr>
        <w:t xml:space="preserve">) – </w:t>
      </w:r>
      <w:r>
        <w:rPr>
          <w:u w:val="single"/>
          <w:lang w:val="et-EE"/>
        </w:rPr>
        <w:t>organismirühma (</w:t>
      </w:r>
      <w:r>
        <w:rPr>
          <w:lang w:val="et-EE"/>
        </w:rPr>
        <w:t>liigi, perekonna, sugukonna jne)</w:t>
      </w:r>
      <w:r>
        <w:rPr>
          <w:u w:val="single"/>
          <w:lang w:val="et-EE"/>
        </w:rPr>
        <w:t xml:space="preserve"> põlvnemiskäik</w:t>
      </w:r>
      <w:r>
        <w:rPr>
          <w:lang w:val="et-EE"/>
        </w:rPr>
        <w:t>.</w:t>
      </w:r>
    </w:p>
    <w:p>
      <w:pPr>
        <w:pStyle w:val="Normal"/>
        <w:rPr/>
      </w:pPr>
      <w:r>
        <w:rPr>
          <w:b/>
          <w:lang w:val="et-EE"/>
        </w:rPr>
        <w:t>ontogenees</w:t>
      </w:r>
      <w:r>
        <w:rPr>
          <w:lang w:val="et-EE"/>
        </w:rPr>
        <w:t xml:space="preserve"> (</w:t>
      </w:r>
      <w:r>
        <w:rPr>
          <w:i/>
          <w:lang w:val="et-EE"/>
        </w:rPr>
        <w:t>ontogeny</w:t>
      </w:r>
      <w:r>
        <w:rPr>
          <w:lang w:val="et-EE"/>
        </w:rPr>
        <w:t xml:space="preserve">) - organismi </w:t>
      </w:r>
      <w:r>
        <w:rPr>
          <w:u w:val="single"/>
          <w:lang w:val="et-EE"/>
        </w:rPr>
        <w:t>(isendi) individuaalne areng alates viljastumisest ja lõpetades surmaga</w:t>
      </w:r>
      <w:r>
        <w:rPr>
          <w:lang w:val="et-EE"/>
        </w:rPr>
        <w:t xml:space="preserve">. Jaguneb </w:t>
      </w:r>
      <w:r>
        <w:rPr>
          <w:u w:val="single"/>
          <w:lang w:val="et-EE"/>
        </w:rPr>
        <w:t>embrüogeneesiks</w:t>
      </w:r>
      <w:r>
        <w:rPr>
          <w:lang w:val="et-EE"/>
        </w:rPr>
        <w:t xml:space="preserve"> e. prenataalseks arenguks ja postembrüogeneesiks e. </w:t>
      </w:r>
      <w:r>
        <w:rPr>
          <w:u w:val="single"/>
          <w:lang w:val="et-EE"/>
        </w:rPr>
        <w:t>postnataalseks</w:t>
      </w:r>
      <w:r>
        <w:rPr>
          <w:lang w:val="et-EE"/>
        </w:rPr>
        <w:t xml:space="preserve"> arenguks; viimases eristatakse tavaliselt kolm järku: </w:t>
      </w:r>
      <w:r>
        <w:rPr>
          <w:u w:val="single"/>
          <w:lang w:val="et-EE"/>
        </w:rPr>
        <w:t>nooriga</w:t>
      </w:r>
      <w:r>
        <w:rPr>
          <w:lang w:val="et-EE"/>
        </w:rPr>
        <w:t xml:space="preserve">, </w:t>
      </w:r>
      <w:r>
        <w:rPr>
          <w:u w:val="single"/>
          <w:lang w:val="et-EE"/>
        </w:rPr>
        <w:t>täisiga</w:t>
      </w:r>
      <w:r>
        <w:rPr>
          <w:lang w:val="et-EE"/>
        </w:rPr>
        <w:t xml:space="preserve"> ja </w:t>
      </w:r>
      <w:r>
        <w:rPr>
          <w:u w:val="single"/>
          <w:lang w:val="et-EE"/>
        </w:rPr>
        <w:t>raugaiga</w:t>
      </w:r>
      <w:r>
        <w:rPr>
          <w:lang w:val="et-EE"/>
        </w:rPr>
        <w:t xml:space="preserve">; osal loomadel kulgeb </w:t>
      </w:r>
      <w:r>
        <w:rPr>
          <w:u w:val="single"/>
          <w:lang w:val="et-EE"/>
        </w:rPr>
        <w:t>nooriga moondega</w:t>
      </w:r>
      <w:r>
        <w:rPr>
          <w:lang w:val="et-EE"/>
        </w:rPr>
        <w:t>. Varastel etappidel kordab o. mõningaid fülogeneetiliste eellaste arengufaase.</w:t>
      </w:r>
    </w:p>
    <w:p>
      <w:pPr>
        <w:pStyle w:val="Normal"/>
        <w:jc w:val="both"/>
        <w:rPr/>
      </w:pPr>
      <w:r>
        <w:rPr>
          <w:lang w:val="et-EE"/>
        </w:rPr>
        <w:t>Fülogeneesis avalduvad makroevolutsioonilised muudatused on jälgitavad kõige kergemini, kuid tihti peab peituma nende taga muudatused arengus (ontogeneesis) - ja ju ka vastavad mutatsioonid.</w:t>
      </w:r>
    </w:p>
    <w:p>
      <w:pPr>
        <w:pStyle w:val="Normal"/>
        <w:jc w:val="both"/>
        <w:rPr/>
      </w:pPr>
      <w:r>
        <w:rPr>
          <w:lang w:val="et-EE"/>
        </w:rPr>
        <w:t xml:space="preserve">Baerist alates hästi tuntud </w:t>
      </w:r>
      <w:r>
        <w:rPr>
          <w:b/>
          <w:bCs/>
          <w:lang w:val="et-EE"/>
        </w:rPr>
        <w:t>rekapitulatsiooni printsiip</w:t>
      </w:r>
      <w:r>
        <w:rPr>
          <w:lang w:val="et-EE"/>
        </w:rPr>
        <w:t xml:space="preserve"> - </w:t>
      </w:r>
      <w:r>
        <w:rPr>
          <w:b/>
          <w:bCs/>
          <w:lang w:val="et-EE"/>
        </w:rPr>
        <w:t>põhimõte, et</w:t>
      </w:r>
      <w:r>
        <w:rPr>
          <w:lang w:val="et-EE"/>
        </w:rPr>
        <w:t xml:space="preserve"> </w:t>
      </w:r>
      <w:r>
        <w:rPr>
          <w:b/>
          <w:bCs/>
          <w:u w:val="single"/>
          <w:lang w:val="et-EE"/>
        </w:rPr>
        <w:t>ontogeneesis peegeldub fülogenees</w:t>
      </w:r>
      <w:r>
        <w:rPr>
          <w:lang w:val="et-EE"/>
        </w:rPr>
        <w:t>. Selle kohta on palju näiteid ja pole kahtlust, et siin on väga sügav sisu - kuid pole selge, milline just. Suurepärane oma lihtsuses on näide teatud kalaliikide sabade arengus larvist täiskasvanuni (joonis). Samas - kõik kolm sabaliiki on olemas ka täiskasvanud kalade eri liikidel.</w:t>
      </w:r>
    </w:p>
    <w:p>
      <w:pPr>
        <w:pStyle w:val="Normal"/>
        <w:jc w:val="both"/>
        <w:rPr/>
      </w:pPr>
      <w:r>
        <w:rPr>
          <w:lang w:val="et-EE"/>
        </w:rPr>
        <w:t xml:space="preserve">Fenomeni kutsutakse </w:t>
      </w:r>
      <w:r>
        <w:rPr>
          <w:bCs/>
          <w:lang w:val="et-EE"/>
        </w:rPr>
        <w:t>terminaalseks lisanduseks</w:t>
      </w:r>
      <w:r>
        <w:rPr>
          <w:lang w:val="et-EE"/>
        </w:rPr>
        <w:t xml:space="preserve">. Kuid mitte alati pole see reegliks - on liike (mitte kaladel), kus juba larvi tasemel on toimunud muudatused nii, et fülogeneetilise eellase kuju arengus ei ilmne. </w:t>
      </w:r>
    </w:p>
    <w:p>
      <w:pPr>
        <w:pStyle w:val="Normal"/>
        <w:jc w:val="both"/>
        <w:rPr/>
      </w:pPr>
      <w:r>
        <w:rPr>
          <w:b/>
          <w:bCs/>
          <w:u w:val="single"/>
          <w:lang w:val="et-EE"/>
        </w:rPr>
        <w:t>Homeootiliste geenide</w:t>
      </w:r>
      <w:r>
        <w:rPr>
          <w:b/>
          <w:bCs/>
          <w:lang w:val="et-EE"/>
        </w:rPr>
        <w:t xml:space="preserve"> </w:t>
      </w:r>
      <w:r>
        <w:rPr>
          <w:bCs/>
          <w:lang w:val="et-EE"/>
        </w:rPr>
        <w:t>(regulaatorgeenid)</w:t>
      </w:r>
      <w:r>
        <w:rPr>
          <w:lang w:val="et-EE"/>
        </w:rPr>
        <w:t xml:space="preserve"> avastamine paari aastakümne eest muutis arusaamist makroevolutsiooniliste muudatuste võimalikkusest. HG’d määravad suures osas arengu kulu ja on, kui geeniperekond, väga ürgne. Juhuslikud mutatsioonid HG perekonnas - nagu seda näitab ka eksperiment - võib genereerida igasuguseid monstrume. Kaugelt suurem enamus neist on kindlasti selektiivselt kahjulikud. Ja pole tõepoolest vaja uskuda adaptatiivsetesse homeootilistesse makromutatsioonidesse teel roomajast imetajaks. </w:t>
      </w:r>
    </w:p>
    <w:p>
      <w:pPr>
        <w:pStyle w:val="Normal"/>
        <w:jc w:val="both"/>
        <w:rPr/>
      </w:pPr>
      <w:r>
        <w:rPr>
          <w:b/>
          <w:bCs/>
          <w:lang w:val="et-EE"/>
        </w:rPr>
        <w:t>Kuid mida tuleb võtta tõsiselt, on homeootiliste geenide perekonna pidev rikastumine duplikatsioonide teel - see on teaduslik tõsiasi. Siit võib (ja vahest koguni tuleb) järeldada, et mingid makroevolutsioonilised kehaplaani muudatused on olnud selgesti hüppelised. See võib olla aluseks põhiliste metazoa taksonite tekkel ja seega ei maksa seal otsida sugugi mikroevolutsioonilist sammhaaval kuhjuvat järjepidevust.</w:t>
      </w:r>
      <w:r>
        <w:rPr>
          <w:lang w:val="et-EE"/>
        </w:rPr>
        <w:t xml:space="preserve"> Siiski on sellel seisukohal tänini vähe toetajaid ja pealegi on hüpoteesid, mis baseeruvad väga harvade sündmuste väga olulisele mõjule, väga raskesti kontrollitavad. </w:t>
      </w:r>
    </w:p>
    <w:p>
      <w:pPr>
        <w:pStyle w:val="Normal"/>
        <w:jc w:val="both"/>
        <w:rPr>
          <w:lang w:val="et-EE"/>
        </w:rPr>
      </w:pPr>
      <w:r>
        <w:rPr>
          <w:b/>
          <w:bCs/>
          <w:iCs/>
          <w:lang w:val="et-EE"/>
        </w:rPr>
        <w:t>Kõrgemad taksonid tekivad, radieeruvad ja kaovad</w:t>
      </w:r>
    </w:p>
    <w:p>
      <w:pPr>
        <w:pStyle w:val="Normal"/>
        <w:jc w:val="both"/>
        <w:rPr/>
      </w:pPr>
      <w:r>
        <w:rPr>
          <w:lang w:val="et-EE"/>
        </w:rPr>
        <w:t xml:space="preserve">Võtame näiteks tuntud võrdluse imetajate ja karpide vahel: teise ~ lineaarne liigirikkuse kasv läbi </w:t>
      </w:r>
      <w:r>
        <w:rPr>
          <w:i/>
          <w:lang w:val="et-EE"/>
        </w:rPr>
        <w:t>ca</w:t>
      </w:r>
      <w:r>
        <w:rPr>
          <w:lang w:val="et-EE"/>
        </w:rPr>
        <w:t xml:space="preserve"> 500 miljoni aasta ja esimese kiire radieerumine vahest </w:t>
      </w:r>
      <w:r>
        <w:rPr>
          <w:i/>
          <w:lang w:val="et-EE"/>
        </w:rPr>
        <w:t>ca</w:t>
      </w:r>
      <w:r>
        <w:rPr>
          <w:lang w:val="et-EE"/>
        </w:rPr>
        <w:t xml:space="preserve"> 60 MA jooksul</w:t>
      </w:r>
      <w:r>
        <w:rPr>
          <w:color w:val="FF0000"/>
          <w:lang w:val="et-EE"/>
        </w:rPr>
        <w:t xml:space="preserve">. </w:t>
      </w:r>
      <w:r>
        <w:rPr>
          <w:lang w:val="et-EE"/>
        </w:rPr>
        <w:t xml:space="preserve">Eriti kui lisada, et imetajad olid eelneva </w:t>
      </w:r>
      <w:r>
        <w:rPr>
          <w:i/>
          <w:lang w:val="et-EE"/>
        </w:rPr>
        <w:t>ca</w:t>
      </w:r>
      <w:r>
        <w:rPr>
          <w:lang w:val="et-EE"/>
        </w:rPr>
        <w:t xml:space="preserve"> 130 MA jooksul olemas, kuid praktiliselt ei hargnenud. Mis põhjustab niisugusi erinevusi ? Imetajade puhul vastatakse, et need olid dinosaurused, kes olid hõivanud imetajatele sobivad ökoloogilised niššid ja oli vaja viimaste kadumist, et saaks alata imetajate radiatsioon. Siit üldistus, milles on kindlasti suur tõetera - et mingi </w:t>
      </w:r>
      <w:r>
        <w:rPr>
          <w:u w:val="single"/>
          <w:lang w:val="et-EE"/>
        </w:rPr>
        <w:t>kõrgem takson saaks mitmekesistuda, peab toimuma mingi teise, juba ammu enne radieerunud kõrgema taksoni allakäik</w:t>
      </w:r>
      <w:r>
        <w:rPr>
          <w:lang w:val="et-EE"/>
        </w:rPr>
        <w:t xml:space="preserve">. </w:t>
      </w:r>
    </w:p>
    <w:p>
      <w:pPr>
        <w:pStyle w:val="Normal"/>
        <w:jc w:val="both"/>
        <w:rPr/>
      </w:pPr>
      <w:r>
        <w:rPr>
          <w:lang w:val="et-EE"/>
        </w:rPr>
        <w:t xml:space="preserve">Kuid miks see nii toimub? Eriti siis, kui me räägime samade niššide hõivamisest? Esiteks - me võime eeldada võistlust ja öelda, et teise, uuema kõrgema taksoni esindajad tõrjusid vanema välja. Teiseks - me võime eeldada, et vanem takson "degenereerus" hoopis muudel põhjustel ja vabastas niššid, mille siis kiiresti hõivas uuem takson, asudes sealjuures radieeruma (mitmekesistuma). </w:t>
      </w:r>
    </w:p>
    <w:p>
      <w:pPr>
        <w:pStyle w:val="Normal"/>
        <w:jc w:val="both"/>
        <w:rPr>
          <w:lang w:val="et-EE"/>
        </w:rPr>
      </w:pPr>
      <w:r>
        <w:rPr>
          <w:lang w:val="et-EE"/>
        </w:rPr>
        <w:t xml:space="preserve">Niisuguseid stsenaariume saab kontrollida - fossiilse materjali alusel hinnata, kas uue taksoni radiatsioon toimus samaaegselt vana järkjärgulise kadumisega, ehk siis oli tegemist vana ennetava kaoga. Viimasel juhul ei saa siis rääkida võistlusest. </w:t>
      </w:r>
    </w:p>
    <w:p>
      <w:pPr>
        <w:pStyle w:val="Normal"/>
        <w:jc w:val="both"/>
        <w:rPr/>
      </w:pPr>
      <w:r>
        <w:rPr>
          <w:lang w:val="et-EE"/>
        </w:rPr>
        <w:t xml:space="preserve">Siin on eraldi huvitav aru saada imetajade evolutsiooni varasest staadiumist: oli aeg </w:t>
      </w:r>
      <w:r>
        <w:rPr>
          <w:i/>
          <w:lang w:val="et-EE"/>
        </w:rPr>
        <w:t>ca</w:t>
      </w:r>
      <w:r>
        <w:rPr>
          <w:lang w:val="et-EE"/>
        </w:rPr>
        <w:t xml:space="preserve"> 200 MAT, kus teoreetiliselt oleks nagu imetajad võinud juba radieeruma hakata - selle asemel kerkisid aga kauaks ajaks esikohale hoopiski dinosaurused. Selle ajastu fossiilide statistika paraku ei toeta ideed, et oleks olnud tegu konkurentsiga - imetajalaadsed roomajad ei surutud kokku dinosauruste arvel, vaid olid (püsisid) kitsa rühmana juba enne dinosauruste kiiret laienemist (joonis). Tuleb lisada, et empiiriline andmestik ei ole siiski piisav lõplike järelduste tegemiseks. </w:t>
      </w:r>
    </w:p>
    <w:p>
      <w:pPr>
        <w:pStyle w:val="Normal"/>
        <w:jc w:val="both"/>
        <w:rPr/>
      </w:pPr>
      <w:r>
        <w:rPr>
          <w:lang w:val="et-EE"/>
        </w:rPr>
        <w:t xml:space="preserve">Teine tuntud näide on kabjaliste suhteline taandareng sõraliste ees kainozoikumis. Eotseenis (54 - 37 MAT) oli nagu kabjalisi enam liike, kuid nüüd on sõralisi märksa enam. Viidatakse hammastele ja mäletsemisele, kui parema kohanemise tunnustele. Kuid, nagu märgib enamus uurijatest, ei ole siiski ilmne, et üks oleks teise aktiivselt (konkurentselt) välja tõrjunud. </w:t>
      </w:r>
    </w:p>
    <w:p>
      <w:pPr>
        <w:pStyle w:val="Normal"/>
        <w:jc w:val="both"/>
        <w:rPr/>
      </w:pPr>
      <w:r>
        <w:rPr>
          <w:lang w:val="et-EE"/>
        </w:rPr>
        <w:t xml:space="preserve">Eraldi näide oleks käsijalgsed (brahhiopoodid) ja karbid. Kui analüüsida üht elu jaoks kriitilist perioodi – paleozoikumi (vanaaaegkonna) lõpu masshävingu eelset ja järgset ajastut, siis näeme, et karpide liigirikkus hakkas kiiresti üles minema pärast katastroofi, kuid käsijalgsed jäid kõikuma samale tasemele, mis omakorda oli palju madalam masshävingu eelsest. Samas aga ei ole põhjendatud otsese konkurentsi oletus - graafik seda ei kinnita. </w:t>
      </w:r>
    </w:p>
    <w:p>
      <w:pPr>
        <w:pStyle w:val="Normal"/>
        <w:autoSpaceDE w:val="false"/>
        <w:jc w:val="both"/>
        <w:rPr/>
      </w:pPr>
      <w:r>
        <w:rPr>
          <w:color w:val="000000"/>
          <w:lang w:val="et-EE"/>
        </w:rPr>
        <w:t xml:space="preserve">Kuna </w:t>
      </w:r>
      <w:r>
        <w:rPr>
          <w:color w:val="000000"/>
          <w:u w:val="single"/>
          <w:lang w:val="et-EE"/>
        </w:rPr>
        <w:t>kogu kaasaegne süstemaatika tugineb fülogeneetilisel printsiibil</w:t>
      </w:r>
      <w:r>
        <w:rPr>
          <w:color w:val="000000"/>
          <w:lang w:val="et-EE"/>
        </w:rPr>
        <w:t xml:space="preserve"> (või vähemalt üritab seda võimaluste piires), siis on kohane alljärgnevalt väga lühidalt defineerida peamised fülogeneetilised mõisted. Samuti juhtida tähelepanu tavakasutuslikele terminitele </w:t>
      </w:r>
      <w:r>
        <w:rPr>
          <w:b/>
          <w:bCs/>
          <w:color w:val="000000"/>
          <w:lang w:val="et-EE"/>
        </w:rPr>
        <w:t>mis ei ole fülogeneetilised</w:t>
      </w:r>
      <w:r>
        <w:rPr>
          <w:color w:val="000000"/>
          <w:lang w:val="et-EE"/>
        </w:rPr>
        <w:t xml:space="preserve">, kuigi nad sellele kunagi ehk pretendeerisid. </w:t>
      </w:r>
    </w:p>
    <w:p>
      <w:pPr>
        <w:pStyle w:val="Normal"/>
        <w:autoSpaceDE w:val="false"/>
        <w:jc w:val="both"/>
        <w:rPr/>
      </w:pPr>
      <w:r>
        <w:rPr>
          <w:b/>
          <w:bCs/>
          <w:color w:val="000000"/>
          <w:lang w:val="et-EE"/>
        </w:rPr>
        <w:t xml:space="preserve">Monofüleetiline rühm </w:t>
      </w:r>
      <w:r>
        <w:rPr>
          <w:color w:val="000000"/>
          <w:lang w:val="et-EE"/>
        </w:rPr>
        <w:t>Rühm organisme mille hulka kuulub nende viimane ühine eellane ja selle kõik järeltulijad. Näited: imetajad, linnud, putukad, katteseemnetaimed.</w:t>
      </w:r>
    </w:p>
    <w:p>
      <w:pPr>
        <w:pStyle w:val="Normal"/>
        <w:autoSpaceDE w:val="false"/>
        <w:jc w:val="both"/>
        <w:rPr/>
      </w:pPr>
      <w:r>
        <w:rPr>
          <w:b/>
          <w:bCs/>
          <w:color w:val="000000"/>
          <w:lang w:val="et-EE"/>
        </w:rPr>
        <w:t xml:space="preserve">Parafüleetiline rühm </w:t>
      </w:r>
      <w:r>
        <w:rPr>
          <w:color w:val="000000"/>
          <w:lang w:val="et-EE"/>
        </w:rPr>
        <w:t xml:space="preserve">Rühm organisme mille hulka kuulub nende kõigi viimane ühine eellane. Erinevalt monofüleetilisest taksonist ei kuulu siia </w:t>
      </w:r>
      <w:r>
        <w:rPr>
          <w:b/>
          <w:bCs/>
          <w:color w:val="000000"/>
          <w:lang w:val="et-EE"/>
        </w:rPr>
        <w:t xml:space="preserve">kõik </w:t>
      </w:r>
      <w:r>
        <w:rPr>
          <w:color w:val="000000"/>
          <w:lang w:val="et-EE"/>
        </w:rPr>
        <w:t>viimase ühise eellase järglased. Näited: selgrootud, protistid, kalad.</w:t>
      </w:r>
    </w:p>
    <w:p>
      <w:pPr>
        <w:pStyle w:val="Normal"/>
        <w:autoSpaceDE w:val="false"/>
        <w:jc w:val="both"/>
        <w:rPr/>
      </w:pPr>
      <w:r>
        <w:rPr>
          <w:b/>
          <w:bCs/>
          <w:color w:val="000000"/>
          <w:lang w:val="et-EE"/>
        </w:rPr>
        <w:t xml:space="preserve">Polüfüleetiline rühm </w:t>
      </w:r>
      <w:r>
        <w:rPr>
          <w:color w:val="000000"/>
          <w:lang w:val="et-EE"/>
        </w:rPr>
        <w:t>Rühm organisme mille hulka ei kuulu nende viimane ühine eellane. Peamiselt seetõttu, et viimane ühine eelane ei jaga rühmale iseloomulikke tunnuseid. Polüfüleetilised rühmad ei ole loomulikud ja polüfüleetilisuse selgudes rühm klassifitseeritakse ümber. Näited: vetikad, mere imetajad, lendavad selgroogsed, puud.</w:t>
      </w:r>
    </w:p>
    <w:p>
      <w:pPr>
        <w:pStyle w:val="Normal"/>
        <w:autoSpaceDE w:val="false"/>
        <w:jc w:val="both"/>
        <w:rPr>
          <w:i/>
          <w:i/>
          <w:color w:val="000000"/>
          <w:lang w:val="et-EE"/>
        </w:rPr>
      </w:pPr>
      <w:r>
        <w:rPr>
          <w:i/>
          <w:color w:val="000000"/>
          <w:lang w:val="et-EE"/>
        </w:rPr>
      </w:r>
    </w:p>
    <w:p>
      <w:pPr>
        <w:pStyle w:val="Normal"/>
        <w:autoSpaceDE w:val="false"/>
        <w:jc w:val="both"/>
        <w:rPr>
          <w:color w:val="000000"/>
          <w:lang w:val="et-EE"/>
        </w:rPr>
      </w:pPr>
      <w:r>
        <w:rPr>
          <w:color w:val="000000"/>
          <w:lang w:val="et-EE"/>
        </w:rPr>
        <w:t>Fülogeneetilise süstemaatika filosoofia järgijad on veendunud monofüleetiliste rühmade kasutamise ainuõigsuses klassifikatsioonisüsteemide loomisel. Fülogeneetilise süstemaatika filosoofia kohaselt peab klassifikatsioonisüsteemi hierarhiline ülesehitus peegeldama sõsar-rühma suhteid organismi(rühmade) evolutsiooniloos. Polüfüleetilised rühmad tuleb klassifikatsioonist kaotada ja parafüleetiliste rühmade arv miinimumini viia.</w:t>
      </w:r>
    </w:p>
    <w:p>
      <w:pPr>
        <w:pStyle w:val="Normal"/>
        <w:autoSpaceDE w:val="false"/>
        <w:jc w:val="both"/>
        <w:rPr>
          <w:color w:val="000000"/>
          <w:lang w:val="et-EE"/>
        </w:rPr>
      </w:pPr>
      <w:r>
        <w:rPr>
          <w:color w:val="000000"/>
          <w:lang w:val="et-EE"/>
        </w:rPr>
        <w:t>Kõik soovijad on teretulnud kasutama klassifitseerimisel ja süstematiseerimisel meetodeid mida nad oma äranägemisel peavad sobivaimaks. Kuid kui kasutada mitmeid ja omavahel ilmselgelt ühildamatuid klassifikatsioonisüsteeme, siis külvab see segadust võrdselt nii süstemaatikute kui laiema publiku hulgas. Segadust saab vähendada, kui vaidlused eri filosoofiate üle eraldada vaidlustest taksonite üle mis on loodud neid filosoofiaid kasutades.</w:t>
      </w:r>
    </w:p>
    <w:p>
      <w:pPr>
        <w:pStyle w:val="Normal"/>
        <w:autoSpaceDE w:val="false"/>
        <w:jc w:val="both"/>
        <w:rPr/>
      </w:pPr>
      <w:r>
        <w:rPr>
          <w:color w:val="000000"/>
          <w:lang w:val="et-EE"/>
        </w:rPr>
        <w:t>Vaidlus taksonite üle saab olla konstruktiivne ainult vastava filosoofia kontekstis, mitte lähtudes eri filosoofiate loogikast. Näiteks on mõttetu vaielda selle üle, kas sinivetikad kuuluvad taimede või bakterite hulka, kui üks pool loeb klassifikatsiooni aluseks hapnikku tekitavat fotosünteesi ja teine pool organismide evolutsioonilist põlvnemist. Fülogeneetiliselt on sinivetiakd üks rühm bakterite evolutsioonipuus, samas tänu endosümnbioosile on taimed fontosünteesivad nagu ka sinivetikad.</w:t>
      </w:r>
    </w:p>
    <w:p>
      <w:pPr>
        <w:pStyle w:val="Normal"/>
        <w:autoSpaceDE w:val="false"/>
        <w:jc w:val="both"/>
        <w:rPr>
          <w:color w:val="000000"/>
          <w:lang w:val="et-EE"/>
        </w:rPr>
      </w:pPr>
      <w:r>
        <w:rPr>
          <w:color w:val="000000"/>
          <w:lang w:val="et-EE"/>
        </w:rPr>
        <w:t>Vältimaks arusaamatusi ja möödarääkimisi on erakordselt oluline määratleda mis kategooria terminites me suhtleme.</w:t>
      </w:r>
    </w:p>
    <w:p>
      <w:pPr>
        <w:pStyle w:val="Normal"/>
        <w:autoSpaceDE w:val="false"/>
        <w:jc w:val="both"/>
        <w:rPr>
          <w:color w:val="000000"/>
          <w:lang w:val="et-EE"/>
        </w:rPr>
      </w:pPr>
      <w:r>
        <w:rPr>
          <w:color w:val="000000"/>
          <w:lang w:val="et-EE"/>
        </w:rPr>
        <w:t>Käesolev õppevahend on kantud fülogeneetilise süstemaatika vaimust ja sellest lähtuvalt on keskne koht fülogeneetilistel terminitel. Traditsiooniliselt on käibekasutuses ka terve rida muid termineid, mida ehk kunagi nähti taksonoomilistena, kuid mis tänapäevaste fülogeneetiliste teadmiste valguses seda teps mitte ei ole. Näiteks:</w:t>
      </w:r>
    </w:p>
    <w:p>
      <w:pPr>
        <w:pStyle w:val="Normal"/>
        <w:autoSpaceDE w:val="false"/>
        <w:jc w:val="both"/>
        <w:rPr/>
      </w:pPr>
      <w:r>
        <w:rPr>
          <w:b/>
          <w:bCs/>
          <w:color w:val="000000"/>
          <w:lang w:val="et-EE"/>
        </w:rPr>
        <w:t xml:space="preserve">Vetikad </w:t>
      </w:r>
      <w:r>
        <w:rPr>
          <w:color w:val="000000"/>
          <w:lang w:val="et-EE"/>
        </w:rPr>
        <w:t>Kõik hapnikkutekitavad fotosünteetilised esmased veeorganismid, välja arvatud kõrgemad taimed (samblad ja soontaimed). Siia kuulub osa baketritest ja terve rida päristuumseid organisme.</w:t>
      </w:r>
    </w:p>
    <w:p>
      <w:pPr>
        <w:pStyle w:val="Normal"/>
        <w:autoSpaceDE w:val="false"/>
        <w:jc w:val="both"/>
        <w:rPr/>
      </w:pPr>
      <w:r>
        <w:rPr>
          <w:b/>
          <w:bCs/>
          <w:color w:val="000000"/>
          <w:lang w:val="et-EE"/>
        </w:rPr>
        <w:t xml:space="preserve">Flagellaadid </w:t>
      </w:r>
      <w:r>
        <w:rPr>
          <w:color w:val="000000"/>
          <w:lang w:val="et-EE"/>
        </w:rPr>
        <w:t>Organismid mis liiguvad või toituvad viburi abil.</w:t>
      </w:r>
    </w:p>
    <w:p>
      <w:pPr>
        <w:pStyle w:val="Normal"/>
        <w:autoSpaceDE w:val="false"/>
        <w:jc w:val="both"/>
        <w:rPr/>
      </w:pPr>
      <w:r>
        <w:rPr>
          <w:b/>
          <w:bCs/>
          <w:color w:val="000000"/>
          <w:lang w:val="et-EE"/>
        </w:rPr>
        <w:t xml:space="preserve">Amööbid </w:t>
      </w:r>
      <w:r>
        <w:rPr>
          <w:color w:val="000000"/>
          <w:lang w:val="et-EE"/>
        </w:rPr>
        <w:t>Organismid mis liiguvad või toituvad rakupinna ajutiste väljasopististe, pseudopoodide, abil.</w:t>
      </w:r>
    </w:p>
    <w:p>
      <w:pPr>
        <w:pStyle w:val="Normal"/>
        <w:autoSpaceDE w:val="false"/>
        <w:jc w:val="both"/>
        <w:rPr/>
      </w:pPr>
      <w:r>
        <w:rPr>
          <w:b/>
          <w:bCs/>
          <w:color w:val="000000"/>
          <w:lang w:val="et-EE"/>
        </w:rPr>
        <w:t xml:space="preserve">Algloomad </w:t>
      </w:r>
      <w:r>
        <w:rPr>
          <w:color w:val="000000"/>
          <w:lang w:val="et-EE"/>
        </w:rPr>
        <w:t>Heterotroofselt toituvad ainuraksed loomad. Siia kuulub nii flagellaate kui amööbe.</w:t>
      </w:r>
    </w:p>
    <w:p>
      <w:pPr>
        <w:pStyle w:val="Normal"/>
        <w:autoSpaceDE w:val="false"/>
        <w:jc w:val="both"/>
        <w:rPr/>
      </w:pPr>
      <w:r>
        <w:rPr>
          <w:b/>
          <w:bCs/>
          <w:color w:val="000000"/>
          <w:lang w:val="et-EE"/>
        </w:rPr>
        <w:t xml:space="preserve">Prokarüoodid </w:t>
      </w:r>
      <w:r>
        <w:rPr>
          <w:color w:val="000000"/>
          <w:lang w:val="et-EE"/>
        </w:rPr>
        <w:t>Tuumatud (otsetõlkes eeltuumsed, mis ei ole eriti hea termin) mikroobid. See on rakuehituslik tüüp, milline esineb nii eubakteritel kui arheatel (ürgbakterid).</w:t>
      </w:r>
    </w:p>
    <w:p>
      <w:pPr>
        <w:pStyle w:val="Normal"/>
        <w:autoSpaceDE w:val="false"/>
        <w:jc w:val="both"/>
        <w:rPr>
          <w:color w:val="000000"/>
          <w:lang w:val="et-EE"/>
        </w:rPr>
      </w:pPr>
      <w:r>
        <w:rPr>
          <w:color w:val="000000"/>
          <w:lang w:val="et-EE"/>
        </w:rPr>
        <w:t>Nende terminitega tähistatud rühmad ei ole taksonoomilised. S.t. need organisid ei ole tingimata omavahel lähedases suguluses.</w:t>
      </w:r>
    </w:p>
    <w:p>
      <w:pPr>
        <w:pStyle w:val="Normal"/>
        <w:autoSpaceDE w:val="false"/>
        <w:jc w:val="both"/>
        <w:rPr>
          <w:color w:val="000000"/>
          <w:lang w:val="et-EE"/>
        </w:rPr>
      </w:pPr>
      <w:r>
        <w:rPr>
          <w:color w:val="000000"/>
          <w:lang w:val="et-EE"/>
        </w:rPr>
        <w:t>Peale selle on rida termineid mida on võimalik käsitleda taksonitena, kuid mis varasema kasutuspraktika tagajärjel on mitmetähenduslikud. Näiteks:</w:t>
      </w:r>
    </w:p>
    <w:p>
      <w:pPr>
        <w:pStyle w:val="Normal"/>
        <w:autoSpaceDE w:val="false"/>
        <w:jc w:val="both"/>
        <w:rPr/>
      </w:pPr>
      <w:r>
        <w:rPr>
          <w:b/>
          <w:bCs/>
          <w:color w:val="000000"/>
          <w:lang w:val="et-EE"/>
        </w:rPr>
        <w:t xml:space="preserve">Bakterid </w:t>
      </w:r>
      <w:r>
        <w:rPr>
          <w:color w:val="000000"/>
          <w:lang w:val="et-EE"/>
        </w:rPr>
        <w:t>Takson eubakterite tähenduses. Soovitav täpsustada, sest võidakse kasutada ka tuumatute sünonüümina, millisel juhul peetakse silmas eubaktereid ja arheaid.</w:t>
      </w:r>
    </w:p>
    <w:p>
      <w:pPr>
        <w:pStyle w:val="Normal"/>
        <w:autoSpaceDE w:val="false"/>
        <w:jc w:val="both"/>
        <w:rPr/>
      </w:pPr>
      <w:r>
        <w:rPr>
          <w:b/>
          <w:bCs/>
          <w:color w:val="000000"/>
          <w:lang w:val="et-EE"/>
        </w:rPr>
        <w:t xml:space="preserve">Taimed </w:t>
      </w:r>
      <w:r>
        <w:rPr>
          <w:color w:val="000000"/>
          <w:lang w:val="et-EE"/>
        </w:rPr>
        <w:t>Takson kui seda käsitleda maismaataimede ja rohevetikate tähenduses. Mitmetähenduslik, kuna aegade jooksul on siia arvatud ka teisi vetikaid, sealgulgas ka sinivetikaid. Sellises kontekstis jääb terminile taimed ökoloogiline (eluvormi) sisu. Kuna maismaataimed moodustavad ühe haru rohevetikate fülogeneesipuus, on fülogeneetiliselt korrektne käsitleda taimede termini all ka rohevetikaid koos maismaataimedega.</w:t>
      </w:r>
    </w:p>
    <w:p>
      <w:pPr>
        <w:pStyle w:val="Normal"/>
        <w:autoSpaceDE w:val="false"/>
        <w:jc w:val="both"/>
        <w:rPr>
          <w:color w:val="000000"/>
          <w:lang w:val="et-EE"/>
        </w:rPr>
      </w:pPr>
      <w:r>
        <w:rPr>
          <w:b/>
          <w:bCs/>
          <w:color w:val="000000"/>
          <w:lang w:val="et-EE"/>
        </w:rPr>
        <w:t xml:space="preserve">Loomad </w:t>
      </w:r>
      <w:r>
        <w:rPr>
          <w:color w:val="000000"/>
          <w:lang w:val="et-EE"/>
        </w:rPr>
        <w:t>Sünonüümina terminile Metazoa (hulkraksed loomad) on tegemist monofüleetilise taksoniga. Mitmetähenduslikkus tuleneb varasemast kasutusest, kus loomade hulka arvati ka algloomad. Sellisel juhul jääb terminile loomad peamiselt ökoloogiline (eluvormi) sisu.</w:t>
      </w:r>
    </w:p>
    <w:p>
      <w:pPr>
        <w:pStyle w:val="Normal"/>
        <w:autoSpaceDE w:val="false"/>
        <w:jc w:val="both"/>
        <w:rPr>
          <w:color w:val="000000"/>
          <w:lang w:val="et-EE"/>
        </w:rPr>
      </w:pPr>
      <w:r>
        <w:rPr>
          <w:b/>
          <w:bCs/>
          <w:color w:val="000000"/>
          <w:lang w:val="et-EE"/>
        </w:rPr>
        <w:t xml:space="preserve">Seened </w:t>
      </w:r>
      <w:r>
        <w:rPr>
          <w:bCs/>
          <w:color w:val="000000"/>
          <w:lang w:val="et-EE"/>
        </w:rPr>
        <w:t>Takson, kui on tegemist viie pärisseente hõimkonnaga, eluvorm, kui käsitletakse ka munasseeni ja limaseeni.</w:t>
      </w:r>
    </w:p>
    <w:p>
      <w:pPr>
        <w:pStyle w:val="Normal"/>
        <w:jc w:val="both"/>
        <w:rPr/>
      </w:pPr>
      <w:r>
        <w:rPr>
          <w:color w:val="000000"/>
          <w:lang w:val="et-EE"/>
        </w:rPr>
        <w:t xml:space="preserve">Kuna eelpool toodud rühmade näited ei ole tingimata taksonoomilised, siis ei ole nad ka ükteist välistavad. Näiteks sinivetikad ehk tsüanobakterid on samaaegselt vetikad (ökoloogiline termin) ja eubakterid (taksonoomiline termin). Dinoflagellaadid, eugleniidid, stramenopiilid on taksonoomilised rühmad kus osad liigid on vetikad, teised algloomad, kolmandad mõlemid korraga või hoopis seened. </w:t>
      </w:r>
      <w:r>
        <w:rPr>
          <w:lang w:val="et-EE"/>
        </w:rPr>
        <w:t xml:space="preserve"> </w:t>
      </w:r>
    </w:p>
    <w:p>
      <w:pPr>
        <w:pStyle w:val="Normal"/>
        <w:jc w:val="both"/>
        <w:rPr>
          <w:lang w:val="et-EE"/>
        </w:rPr>
      </w:pPr>
      <w:r>
        <w:rPr>
          <w:lang w:val="et-EE"/>
        </w:rPr>
        <w:t>*********************************</w:t>
      </w:r>
    </w:p>
    <w:p>
      <w:pPr>
        <w:pStyle w:val="Heading3"/>
        <w:spacing w:before="120" w:after="120"/>
        <w:jc w:val="both"/>
        <w:rPr>
          <w:lang w:val="et-EE"/>
        </w:rPr>
      </w:pPr>
      <w:bookmarkStart w:id="18" w:name="__RefHeading___Toc96451205"/>
      <w:bookmarkEnd w:id="18"/>
      <w:r>
        <w:rPr>
          <w:lang w:val="et-EE"/>
        </w:rPr>
        <w:t>2.1. Genofond</w:t>
      </w:r>
    </w:p>
    <w:p>
      <w:pPr>
        <w:pStyle w:val="Normal"/>
        <w:jc w:val="both"/>
        <w:rPr>
          <w:lang w:val="et-EE"/>
        </w:rPr>
      </w:pPr>
      <w:r>
        <w:rPr>
          <w:b/>
          <w:i/>
          <w:lang w:val="et-EE"/>
        </w:rPr>
        <w:t>Genofond</w:t>
      </w:r>
      <w:r>
        <w:rPr>
          <w:i/>
          <w:lang w:val="et-EE"/>
        </w:rPr>
        <w:t xml:space="preserve"> - erinevate geenide erinevate alleelide kvalitatiivne koosseis ja suhteline arv mingi liigi populatsioonides. </w:t>
      </w:r>
      <w:r>
        <w:rPr>
          <w:b/>
          <w:i/>
          <w:lang w:val="et-EE"/>
        </w:rPr>
        <w:t>Genoom</w:t>
      </w:r>
      <w:r>
        <w:rPr>
          <w:i/>
          <w:lang w:val="et-EE"/>
        </w:rPr>
        <w:t xml:space="preserve"> - koikide geenide kogum. </w:t>
      </w:r>
      <w:r>
        <w:rPr>
          <w:b/>
          <w:i/>
          <w:lang w:val="et-EE"/>
        </w:rPr>
        <w:t>Geen</w:t>
      </w:r>
      <w:r>
        <w:rPr>
          <w:i/>
          <w:lang w:val="et-EE"/>
        </w:rPr>
        <w:t xml:space="preserve"> - nukleotiidide jarjestus, mis on vajalik funktsionaalse valgu sunteesimiseks.  </w:t>
      </w:r>
    </w:p>
    <w:p>
      <w:pPr>
        <w:pStyle w:val="Normal"/>
        <w:jc w:val="both"/>
        <w:rPr/>
      </w:pPr>
      <w:r>
        <w:drawing>
          <wp:anchor behindDoc="1" distT="0" distB="0" distL="114935" distR="114935" simplePos="0" locked="0" layoutInCell="0" allowOverlap="1" relativeHeight="12">
            <wp:simplePos x="0" y="0"/>
            <wp:positionH relativeFrom="column">
              <wp:posOffset>1647825</wp:posOffset>
            </wp:positionH>
            <wp:positionV relativeFrom="paragraph">
              <wp:posOffset>1051560</wp:posOffset>
            </wp:positionV>
            <wp:extent cx="4410075" cy="933450"/>
            <wp:effectExtent l="0" t="0" r="0" b="0"/>
            <wp:wrapTight wrapText="bothSides">
              <wp:wrapPolygon edited="0">
                <wp:start x="-46" y="0"/>
                <wp:lineTo x="-46" y="21333"/>
                <wp:lineTo x="21600" y="21333"/>
                <wp:lineTo x="21600" y="0"/>
                <wp:lineTo x="-46"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8" t="-39" r="-8" b="-39"/>
                    <a:stretch>
                      <a:fillRect/>
                    </a:stretch>
                  </pic:blipFill>
                  <pic:spPr bwMode="auto">
                    <a:xfrm>
                      <a:off x="0" y="0"/>
                      <a:ext cx="4410075" cy="933450"/>
                    </a:xfrm>
                    <a:prstGeom prst="rect">
                      <a:avLst/>
                    </a:prstGeom>
                  </pic:spPr>
                </pic:pic>
              </a:graphicData>
            </a:graphic>
          </wp:anchor>
        </w:drawing>
      </w:r>
      <w:r>
        <w:rPr>
          <w:b/>
          <w:lang w:val="et-EE"/>
        </w:rPr>
        <w:t>Geen</w:t>
      </w:r>
      <w:r>
        <w:rPr>
          <w:lang w:val="et-EE"/>
        </w:rPr>
        <w:t xml:space="preserve"> (</w:t>
      </w:r>
      <w:r>
        <w:rPr>
          <w:i/>
          <w:lang w:val="et-EE"/>
        </w:rPr>
        <w:t>gene</w:t>
      </w:r>
      <w:r>
        <w:rPr>
          <w:lang w:val="et-EE"/>
        </w:rPr>
        <w:t xml:space="preserve">) on kromosoomi kindlas lookuses paiknev pärivustegur, mis määrab otse või kaudselt (tihti koostoimes teiste geenidega) ühe või mitme tunnuse arengu; DNA-molekuli funktsionaalne lõik, mis tavaliselt sisaldab informatsiooni (mRNA vahendusel) ühe valgu (või polüpeptiidi) sünteesiks (kuid on ka nt rRNA ja tRNA geenid, mis valgumolekule ei kodeeri). Eukarüootide geenid on enamasti katkendliku struktuuriga: kodeerivate nukleotiidijärjestuste (eksoonide) vahel on mittekodeerivad järjestused (introonid); geeni pidevus mRNAs on tagatud pre-mRNA töötlusega tuumas (RNA protsessing, splaissing). Eristatakse struktuur- ja regulaatorgeene. Geenid eksisteerivad struktuurilt ja tihti ka funktsioonilt erinevate alleelide kujul. </w:t>
      </w:r>
    </w:p>
    <w:p>
      <w:pPr>
        <w:pStyle w:val="Normal"/>
        <w:jc w:val="both"/>
        <w:rPr/>
      </w:pPr>
      <w:r>
        <w:rPr>
          <w:b/>
          <w:lang w:val="et-EE"/>
        </w:rPr>
        <w:t>Feen</w:t>
      </w:r>
      <w:r>
        <w:rPr>
          <w:lang w:val="et-EE"/>
        </w:rPr>
        <w:t xml:space="preserve"> (</w:t>
      </w:r>
      <w:r>
        <w:rPr>
          <w:i/>
          <w:lang w:val="et-EE"/>
        </w:rPr>
        <w:t>phene</w:t>
      </w:r>
      <w:r>
        <w:rPr>
          <w:lang w:val="et-EE"/>
        </w:rPr>
        <w:t xml:space="preserve">) on geneetiliselt kontrollitav elementaartunnus; fenotüübi väikseim osis, mis võib individuaalselt muutuda mingi geenmutatsiooni tagajärjel ja kombineeruda teiste feenidega. </w:t>
      </w:r>
    </w:p>
    <w:p>
      <w:pPr>
        <w:pStyle w:val="Normal"/>
        <w:jc w:val="both"/>
        <w:rPr>
          <w:lang w:val="et-EE"/>
        </w:rPr>
      </w:pPr>
      <w:r>
        <w:rPr>
          <w:lang w:val="et-EE"/>
        </w:rPr>
        <w:t xml:space="preserve">Populatsiooni kogu geneetilise informatsiooni, tema genofondi moodustab kõikide selle populatsiooni isendite geenide (genotüüpide) kogusumma, kõikide alleelide kogum. Genofondi mõiste kõrval annavad N. V. Timofejev-Ressovski jt.mõiste fenofond, mille all nad mõtlevad erinevate feenide kogumit populatsioonis voi liigis (feen - elementaartunnus, mis küllalt suure materjali uurimise põhjal enam edasi ei jagune). Sageli ei ole võimalik populatsioonis teha geneetilist analüüsi, vaid tuleb piirduda feneetiliste uurimistega - populatsioonifeneetikaga. Feneetilised uurimised põhinevad feenide (elementaartunnuste) päritavuse uurimisel populatsioonides. Heaks näiteks on siin N. I. Vavilovi uurimused homoloogiliste mutatsioonide valdkonnas kultuurtaimedel. Nii on feneetika geneetika osa, mis tegeleb feenide uurimisega, eesmärgiga selgitada geneetilisi seaduspärasusi populatsioonides, mille otsene geneetiline uurimine on raske või võimatu. Feneetilist uurimismaterjali annab liigisisene (populatsioonisisene) muutlikkus, mis lõppkokkuvõttes taandub elementaartunnuste - feenide uurimisele. Nii on populatsiooni fenofondi uurimine oluline selle genofondi selgitamise, aga samuti liikide majandusliku kasutamise seisukohalt. </w:t>
      </w:r>
    </w:p>
    <w:p>
      <w:pPr>
        <w:pStyle w:val="Normal"/>
        <w:jc w:val="both"/>
        <w:rPr/>
      </w:pPr>
      <w:r>
        <w:rPr>
          <w:b/>
          <w:lang w:val="et-EE"/>
        </w:rPr>
        <w:t>Genotüüp</w:t>
      </w:r>
      <w:r>
        <w:rPr>
          <w:lang w:val="et-EE"/>
        </w:rPr>
        <w:t xml:space="preserve"> (</w:t>
      </w:r>
      <w:r>
        <w:rPr>
          <w:i/>
          <w:lang w:val="et-EE"/>
        </w:rPr>
        <w:t>genotype</w:t>
      </w:r>
      <w:r>
        <w:rPr>
          <w:lang w:val="et-EE"/>
        </w:rPr>
        <w:t>) on:</w:t>
      </w:r>
    </w:p>
    <w:p>
      <w:pPr>
        <w:pStyle w:val="Normal"/>
        <w:jc w:val="both"/>
        <w:rPr>
          <w:lang w:val="et-EE"/>
        </w:rPr>
      </w:pPr>
      <w:r>
        <w:rPr>
          <w:lang w:val="et-EE"/>
        </w:rPr>
        <w:t xml:space="preserve">1) indiviidi (või raku) kogu geneetiline informatsioon, mis koostoimes keskkonnatingimustega määrab tema fenotüübi. </w:t>
      </w:r>
    </w:p>
    <w:p>
      <w:pPr>
        <w:pStyle w:val="Normal"/>
        <w:jc w:val="both"/>
        <w:rPr>
          <w:lang w:val="et-EE"/>
        </w:rPr>
      </w:pPr>
      <w:r>
        <w:rPr>
          <w:lang w:val="et-EE"/>
        </w:rPr>
        <w:t>2) indiviidi (raku) geneetiliste lookuste alleelne koosseis. Diploidsetel organismidel eristatakse iga geeni suhtes homosügootset ja heterosügootset genotüüpi. Suguliselt sigivate diploidsete organismide genotüübi igas geenipaaris on üks alleel saadud isalt, teine emalt. Heterogameetse sugupoole genotüüp on suguliiteliste geenide suhtes hemisügootne.</w:t>
      </w:r>
    </w:p>
    <w:p>
      <w:pPr>
        <w:pStyle w:val="Normal"/>
        <w:jc w:val="both"/>
        <w:rPr>
          <w:lang w:val="et-EE"/>
        </w:rPr>
      </w:pPr>
      <w:r>
        <w:rPr>
          <w:b/>
          <w:lang w:val="et-EE"/>
        </w:rPr>
        <w:t>Fenotüüp</w:t>
      </w:r>
      <w:r>
        <w:rPr>
          <w:lang w:val="et-EE"/>
        </w:rPr>
        <w:t xml:space="preserve"> (</w:t>
      </w:r>
      <w:r>
        <w:rPr>
          <w:i/>
          <w:lang w:val="et-EE"/>
        </w:rPr>
        <w:t>phenotype</w:t>
      </w:r>
      <w:r>
        <w:rPr>
          <w:lang w:val="et-EE"/>
        </w:rPr>
        <w:t>) on indiviidi (morfoloogiliste, füsioloogiliste, keemiliste, etoloogiliste, arenguliste) tunnuste (variantide ja avaldumistasemete) vaadeldav kogum; kitsamas mõistes üksiku uuritava tunnuse ilmetüüp (variant, seisund). Fenotüüp kujuneb indiviidi arengus (fenogeneesis) genotüübis sisalduva info realiseerumise tulemusena, tihti sõltuvalt elukeskkonna tingimustest.</w:t>
      </w:r>
    </w:p>
    <w:p>
      <w:pPr>
        <w:pStyle w:val="Normal"/>
        <w:jc w:val="both"/>
        <w:rPr>
          <w:lang w:val="et-EE"/>
        </w:rPr>
      </w:pPr>
      <w:r>
        <w:rPr>
          <w:lang w:val="et-EE"/>
        </w:rPr>
      </w:r>
    </w:p>
    <w:p>
      <w:pPr>
        <w:pStyle w:val="Heading3"/>
        <w:spacing w:before="120" w:after="120"/>
        <w:jc w:val="both"/>
        <w:rPr>
          <w:lang w:val="et-EE"/>
        </w:rPr>
      </w:pPr>
      <w:bookmarkStart w:id="19" w:name="__RefHeading___Toc96451206"/>
      <w:bookmarkEnd w:id="19"/>
      <w:r>
        <w:rPr>
          <w:lang w:val="et-EE"/>
        </w:rPr>
        <w:t>2.2. Liigiteke</w:t>
      </w:r>
    </w:p>
    <w:p>
      <w:pPr>
        <w:pStyle w:val="Normal"/>
        <w:jc w:val="both"/>
        <w:rPr>
          <w:lang w:val="et-EE"/>
        </w:rPr>
      </w:pPr>
      <w:r>
        <w:rPr>
          <w:lang w:val="et-EE"/>
        </w:rPr>
        <w:t>Evolutsiooniteooria sisaldab lisaks muule ka makroevolutsiooni mõistet, see on uute taksonite teket (uued perekonnad, liigid, sugukonnad, isegi uued riigid). Sellejuures on kõige olulisemaks protsessiks liigiteke, sest piisavalt uudne ja teistest erinev uus liik paneb aluse uuele kõrgemale taksonile, nt perekonnale või sugukonnale.</w:t>
      </w:r>
    </w:p>
    <w:p>
      <w:pPr>
        <w:pStyle w:val="Normal"/>
        <w:jc w:val="both"/>
        <w:rPr>
          <w:lang w:val="et-EE"/>
        </w:rPr>
      </w:pPr>
      <w:r>
        <w:rPr>
          <w:lang w:val="et-EE"/>
        </w:rPr>
        <w:t>Liigitekke juures eristatakse kahte protsessi:</w:t>
      </w:r>
    </w:p>
    <w:p>
      <w:pPr>
        <w:pStyle w:val="Normal"/>
        <w:jc w:val="both"/>
        <w:rPr>
          <w:lang w:val="et-EE"/>
        </w:rPr>
      </w:pPr>
      <w:r>
        <w:rPr>
          <w:lang w:val="et-EE"/>
        </w:rPr>
        <w:t>a) anagenees e. phyletic evolution on teatud pärilikke muutuste kuhjumine, mis põhjustab uue liigi tekke.</w:t>
      </w:r>
    </w:p>
    <w:p>
      <w:pPr>
        <w:pStyle w:val="Normal"/>
        <w:jc w:val="both"/>
        <w:rPr/>
      </w:pPr>
      <w:r>
        <w:rPr>
          <w:lang w:val="et-EE"/>
        </w:rPr>
        <w:t xml:space="preserve">b) Cladogeneesi e. </w:t>
      </w:r>
      <w:r>
        <w:rPr>
          <w:i/>
          <w:lang w:val="et-EE"/>
        </w:rPr>
        <w:t>branchin evolution</w:t>
      </w:r>
      <w:r>
        <w:rPr>
          <w:lang w:val="et-EE"/>
        </w:rPr>
        <w:t xml:space="preserve"> puhul tekivad uued liigid väiksest populatsioonist, mis eraldub suurest populatsioonist. See on ka bioloogilise mitmekesisuse aluseks.</w:t>
      </w:r>
    </w:p>
    <w:p>
      <w:pPr>
        <w:pStyle w:val="Normal"/>
        <w:jc w:val="both"/>
        <w:rPr>
          <w:lang w:val="et-EE"/>
        </w:rPr>
      </w:pPr>
      <w:r>
        <w:rPr>
          <w:lang w:val="et-EE"/>
        </w:rPr>
        <w:t>Linne kirjeldas liike nende väljanägemise järgi, ehk morfoloogia abil. Tänapäeval kasutatakse liikide kirjeldamisel ka näiteks keha funktsioone, biokeemiat, käitumist ning geneetilist koodi.</w:t>
      </w:r>
    </w:p>
    <w:p>
      <w:pPr>
        <w:pStyle w:val="Normal"/>
        <w:jc w:val="both"/>
        <w:rPr>
          <w:lang w:val="et-EE"/>
        </w:rPr>
      </w:pPr>
      <w:r>
        <w:rPr>
          <w:lang w:val="et-EE"/>
        </w:rPr>
        <w:t>1942. aastal sõnastas evolutsioonibioloog Ernst May bioloogilise liigi kontseptsiooni. Selle järgi on liik populatsiooni või populatsioonide grupi liige, kes on looduses võimeline ristuma teiste üksnes oma liigi esindajatega, andes elujõulisi ja viljakaid järglasi. Teisiti öeldes on bioloogiline liik suurim populatsiooni ühik, milles võib toimuda geneetilisi muutusi ning mis on geneetiliselt isoleeritud teistest sellistest populatsioonidest. Ühe liigi liikmeid ühendab just võime saada omavahel järglasi. Bioloogilise liigi kontseptsioon põhineb paljunemisisolatsioonil, kus iga liik on eraldatud erinevate barjääridega, mis takistavad liikide omavahelist ristumist. See võimaldab vältida geneetilist segunemist teiste liikidega.</w:t>
      </w:r>
    </w:p>
    <w:p>
      <w:pPr>
        <w:pStyle w:val="Normal"/>
        <w:jc w:val="both"/>
        <w:rPr>
          <w:lang w:val="et-EE"/>
        </w:rPr>
      </w:pPr>
      <w:r>
        <w:rPr>
          <w:lang w:val="et-EE"/>
        </w:rPr>
        <w:t>Iga faktor, mis takistab erinevatel liikidel omavahel saada elujõulisi ja viljakaid järglasi, aitab põhjustada paljunemisisolatsiooni. Üksik barjäär ei suuda takistada geenide segunemist.</w:t>
      </w:r>
    </w:p>
    <w:p>
      <w:pPr>
        <w:pStyle w:val="Normal"/>
        <w:jc w:val="both"/>
        <w:rPr>
          <w:lang w:val="et-EE"/>
        </w:rPr>
      </w:pPr>
      <w:r>
        <w:rPr>
          <w:lang w:val="et-EE"/>
        </w:rPr>
        <w:t>Paljunemisisolatsiooni barjäärid jagatakse olenevalt nende funktsioneerimisajast kaheks: presügootsed ning postsügootsed, vastavalt siis kas enne või pärast sügoodi või viljastatud muna teket.</w:t>
      </w:r>
    </w:p>
    <w:p>
      <w:pPr>
        <w:pStyle w:val="Normal"/>
        <w:jc w:val="both"/>
        <w:rPr>
          <w:lang w:val="et-EE"/>
        </w:rPr>
      </w:pPr>
      <w:r>
        <w:rPr>
          <w:lang w:val="et-EE"/>
        </w:rPr>
        <w:t>Presügootsed barjäärid takistavad paaritumist või munaraku viljastamist, isegi kui erinevate liikide esindajad seda omavahel üritavad:</w:t>
      </w:r>
    </w:p>
    <w:p>
      <w:pPr>
        <w:pStyle w:val="Normal"/>
        <w:jc w:val="both"/>
        <w:rPr>
          <w:lang w:val="et-EE"/>
        </w:rPr>
      </w:pPr>
      <w:r>
        <w:rPr>
          <w:lang w:val="et-EE"/>
        </w:rPr>
        <w:t>a) elukoha isolatsioon – kui kaks liiki elavad erinevates elukohtades, siis nad suure tõenäosusega ei puutu üldse kokkugi. Näiteks parasiidid, kes parasiteerivad erinevatel peremeesorganismidel.</w:t>
      </w:r>
    </w:p>
    <w:p>
      <w:pPr>
        <w:pStyle w:val="Normal"/>
        <w:jc w:val="both"/>
        <w:rPr>
          <w:lang w:val="et-EE"/>
        </w:rPr>
      </w:pPr>
      <w:r>
        <w:rPr>
          <w:lang w:val="et-EE"/>
        </w:rPr>
        <w:t>b) Käitumuslik isolatsioon – on üks tähtsamaid barjääre tihedalt suguluses olevate liikide jaoks. Need on näiteks erinevad signaalid, millega meelitatakse partnereid (linnulaul vms).</w:t>
      </w:r>
    </w:p>
    <w:p>
      <w:pPr>
        <w:pStyle w:val="Normal"/>
        <w:jc w:val="both"/>
        <w:rPr>
          <w:lang w:val="et-EE"/>
        </w:rPr>
      </w:pPr>
      <w:r>
        <w:rPr>
          <w:lang w:val="et-EE"/>
        </w:rPr>
        <w:t>c) Ajaline isolatsioon – seda põhjustab liikide erinev paljunemisaeg (nt erinev aastaaeg või kindel päev vms).</w:t>
      </w:r>
    </w:p>
    <w:p>
      <w:pPr>
        <w:pStyle w:val="Normal"/>
        <w:jc w:val="both"/>
        <w:rPr>
          <w:lang w:val="et-EE"/>
        </w:rPr>
      </w:pPr>
      <w:r>
        <w:rPr>
          <w:lang w:val="et-EE"/>
        </w:rPr>
        <w:t>d) Mehaaniline isolatsioon – lähedalt suguluses olevad liigid võivad üritada paarituda, kuid see ebaõnnestub anatoomiliselt ebasobivate kehade tõttu. Näiteks lillede anatoomia on sageli kohastunud võtma vastu tolmuterasid ainul teatud putukaliigi esindajalt.</w:t>
      </w:r>
    </w:p>
    <w:p>
      <w:pPr>
        <w:pStyle w:val="Normal"/>
        <w:jc w:val="both"/>
        <w:rPr>
          <w:lang w:val="et-EE"/>
        </w:rPr>
      </w:pPr>
      <w:r>
        <w:rPr>
          <w:lang w:val="et-EE"/>
        </w:rPr>
        <w:t>e) Gameetiline isolatsioon – isegi kui erinevate liikide sugurakud kohtuvad, siis nad ei moodusta omavahel sügooti. Näiteks kehasisese viljastamise puhul ei pruugi seemnerakk emase suguteedes ellu jääda. Kehavälise viljastumise puhul baseerub õigete sugurakkude äratundmine tõenäoliselt teatud molekulide olemasolus muna kestas. See tähendab, et lastakse läbi ainult seemnerakke, mille kestas esineb samasugune molekul nagu munarakuski. Selline mehhanism esineb ka taimedel.</w:t>
      </w:r>
    </w:p>
    <w:p>
      <w:pPr>
        <w:pStyle w:val="Normal"/>
        <w:jc w:val="both"/>
        <w:rPr>
          <w:lang w:val="et-EE"/>
        </w:rPr>
      </w:pPr>
      <w:r>
        <w:rPr>
          <w:lang w:val="et-EE"/>
        </w:rPr>
        <w:t>Kui isassugurakk siiski viljastab teise liigi munaraku, siis hakkavad toimima postsügootsed barjäärid, mis takistavad hübriidsügoodil areneda elujõuliseks ja viljakaks täiskasvanuks.</w:t>
      </w:r>
    </w:p>
    <w:p>
      <w:pPr>
        <w:pStyle w:val="Normal"/>
        <w:jc w:val="both"/>
        <w:rPr>
          <w:lang w:val="et-EE"/>
        </w:rPr>
      </w:pPr>
      <w:r>
        <w:rPr>
          <w:lang w:val="et-EE"/>
        </w:rPr>
        <w:t>a) Vähenenud hübriidide elujõulisus. Kui presügootsed barjääris siiski läbitakse, siis geneetiline ebasobivus võib katkestada arengu mingis embrüonaalses etapis. Nt mõningad erinevatesse liikidesse kuuluvad konnad paarituvad omavahel, kuid sügoodid hävivad.</w:t>
      </w:r>
    </w:p>
    <w:p>
      <w:pPr>
        <w:pStyle w:val="Normal"/>
        <w:jc w:val="both"/>
        <w:rPr>
          <w:lang w:val="et-EE"/>
        </w:rPr>
      </w:pPr>
      <w:r>
        <w:rPr>
          <w:lang w:val="et-EE"/>
        </w:rPr>
        <w:t>b) Vähenenud hübriidide viljakus. Isegi kui kaks liiki paarituvad ning annavad omavahel järglasi, siis on järglased enamasti steriilsed. Kuna hübriid ei saa paljuneda, siis ei levi ka geenid vabalt liikide vahel. Selle barjääri üks põhjustajateks on ebaõnnestunud meioos – näiteks kui kahe vanema kromosoomide arv või struktuur on erinev, siis ei teki normaalseid sugurakke. Tuntuim näide on muul (hobuse ja eesli hübriid).</w:t>
      </w:r>
    </w:p>
    <w:p>
      <w:pPr>
        <w:pStyle w:val="Normal"/>
        <w:jc w:val="both"/>
        <w:rPr>
          <w:lang w:val="et-EE"/>
        </w:rPr>
      </w:pPr>
      <w:r>
        <w:rPr>
          <w:lang w:val="et-EE"/>
        </w:rPr>
        <w:t>c) Hübriidide breakdown. Mõningatel juhtudel võivad järglased olla nii elujõulised kui ka viljakad, kuid sel juhul on järgmine generatsioon kindlasti steriilne. Seda ka juhul, kui nad paarituvad omavahel või mõne oma vanema liigi esindajaga.</w:t>
      </w:r>
    </w:p>
    <w:p>
      <w:pPr>
        <w:pStyle w:val="Normal"/>
        <w:jc w:val="both"/>
        <w:rPr/>
      </w:pPr>
      <w:r>
        <w:rPr>
          <w:lang w:val="et-EE"/>
        </w:rPr>
        <w:t>Bioloogilise liigi kontseptsioon siiski ei sobi kõigisse olukordadesse. Näiteks ei saa selle abil klassifitseerida väljasurnud eluvorme (s.o. fossiile), sest neid klassifitseeritakse ainult morfoloogia alusel. Samuti ka nende jaoks, kes paljunevad mittesugulisel teel (taimed, seened, protistid ja prokarüoodid), ei sobi bioloogilise liigi mõiste. Mittesuguliselt paljunevaid organisme saab jagada liikideks ainult nende kloonide grupeerimise teel.</w:t>
      </w:r>
    </w:p>
    <w:p>
      <w:pPr>
        <w:pStyle w:val="Normal"/>
        <w:jc w:val="both"/>
        <w:rPr/>
      </w:pPr>
      <w:r>
        <w:rPr>
          <w:lang w:val="et-EE"/>
        </w:rPr>
        <w:t xml:space="preserve">Mõnel juhul ei sobi isegi sugulisel teel paljunevate loomade jaoks bioloogilise liigi kontseptsioon. Näiteks koiotid võivad anda viljakaid hübriide huntide ja koertega, kuid sellele vaatamata jäävad kolm liiki omalaadseteks ja puutumatuteks. Lisaks koiotile on olemas ka keerukamaid olukordi, näiteks ühel hiireliigil on olemas neli alamliiki (borealis, nebrascensis, sonoriensis ja artemisiae), kes kõik võivad omavahel paarituda. Välja arvatud </w:t>
      </w:r>
      <w:r>
        <w:rPr>
          <w:i/>
          <w:lang w:val="et-EE"/>
        </w:rPr>
        <w:t>Artemisiae</w:t>
      </w:r>
      <w:r>
        <w:rPr>
          <w:lang w:val="et-EE"/>
        </w:rPr>
        <w:t xml:space="preserve"> ja </w:t>
      </w:r>
      <w:r>
        <w:rPr>
          <w:i/>
          <w:lang w:val="et-EE"/>
        </w:rPr>
        <w:t>Nebrascensis</w:t>
      </w:r>
      <w:r>
        <w:rPr>
          <w:lang w:val="et-EE"/>
        </w:rPr>
        <w:t xml:space="preserve">, kuid sellele vaatamata toimub nende kahe liigi vahel geenitriiv just teise kahe alamliigi kaudu. Kui teised kaks alamliiki välja sureksid, siis võiks </w:t>
      </w:r>
      <w:r>
        <w:rPr>
          <w:i/>
          <w:lang w:val="et-EE"/>
        </w:rPr>
        <w:t>Artemisiae</w:t>
      </w:r>
      <w:r>
        <w:rPr>
          <w:lang w:val="et-EE"/>
        </w:rPr>
        <w:t xml:space="preserve"> ja </w:t>
      </w:r>
      <w:r>
        <w:rPr>
          <w:i/>
          <w:lang w:val="et-EE"/>
        </w:rPr>
        <w:t>Nebrascensis</w:t>
      </w:r>
      <w:r>
        <w:rPr>
          <w:lang w:val="et-EE"/>
        </w:rPr>
        <w:t xml:space="preserve"> lugeda eraldi liikideks. Sarnaseid juhtumeid avastatakse pidevalt juurde.</w:t>
      </w:r>
    </w:p>
    <w:p>
      <w:pPr>
        <w:pStyle w:val="Normal"/>
        <w:jc w:val="both"/>
        <w:rPr>
          <w:lang w:val="et-EE"/>
        </w:rPr>
      </w:pPr>
      <w:r>
        <w:rPr>
          <w:lang w:val="et-EE"/>
        </w:rPr>
        <w:t xml:space="preserve">Enamasti on siiski bioloogilise liigi kontseptsioon selge ja arusaadav ja sobiv kõikidel juhtudel, mil paljunemisisolatsioon täidab oma funktsiooni. Tihti on see isolatsioon aga puudulik. </w:t>
      </w:r>
    </w:p>
    <w:p>
      <w:pPr>
        <w:pStyle w:val="Normal"/>
        <w:jc w:val="both"/>
        <w:rPr>
          <w:lang w:val="et-EE"/>
        </w:rPr>
      </w:pPr>
      <w:r>
        <w:rPr>
          <w:lang w:val="et-EE"/>
        </w:rPr>
        <w:t>Tegelikult ongi enamik teadlasi liike klassifitseerinud füüsiliste näitajate, mitte aga paljunemisisolatsioonide alusel. Seda nimetatakse morfoloogiliseks liigi kontseptsiooniks. Morfoloogiline liigi kontseptsioon on üsna praktiline ning seda saab kasutada ka fossiilide klassifitseerimiseks. Viimastel aastatel on hakanud aga levima ka mitmed uued ettepanekud liigi mõiste defineerimiseks.</w:t>
      </w:r>
    </w:p>
    <w:p>
      <w:pPr>
        <w:pStyle w:val="Normal"/>
        <w:jc w:val="both"/>
        <w:rPr>
          <w:lang w:val="et-EE"/>
        </w:rPr>
      </w:pPr>
      <w:r>
        <w:rPr>
          <w:lang w:val="et-EE"/>
        </w:rPr>
        <w:t>a) äratundmisel põhinev liigi kontseptsioon asetab pearõhu paaritumiskohastumistele populatsioonis. Seega mahuvad sinna alla molekulaarsed, morfoloogilised ja käitumuslikud tunnused, mis tagavad eduka paaritumise. Puuduseks on see, et see kehtib ainult suguliselt paljunevate organismide korral.</w:t>
      </w:r>
    </w:p>
    <w:p>
      <w:pPr>
        <w:pStyle w:val="Normal"/>
        <w:jc w:val="both"/>
        <w:rPr>
          <w:lang w:val="et-EE"/>
        </w:rPr>
      </w:pPr>
      <w:r>
        <w:rPr>
          <w:lang w:val="et-EE"/>
        </w:rPr>
        <w:t>b) Kohesiooniline liigi kontseptsioon võib sisaldada endas olenevalt liigist paljunemisbarjääre, stabiliseerivat valikut ning aheldust geenikogumite seas, mis lasevad sügoodil areneda liigile omaste tunnusjoontega täiskasvanud organismiks. Kohesiooni üks efektiivsemaid mehhanism on mittesuguline paljunemine – see ongi üks selle kontseptsiooni eelistest. Kohesiooniline liik tunnistab ka viljakaid elujõulisi hübriide, kes omavahel võivad paarituda ja järglasi anda ning samas rõhutab kohastumusi, mis vaatamata geenitriivile jätavad liigi puutumatuks.</w:t>
      </w:r>
    </w:p>
    <w:p>
      <w:pPr>
        <w:pStyle w:val="Normal"/>
        <w:jc w:val="both"/>
        <w:rPr>
          <w:lang w:val="et-EE"/>
        </w:rPr>
      </w:pPr>
      <w:r>
        <w:rPr>
          <w:lang w:val="et-EE"/>
        </w:rPr>
        <w:t>c) Ökoloogiline liigi kontseptsioon defineerib liiki selle elukoha ja omas keskkonnas käitumise järgi.</w:t>
      </w:r>
    </w:p>
    <w:p>
      <w:pPr>
        <w:pStyle w:val="Normal"/>
        <w:jc w:val="both"/>
        <w:rPr>
          <w:lang w:val="et-EE"/>
        </w:rPr>
      </w:pPr>
      <w:r>
        <w:rPr>
          <w:lang w:val="et-EE"/>
        </w:rPr>
        <w:t>d) Evolutsiooniline liigi kontseptsioon defineerib liiki kui eellaste populatsioonide järglast, mis areneb iseseisvalt teistest sellistest gruppidest. Igal evolutsioonilisel liigil on oma kindel ja unikaalne roll keskkonnas ning iga roll sisaldab ka unikaalset loodusliku valiku survetegurite komplekti.</w:t>
      </w:r>
    </w:p>
    <w:p>
      <w:pPr>
        <w:pStyle w:val="Normal"/>
        <w:jc w:val="both"/>
        <w:rPr>
          <w:lang w:val="et-EE"/>
        </w:rPr>
      </w:pPr>
      <w:r>
        <w:rPr>
          <w:lang w:val="et-EE"/>
        </w:rPr>
        <w:t>Liigitekke moodused:</w:t>
      </w:r>
    </w:p>
    <w:p>
      <w:pPr>
        <w:pStyle w:val="Normal"/>
        <w:jc w:val="both"/>
        <w:rPr>
          <w:lang w:val="et-EE"/>
        </w:rPr>
      </w:pPr>
      <w:r>
        <w:rPr>
          <w:lang w:val="et-EE"/>
        </w:rPr>
        <w:t>allopatriline liigiteke – geograafiline barjäär isoleerib füüsiliselt populatsioonid, takistades nii geenitriivi.</w:t>
      </w:r>
    </w:p>
    <w:p>
      <w:pPr>
        <w:pStyle w:val="Normal"/>
        <w:jc w:val="both"/>
        <w:rPr>
          <w:lang w:val="et-EE"/>
        </w:rPr>
      </w:pPr>
      <w:r>
        <w:rPr>
          <w:lang w:val="et-EE"/>
        </w:rPr>
        <w:t>sümpatriline liigiteke – geenitriivi muudavad näiteks muutused kromosoomides ning mittejuhuslik paaritumine. Sümpatrilised populatsioonid on geneetiliselt ka siis isoleeritud, kui ka nende territooriumid kokku langevad.</w:t>
      </w:r>
    </w:p>
    <w:p>
      <w:pPr>
        <w:pStyle w:val="Normal"/>
        <w:jc w:val="both"/>
        <w:rPr>
          <w:lang w:val="et-EE"/>
        </w:rPr>
      </w:pPr>
      <w:r>
        <w:rPr>
          <w:lang w:val="et-EE"/>
        </w:rPr>
        <w:t>Geograafilised barjäärid tekivad geoloogiliste protsesside tagajärjel (nt mäestike või saarte teke). Geograafilise barjääri ulatuslikkus ja suurus sõltuvad organismi või nt tema seemnete liikuvusest.</w:t>
      </w:r>
    </w:p>
    <w:p>
      <w:pPr>
        <w:pStyle w:val="Normal"/>
        <w:jc w:val="both"/>
        <w:rPr>
          <w:lang w:val="et-EE"/>
        </w:rPr>
      </w:pPr>
      <w:r>
        <w:rPr>
          <w:lang w:val="et-EE"/>
        </w:rPr>
        <w:t xml:space="preserve">Allopatrilist liigiteket soodustavad mitmed tegurid, peamiselt toimub liigiteke väikestes eraldatud populatsioonides, seda peamiselt kolmel põhjusel: </w:t>
      </w:r>
    </w:p>
    <w:p>
      <w:pPr>
        <w:pStyle w:val="Normal"/>
        <w:jc w:val="both"/>
        <w:rPr>
          <w:lang w:val="et-EE"/>
        </w:rPr>
      </w:pPr>
      <w:r>
        <w:rPr>
          <w:lang w:val="et-EE"/>
        </w:rPr>
        <w:t>1. tavaliselt on väikestes populatsioonides esindatud mitmed ekstreemsed geenikombinatsioonid ning väikses populatsioonis on suurem tõenäosus, et kõik isendid saavad just need kombinatsioonid.</w:t>
      </w:r>
    </w:p>
    <w:p>
      <w:pPr>
        <w:pStyle w:val="Normal"/>
        <w:jc w:val="both"/>
        <w:rPr>
          <w:lang w:val="et-EE"/>
        </w:rPr>
      </w:pPr>
      <w:r>
        <w:rPr>
          <w:lang w:val="et-EE"/>
        </w:rPr>
        <w:t>2. enne populatsiooni kasvamist muudab geenitriiv juhuslikkuse alusel populatsiooni geenifondi (näiteks kinnistuvad mutatsioonid, põhjustades genotüübilist ja fenotüübilist erinevust esialgsest populatsioonist).</w:t>
      </w:r>
    </w:p>
    <w:p>
      <w:pPr>
        <w:pStyle w:val="Normal"/>
        <w:jc w:val="both"/>
        <w:rPr>
          <w:lang w:val="et-EE"/>
        </w:rPr>
      </w:pPr>
      <w:r>
        <w:rPr>
          <w:lang w:val="et-EE"/>
        </w:rPr>
        <w:t>3. Loodusliku valiku põhjustatud evolutsioon võib väiksemas populatsioonis võtta täiesti uue suuna näiteks natuke erineva keskkonna tõttu.</w:t>
      </w:r>
    </w:p>
    <w:p>
      <w:pPr>
        <w:pStyle w:val="Normal"/>
        <w:jc w:val="both"/>
        <w:rPr>
          <w:lang w:val="et-EE"/>
        </w:rPr>
      </w:pPr>
      <w:r>
        <w:rPr>
          <w:lang w:val="et-EE"/>
        </w:rPr>
        <w:t>Loomulikult sureb enamik selliseid populatsioone lihtsalt välja, tõenäosus, et seal areneb uus liik, on ülimalt väike. Liigitekke parimateks laboriteks on saared (näiteks Galapagos ja Hawaii saarestik).</w:t>
      </w:r>
    </w:p>
    <w:p>
      <w:pPr>
        <w:pStyle w:val="Normal"/>
        <w:jc w:val="both"/>
        <w:rPr>
          <w:lang w:val="et-EE"/>
        </w:rPr>
      </w:pPr>
      <w:r>
        <w:rPr>
          <w:lang w:val="et-EE"/>
        </w:rPr>
        <w:t>Sümpatrilise liigitekke puhul areneb geneetiline isolatsioon ilma geograafiliste barjäärideta. Näiteks võib lausa ühe generatsiooni jooksul tekkida uus liik, kui geneetiliste muutuste tulemusena tekib mutantide ja esialgse populatsiooni vahele paljunemisbarjäär. Üks barjääri põhjustajatest võib olla näiteks polüploidsus ja kohastumuslik divergents.</w:t>
      </w:r>
    </w:p>
    <w:p>
      <w:pPr>
        <w:pStyle w:val="Normal"/>
        <w:jc w:val="both"/>
        <w:rPr>
          <w:lang w:val="et-EE"/>
        </w:rPr>
      </w:pPr>
      <w:r>
        <w:rPr>
          <w:lang w:val="et-EE"/>
        </w:rPr>
        <w:t>Polüploidsus tekib juhul, kui organism saab lisakomplekti kromosoome rakujagunemisel toimunud vea tõttu.</w:t>
      </w:r>
    </w:p>
    <w:p>
      <w:pPr>
        <w:pStyle w:val="Normal"/>
        <w:jc w:val="both"/>
        <w:rPr>
          <w:lang w:val="et-EE"/>
        </w:rPr>
      </w:pPr>
      <w:r>
        <w:rPr>
          <w:lang w:val="et-EE"/>
        </w:rPr>
        <w:t>Autopolüploidsetel organismidel on rohkem kui kaks kromosoomide komplekti. Näiteks tetraploidid on võimelised end ise viljastama või andma järglasi teise tetraplodise organismiga. Normaalse isendiga tetraploid järglasi ei saa anda, järglased oleksid igal juhul steriilsed, sest tekivad paaritud kromosoomid (triploidsed organismid).</w:t>
      </w:r>
    </w:p>
    <w:p>
      <w:pPr>
        <w:pStyle w:val="Normal"/>
        <w:jc w:val="both"/>
        <w:rPr>
          <w:lang w:val="et-EE"/>
        </w:rPr>
      </w:pPr>
      <w:r>
        <w:rPr>
          <w:lang w:val="et-EE"/>
        </w:rPr>
        <w:t>Allopolüploidsus tekib siis, kui kaks erinevat liiki paarituvad, andes polüploidse hübriidi. Hübriid ise on küll viljatu, kuid võib olla märksa elujõulisem vanematest ning paljuneda generatiivselt (nt taimed). Allopolüploidsus ongi umbes 25-50% liikide (enamasti taimede) tekke põhjuseks. Enamik kultuurtaimi on polüploidid, sest kahe liigi ristamisel saab hübriid mõlema liigi parimad omadused.</w:t>
      </w:r>
    </w:p>
    <w:p>
      <w:pPr>
        <w:pStyle w:val="Normal"/>
        <w:jc w:val="both"/>
        <w:rPr>
          <w:lang w:val="et-EE"/>
        </w:rPr>
      </w:pPr>
      <w:r>
        <w:rPr>
          <w:lang w:val="et-EE"/>
        </w:rPr>
        <w:t>Kohastumuslik divergents tekib siis, kui kaks populatsiooni on jaotatud erinevatesse keskkondadesse, ning kohastumuslikku käitumist põhjustavad geenid kogunevad geenifondi. Kui see põhjustab paljunemisbarjääri, siis võib see anda aluse uue liigi tekkele. Bioloogilise kontseptsiooni suurimaks puuduseks on liiga suur rõhumine paljunemisisolatsioonile. Kohastumusliku divergentsi puhul on sageli paljunemisbarjäärid lihtsalt kõrvalefektideks.</w:t>
      </w:r>
    </w:p>
    <w:p>
      <w:pPr>
        <w:pStyle w:val="Normal"/>
        <w:jc w:val="both"/>
        <w:rPr>
          <w:lang w:val="et-EE"/>
        </w:rPr>
      </w:pPr>
      <w:r>
        <w:rPr>
          <w:lang w:val="et-EE"/>
        </w:rPr>
        <w:t>Millised on aga kahe allopatrilise populatsiooni taaskohtumise tagajärjed?</w:t>
      </w:r>
    </w:p>
    <w:p>
      <w:pPr>
        <w:pStyle w:val="Normal"/>
        <w:jc w:val="both"/>
        <w:rPr>
          <w:lang w:val="et-EE"/>
        </w:rPr>
      </w:pPr>
      <w:r>
        <w:rPr>
          <w:lang w:val="et-EE"/>
        </w:rPr>
        <w:t>a) kaks populatsiooni ristuvad vabalt ning annavad omavahel viljakaid järglasi. Järelikult ei ole lahusoleku ajal toimunud liigiteket.</w:t>
      </w:r>
    </w:p>
    <w:p>
      <w:pPr>
        <w:pStyle w:val="Normal"/>
        <w:jc w:val="both"/>
        <w:rPr>
          <w:lang w:val="et-EE"/>
        </w:rPr>
      </w:pPr>
      <w:r>
        <w:rPr>
          <w:lang w:val="et-EE"/>
        </w:rPr>
        <w:t>b) Tekkisid paljunemisbarjäärid, mis hoiavad geenifondid lahus. Järelikult on tekkinud uus bioloogiline liik.</w:t>
      </w:r>
    </w:p>
    <w:p>
      <w:pPr>
        <w:pStyle w:val="Normal"/>
        <w:jc w:val="both"/>
        <w:rPr>
          <w:lang w:val="et-EE"/>
        </w:rPr>
      </w:pPr>
      <w:r>
        <w:rPr>
          <w:lang w:val="et-EE"/>
        </w:rPr>
        <w:t>Need on kaks äärmuslikku juhtumit, selle vahepeal on veel mitmeid teisi võimalusi, näiteks tekib uus liik äratundmisel põhineva liigi kontseptsiooni alusel (morfoloogilised ja käitumuslikud kohastumused on liiga palju muutunud). Üheks võimaluseks on ka hübriidtsooni teke.</w:t>
      </w:r>
    </w:p>
    <w:p>
      <w:pPr>
        <w:pStyle w:val="Normal"/>
        <w:jc w:val="both"/>
        <w:rPr>
          <w:lang w:val="et-EE"/>
        </w:rPr>
      </w:pPr>
      <w:r>
        <w:rPr>
          <w:lang w:val="et-EE"/>
        </w:rPr>
        <w:t>Hübriidtsoon on regioon, kus enne geograafiliselt lahutatud populatsioonid saavad taas kokku ning ristuvad. Hübriidtsoonid on suhteliselt stabiilsed ning väljapoole tsooni geenid enamasti ei kandu. Kas kaks liiki, kes hübriidtsoonis ristuvad on ikka kaks liiki või on ikkagi tegemist ühe liigiga, on siiani teadlaste vaidlusteemaks.</w:t>
      </w:r>
    </w:p>
    <w:p>
      <w:pPr>
        <w:pStyle w:val="Normal"/>
        <w:jc w:val="both"/>
        <w:rPr>
          <w:lang w:val="et-EE"/>
        </w:rPr>
      </w:pPr>
      <w:r>
        <w:rPr>
          <w:lang w:val="et-EE"/>
        </w:rPr>
        <w:t>Kui suured geneetilised muutused on vajalikud liigitekkeks? Mõnikord peavad erinevused olema väga suured, mõnikord piisab aga väikesest erinevusest mõnes lookuses, et panna alus uuele liigile.</w:t>
      </w:r>
    </w:p>
    <w:p>
      <w:pPr>
        <w:pStyle w:val="Normal"/>
        <w:jc w:val="both"/>
        <w:rPr>
          <w:lang w:val="et-EE"/>
        </w:rPr>
      </w:pPr>
      <w:r>
        <w:rPr>
          <w:lang w:val="et-EE"/>
        </w:rPr>
        <w:t>Liigitekke kiirus:</w:t>
      </w:r>
    </w:p>
    <w:p>
      <w:pPr>
        <w:pStyle w:val="Normal"/>
        <w:numPr>
          <w:ilvl w:val="0"/>
          <w:numId w:val="6"/>
        </w:numPr>
        <w:jc w:val="both"/>
        <w:rPr>
          <w:lang w:val="et-EE"/>
        </w:rPr>
      </w:pPr>
      <w:r>
        <w:rPr>
          <w:lang w:val="et-EE"/>
        </w:rPr>
        <w:t>gradualism – uus liik hakkab vanast erinema järkjärgult</w:t>
      </w:r>
    </w:p>
    <w:p>
      <w:pPr>
        <w:pStyle w:val="Normal"/>
        <w:numPr>
          <w:ilvl w:val="0"/>
          <w:numId w:val="6"/>
        </w:numPr>
        <w:jc w:val="both"/>
        <w:rPr/>
      </w:pPr>
      <w:r>
        <w:rPr>
          <w:i/>
          <w:lang w:val="et-EE"/>
        </w:rPr>
        <w:t>punctuated equilibrium</w:t>
      </w:r>
      <w:r>
        <w:rPr>
          <w:lang w:val="et-EE"/>
        </w:rPr>
        <w:t xml:space="preserve"> – muutus toimub väga järsult, seejärel uus liik vaid kohaneb oma uue keskkonnaga. Seda põhjustab enamasti mingi mutatsioon.</w:t>
      </w:r>
    </w:p>
    <w:p>
      <w:pPr>
        <w:pStyle w:val="Normal"/>
        <w:jc w:val="both"/>
        <w:rPr>
          <w:lang w:val="et-EE"/>
        </w:rPr>
      </w:pPr>
      <w:r>
        <w:rPr>
          <w:lang w:val="et-EE"/>
        </w:rPr>
        <w:t>Kui mingi struktuur arenes vastavalt mingi funktsiooni täitmisele vastavalt, kuid muutus vajalikuks hoopis mingi uue funktsiooni jaoks, siis seda nimetatakse eksaptatsiooniks. See aga ei tähenda, et looduslik valik ennustab ette tulevikku. Nt sisalike jäsemed ei hakanud arenema selle eesmärgiga, et need kunagi tiibadeks muutuksid. Dinosaurused, kes on lindude eellasteks, ei kasutanud oma jäsemeid lendamiseks, vaid tegelikult olid hoopis teised põhjused, miks need laiemateks ja kergemateks muutuma hakkasid. Lendamine oli esialgu vaid õhkuhüpe vaenlase eest pääsemiseks – seega vaid kõrvalefekt. Kui lendamise omadus muutus mingist hetkest alates kasulikuks, siis kustutas looduslik valik jäsemete muud funktsioonid ning hakkas täiustama lendamiseks vajalikke omadusi. Seega tekivad vanade struktuuride ümbermodelleerimisel evolutsioonilised uuendused.</w:t>
      </w:r>
    </w:p>
    <w:p>
      <w:pPr>
        <w:pStyle w:val="Normal"/>
        <w:jc w:val="both"/>
        <w:rPr/>
      </w:pPr>
      <w:r>
        <w:rPr>
          <w:lang w:val="et-EE"/>
        </w:rPr>
        <w:t>Allomeetriline kasv – erinevad kehaosad kasvavad erineva kiirusega. Näiteks kasvavad inimese käed-jalad kiiremini kui pea ja kere. Kui allomeetrilise kasvu puhul natukenegi muuta mõne kehaosa kasvamiskiirust, siis muutub ka täiskasvanud isendi välimus täielikult. Näiteks võrreldes inimese ja šimpansi koljusid imikul ja täiskasvanul – erinevuse põhjuseks ongi allomeetria. Allomeetria on mehhanism, mille käigus väikesed muutused arengus muutuvad täiskasvanud isendi jaoks olulisteks ning need seotakse mingite funktsioonidega.</w:t>
      </w:r>
    </w:p>
    <w:p>
      <w:pPr>
        <w:pStyle w:val="Normal"/>
        <w:jc w:val="both"/>
        <w:rPr>
          <w:lang w:val="et-EE"/>
        </w:rPr>
      </w:pPr>
      <w:r>
        <w:rPr>
          <w:lang w:val="et-EE"/>
        </w:rPr>
        <w:t>Mõnede liikide puhul lõppevad muutused arengu ajastuses paedomorfoosiga, mille puhul seksuaalselt küps täiskasvanud säilitab tunnused, mis tegelikult on vajalikud vaid noorukieas. Näiteks salamandritel on vastsefaas, kuid mõned säilitavad ka peale metamorfoosi lõpused ja organid, mis muidu on vajalikud vaid vastsete jaoks. Selline arengu ajastuse evolutsiooniline muutumine võib tekitada oma esivanematest väga erineva välimusega isendeid, kuigi geneetiline muutus on olnud väga väike.</w:t>
      </w:r>
    </w:p>
    <w:p>
      <w:pPr>
        <w:pStyle w:val="Normal"/>
        <w:jc w:val="both"/>
        <w:rPr>
          <w:lang w:val="et-EE"/>
        </w:rPr>
      </w:pPr>
      <w:r>
        <w:rPr>
          <w:lang w:val="et-EE"/>
        </w:rPr>
        <w:t>Muutused kasvamise ajastuse kronoloogias on ka inimese evolutsioonis mänginud olulist rolli. Peamine allomeetriline efekt on aju suurus. Inimese aju kasvab aastaid kauem, kui teiste primaatide ajud.</w:t>
      </w:r>
    </w:p>
    <w:p>
      <w:pPr>
        <w:pStyle w:val="Normal"/>
        <w:jc w:val="both"/>
        <w:rPr/>
      </w:pPr>
      <w:r>
        <w:rPr>
          <w:i/>
          <w:lang w:val="et-EE"/>
        </w:rPr>
        <w:t>Heterochrony</w:t>
      </w:r>
      <w:r>
        <w:rPr>
          <w:lang w:val="et-EE"/>
        </w:rPr>
        <w:t xml:space="preserve"> – evolutsioonilised muutused arengu kiiruses ja ajastuses.</w:t>
      </w:r>
    </w:p>
    <w:p>
      <w:pPr>
        <w:pStyle w:val="Normal"/>
        <w:jc w:val="both"/>
        <w:rPr>
          <w:lang w:val="et-EE"/>
        </w:rPr>
      </w:pPr>
      <w:r>
        <w:rPr>
          <w:lang w:val="et-EE"/>
        </w:rPr>
        <w:t>Homeoosiks nimetatakse peamist keha kuju ja kehaosade ruumilist asetust. Seda võivad mõjutada muutused arengut peatavates ja alustavates geenides.</w:t>
      </w:r>
    </w:p>
    <w:p>
      <w:pPr>
        <w:pStyle w:val="Normal"/>
        <w:jc w:val="both"/>
        <w:rPr>
          <w:lang w:val="et-EE"/>
        </w:rPr>
      </w:pPr>
      <w:r>
        <w:rPr>
          <w:lang w:val="et-EE"/>
        </w:rPr>
        <w:t>Evolutsioonil on suund, see aga ei tähenda, et evolutsioon on pühendatud eesmärgi saavutamisele. Näiteks hobuse eellane oli koerasuurune neljavarbaline loom, kellest ei arenenud otse hobune, vaid evolutsiooni käigus tekkis temast palju erinevaid liike, hobune on vaid üks väike (ja ka ainus) ellujäänud haru.</w:t>
      </w:r>
    </w:p>
    <w:p>
      <w:pPr>
        <w:pStyle w:val="Normal"/>
        <w:jc w:val="both"/>
        <w:rPr>
          <w:lang w:val="et-EE"/>
        </w:rPr>
      </w:pPr>
      <w:r>
        <w:rPr>
          <w:lang w:val="et-EE"/>
        </w:rPr>
        <w:t>Seega on evolutsiooni suuna põhjustajaks liigivalik, mis on üsna analoogne loodusliku valikuga, kus eelistatakse mingite kindlate omadustega liiki, kes püsivad liigivaliku tagajärjel ka kauem.</w:t>
      </w:r>
    </w:p>
    <w:p>
      <w:pPr>
        <w:pStyle w:val="Normal"/>
        <w:jc w:val="both"/>
        <w:rPr>
          <w:lang w:val="et-EE"/>
        </w:rPr>
      </w:pPr>
      <w:r>
        <w:rPr>
          <w:lang w:val="et-EE"/>
        </w:rPr>
      </w:r>
    </w:p>
    <w:p>
      <w:pPr>
        <w:pStyle w:val="Heading3"/>
        <w:spacing w:before="120" w:after="120"/>
        <w:jc w:val="both"/>
        <w:rPr/>
      </w:pPr>
      <w:bookmarkStart w:id="20" w:name="__RefHeading___Toc96451207"/>
      <w:bookmarkEnd w:id="20"/>
      <w:r>
        <w:rPr>
          <w:lang w:val="et-EE"/>
        </w:rPr>
        <w:t>2.3. Adaptatsioon</w:t>
      </w:r>
    </w:p>
    <w:p>
      <w:pPr>
        <w:pStyle w:val="Normal"/>
        <w:jc w:val="both"/>
        <w:rPr/>
      </w:pPr>
      <w:r>
        <w:rPr>
          <w:lang w:val="et-EE"/>
        </w:rPr>
        <w:t xml:space="preserve">Ükski elusolend ei ela isoleerituna muust loodusest - olgu siis tingimused kuitahes kunstlikud. Ainevahetus seob kogu elavat elutu ja elavaga. Katseklaasis ja võibolla mingites väga eksootilistes looduslikes niššides võib välistada liikidevahelised mõjud, kuid ei saa vabaneda elutu ümbruse toimest. See toime ei pruugi igal hetkel olla isegi mitte ainevahetus - mingis kontekstis võib olla tegemist hoopis näiteks gravitatsiooni mõjuga - sellega kohanemine on ülepea üks fundamentaalseid adaptatsiooni näiteid Maal toimuva elu puhul. </w:t>
      </w:r>
    </w:p>
    <w:p>
      <w:pPr>
        <w:pStyle w:val="Normal"/>
        <w:jc w:val="both"/>
        <w:rPr>
          <w:lang w:val="et-EE"/>
        </w:rPr>
      </w:pPr>
      <w:r>
        <w:rPr>
          <w:lang w:val="et-EE"/>
        </w:rPr>
        <w:t xml:space="preserve">Asjaolu, et mõnede elusorganismide liigid või vormid võivad mitte hävineda vaakumis, ei ole pädevaks vastulauseks: elutegevuse seisukohalt vaadatuna ei tunta seni liike, kes oleksid seal aktiivses tegevuses, k.a. reprodutseeruksid. </w:t>
      </w:r>
    </w:p>
    <w:p>
      <w:pPr>
        <w:pStyle w:val="Normal"/>
        <w:jc w:val="both"/>
        <w:rPr/>
      </w:pPr>
      <w:r>
        <w:rPr>
          <w:lang w:val="et-EE"/>
        </w:rPr>
        <w:t xml:space="preserve">Seega on evolutsiooni uurimine suures osas püüe aru saada, kuidas aegade jooksul tingimuste eluks muutudes need eluvormid kohanesid keskkonnamuutuste ja väga erinevate keskkondadega. </w:t>
      </w:r>
    </w:p>
    <w:p>
      <w:pPr>
        <w:pStyle w:val="Normal"/>
        <w:jc w:val="both"/>
        <w:rPr>
          <w:lang w:val="et-EE"/>
        </w:rPr>
      </w:pPr>
      <w:r>
        <w:rPr>
          <w:lang w:val="et-EE"/>
        </w:rPr>
        <w:t xml:space="preserve">On väga üldiseid kohanemusi. Võtame näiteks ainevahetuse põhiprotsessid, mis peegeldavad suurel osal organismidest võimet kasutada hapnikku, kuid teistel organismidel näiteks hoopis metaani. Paljud niisugused üldised kohanemised on toimunud üpris ammu ja seetõttu nõudis nende mõistmine juba väga arenenud arusaamist maakeral toimunud põhilistest muudatustest sadade miljonite ja miljardiste aastate eest. Need teadmised tekkisid alles hiljaaegu - kasvõi asjaolu, et hapnik hakkas tekkima atmosfääri suuremas hulgas alles viimase miljardi jooksul. </w:t>
      </w:r>
    </w:p>
    <w:p>
      <w:pPr>
        <w:pStyle w:val="Normal"/>
        <w:jc w:val="both"/>
        <w:rPr>
          <w:lang w:val="et-EE"/>
        </w:rPr>
      </w:pPr>
      <w:r>
        <w:rPr>
          <w:lang w:val="et-EE"/>
        </w:rPr>
        <w:t xml:space="preserve">Kohanemise uurimisel tuleb olla eelkõige veendunud, et uuritav fenomen (omadus, tunnus) on adaptatsiooniline - st. on tegemist põhjuslik-tagajärgse seosega. Tavaliselt on nii, et ühe liigi tasemel (isendist rääkimata) on niisugust järeldust raske formuleerida: vaid samalaadsete tunnuste esinemine suuremal hulgal samades tingimustes elavatel erinevatel organismidel annab piisava kinnituse. Teisalt - samades/lähedastes tingimustes elavad organismid võivad kohaneda nende tingimustega kardinaalselt erinaval moel. </w:t>
      </w:r>
    </w:p>
    <w:p>
      <w:pPr>
        <w:pStyle w:val="Normal"/>
        <w:jc w:val="both"/>
        <w:rPr>
          <w:lang w:val="et-EE"/>
        </w:rPr>
      </w:pPr>
      <w:r>
        <w:rPr>
          <w:lang w:val="et-EE"/>
        </w:rPr>
        <w:t xml:space="preserve">Suurtel rohumaadel elavad hobused on kohanenud mitmeti - kiire jooksuga kohanemine väljendub jalgades, jalgade endi kohanemine väljendub selles, et lihaseline osa on suhteliselt kõrgel (väiksema ulatusega liikumine, pikem kangi õlg jne). Ka kabja olemasolus, mis on siiski ökonoomsem, kui hulk varbaid jne. Samas - rohumaadel elab ka teisi hästikohanenud taimtoidulisi, kelle jala ehitus ei pruugi üleüldse lähedane olla - nagu näiteks ninasarvik ja känguru. Kuigi ka nemad on kohanenud, on nad seda saavutanud teistmoodi. Seega - kohastumuslike muudatuste otsimisel tuleb võtta arvesse ka liigi elllase morfoloogiat jne.  Loodusvaatluse tulemusel leitavate kohastumiste postuleerimisel on alatasa oht iga hinna eest leida põhjendusi (adapteerumisi) seal, kus neid ei olegi - spekulatiivne meetod. Ja mitte alati ei saa oletusi kontrollida. Kuid kus seda saab teha, saab ka palju kindlamalt rääkida adaptatsioonist. Tüüpilise loodusvaatlusliku-katselise näitena sai tõestada, et hiirte karva värvuse maapinna toonist tingitud kohanemine (tumedam, heledam) on tõepoolest otseses seoses ellujäämise tõenäosusega ja on ka palju muid kohastumisi, mis on katsega tõestatavad. Ööliblikate tiibade kohastumine meenutamaks kuivand lehti ulatub sinnamaani, et on koguni liike, kus tiibades ongi tõelised augud sees, rääkimata aukude "imitatsioonist" - niisugust kohanemiste jada (kaitsevärv, augu imitatsioon, tegelik auk) võib pidada piisavaks tõendiks. </w:t>
      </w:r>
    </w:p>
    <w:p>
      <w:pPr>
        <w:pStyle w:val="Normal"/>
        <w:jc w:val="both"/>
        <w:rPr>
          <w:lang w:val="et-EE"/>
        </w:rPr>
      </w:pPr>
      <w:r>
        <w:rPr>
          <w:lang w:val="et-EE"/>
        </w:rPr>
        <w:t xml:space="preserve">Kohanemine ei pruugi väljenduda makroehituses (jalg) või värvis (kaitesvärv) - kohandea saab ka käitumuslikult. On käitumuslikke liigisiseseid kohanemisi, mis on tõestatavalt päritava iseloomuga - nagu näiteks osade lindude ränded. Ida- ja Lääne-Euroopas pesitsevad lähedased linnud võivad lennata Aafrikasse geneetiliselt päranduva skeemi kohaselt - see on tõestatav katseliselt: kui viia IE linde sügisel LE’sse, siis nad lendavad alul pika maa ida poole - selle asemel, et minna õkva prõlla üle Gibraltari, nagu seda teevad LE linnud. </w:t>
      </w:r>
    </w:p>
    <w:p>
      <w:pPr>
        <w:pStyle w:val="Normal"/>
        <w:jc w:val="both"/>
        <w:rPr>
          <w:lang w:val="et-EE"/>
        </w:rPr>
      </w:pPr>
      <w:r>
        <w:rPr>
          <w:lang w:val="et-EE"/>
        </w:rPr>
        <w:t xml:space="preserve">Adapteerumine võib realiseeruda pikaajalise protessina - jala ehitus jne. Mõnikord ka värvus (suvi-talvine karvavahetus jne). Adaptatasioon kui värvuse vahetumine võib olla tagatud ka kiire või koguni väga kiire füsioloogilise protsessiga. Ja sealjuures mitmel eri moel - kuni sinnamaani, et pigmeti sisaldavad rakud muudavad närvierutuse signaali saabudes oma konfiguratsiooni - näiteks ümaratest lapikuteks, miska looma värvus kiiresti tumeneb. On kalu, kes suudavad muuta oma värvust paari minuti jooksul, veelgi kiiremini suudavad seda kaheksajalad ja kalmaarid. Samas näiteks ka forell kohaneb elupuhuselt (värvuse mõttes) ümbrusega, kuid see on aeglane protsess. Samas - tihti on käibel ühe liigi puhul paralleelselt nii aeglane, kui kiire tee. Osa neist fenomenidest on eksperimendis kontrollitavad - näiteks altpoolt valgustatava akvaariumi puhul. Just akvaariumikatsed näitavad, et siin on tegu evolutsioonilise kohanemise ja mitte statistilise fenomeniga, kus mittekohanenud lihtsalt nahka pistetakse. </w:t>
      </w:r>
    </w:p>
    <w:p>
      <w:pPr>
        <w:pStyle w:val="Normal"/>
        <w:jc w:val="both"/>
        <w:rPr>
          <w:lang w:val="et-EE"/>
        </w:rPr>
      </w:pPr>
      <w:r>
        <w:rPr>
          <w:lang w:val="et-EE"/>
        </w:rPr>
        <w:t xml:space="preserve">Kõik need loodusvaatluslikud/eksperimentaalsed tähelepanekud viitavad erinevusele mehhanismides ja on kasulik neid ka selgesti eritleda. Selleks pole päris ühtset seisukohta, kuid näiteks John Mainard Smith tarvitab adaptatsiooni eri liikide kohta järgmisi termineid: </w:t>
      </w:r>
    </w:p>
    <w:p>
      <w:pPr>
        <w:pStyle w:val="Normal"/>
        <w:jc w:val="both"/>
        <w:rPr>
          <w:lang w:val="et-EE"/>
        </w:rPr>
      </w:pPr>
      <w:r>
        <w:rPr>
          <w:lang w:val="et-EE"/>
        </w:rPr>
        <w:t>a)  geneetiliselt adapteerunud;</w:t>
      </w:r>
    </w:p>
    <w:p>
      <w:pPr>
        <w:pStyle w:val="Normal"/>
        <w:jc w:val="both"/>
        <w:rPr>
          <w:lang w:val="et-EE"/>
        </w:rPr>
      </w:pPr>
      <w:r>
        <w:rPr>
          <w:lang w:val="et-EE"/>
        </w:rPr>
        <w:t>b)  füsioloogiliselt muutlik/tolerantne;</w:t>
      </w:r>
    </w:p>
    <w:p>
      <w:pPr>
        <w:pStyle w:val="Normal"/>
        <w:jc w:val="both"/>
        <w:rPr>
          <w:lang w:val="et-EE"/>
        </w:rPr>
      </w:pPr>
      <w:r>
        <w:rPr>
          <w:lang w:val="et-EE"/>
        </w:rPr>
        <w:t xml:space="preserve">c)  arenguliselt paendlik </w:t>
      </w:r>
    </w:p>
    <w:p>
      <w:pPr>
        <w:pStyle w:val="Normal"/>
        <w:jc w:val="both"/>
        <w:rPr>
          <w:lang w:val="et-EE"/>
        </w:rPr>
      </w:pPr>
      <w:r>
        <w:rPr>
          <w:lang w:val="et-EE"/>
        </w:rPr>
        <w:t xml:space="preserve">Need mõisted seletavad end ise, kuigi vaid täpne vaatlus ja tihti vaid katse suudavad anda selge vastuse, millega kus tegemist. Ja nende terminite kasutamisel ei tohi minna liiale - st. ei tohi olla jäik. </w:t>
      </w:r>
    </w:p>
    <w:p>
      <w:pPr>
        <w:pStyle w:val="Normal"/>
        <w:jc w:val="both"/>
        <w:rPr>
          <w:lang w:val="et-EE"/>
        </w:rPr>
      </w:pPr>
      <w:r>
        <w:rPr>
          <w:lang w:val="et-EE"/>
        </w:rPr>
        <w:t xml:space="preserve">Geneetiliselt määratletud adapteerumine oleks siis näiteks talvine valge kasukas jänesel - kui talvel lund ei tule, on niisugune kasukas eriti ebaõnnestunud, kuid paraku ei ole see reguleeritav organismi eluajal (ega ka paljure põlvkondade jooksul). </w:t>
      </w:r>
    </w:p>
    <w:p>
      <w:pPr>
        <w:pStyle w:val="Normal"/>
        <w:jc w:val="both"/>
        <w:rPr>
          <w:lang w:val="et-EE"/>
        </w:rPr>
      </w:pPr>
      <w:r>
        <w:rPr>
          <w:lang w:val="et-EE"/>
        </w:rPr>
        <w:t xml:space="preserve">Füsioloogiline muutlikkus - näiteks võime muuta kiiresti värvust (adapteeruda keskkonnale). Ja kasvõi meie higistamine soojas ja värisemine külma käes. Kalade võime reguleerida soola sisaldust organismis - kuid on vaid vähe kalu, kes on võimelised elama ühtviisi hästi nii soolases merevees, kui ka magedas vees. Füsioloogiline tolerants peab olema arenenud välja ju praktiliselt alati - küsimus on selle ulatusest. Tolerants toidu suhtes: koala sööb vaid eukalüpti lehti ja seega on tema liigina ellujäämisega tõelisi raskusi. Karul ja seal on (selles mõttes) lihtsam. </w:t>
      </w:r>
    </w:p>
    <w:p>
      <w:pPr>
        <w:pStyle w:val="Normal"/>
        <w:jc w:val="both"/>
        <w:rPr>
          <w:lang w:val="et-EE"/>
        </w:rPr>
      </w:pPr>
      <w:r>
        <w:rPr>
          <w:lang w:val="et-EE"/>
        </w:rPr>
        <w:t xml:space="preserve">Arenguliselt tagatud adapteerumisvõime: neid näiteid on ka palju, k.a. näiteks see, et raske kehalise töö vajadus tagatakse lihaste tugevnemisega, elamine kõrgmäestikus tagatakse Hgb ja erütrotsüütide hulga suurenemisega jne. </w:t>
      </w:r>
    </w:p>
    <w:p>
      <w:pPr>
        <w:pStyle w:val="Normal"/>
        <w:jc w:val="both"/>
        <w:rPr>
          <w:lang w:val="et-EE"/>
        </w:rPr>
      </w:pPr>
      <w:r>
        <w:rPr>
          <w:lang w:val="et-EE"/>
        </w:rPr>
        <w:t xml:space="preserve">Veelkord: mitte kaugeltki alati ei saa muutust kutsuda adaptatsiooniliseks siis ja seal, kus on tegemist vastusega keskkonnatingimuste muutumisele. Osa füsioloogilisi vastureaktsioone ei ole mitte kohanemine, vaid organismi ebaadekvaatne "proov" kohaneda. Piiri tõmbamine pole alati lihtne ja siin pole mõtet kalduda viljatutesse arutlustesse. </w:t>
      </w:r>
    </w:p>
    <w:p>
      <w:pPr>
        <w:pStyle w:val="Normal"/>
        <w:jc w:val="both"/>
        <w:rPr>
          <w:lang w:val="et-EE"/>
        </w:rPr>
      </w:pPr>
      <w:r>
        <w:rPr>
          <w:lang w:val="et-EE"/>
        </w:rPr>
        <w:t xml:space="preserve">Struktuursed kohastuslikud  muudatused on muidugi enam ilmekad taimedel: meie kask ja subarktiline vaevakask; rannikul üksikuna kasvav mänd ja männitihnikus kasvav isend jne. Taimede puhul on kohanemine tihti seotud selle kohanemise geneetilise fikseerumisega alamliigi tasemel - ilmselt on siiski tegemist pigem eri geenide aktiivsuse regulatsiooni muudatusega, kui geenide endi muutusega. Seda tõestab ka hübriidide "topeltkohastumus" - enamus annab hübriide erinevatele oludele kohastunud sama liigi taimega ja järeltulija on sageli "kohanenud" kahele eri keskkonnale. </w:t>
      </w:r>
    </w:p>
    <w:p>
      <w:pPr>
        <w:pStyle w:val="Normal"/>
        <w:jc w:val="both"/>
        <w:rPr>
          <w:lang w:val="et-EE"/>
        </w:rPr>
      </w:pPr>
      <w:r>
        <w:rPr>
          <w:lang w:val="et-EE"/>
        </w:rPr>
        <w:t xml:space="preserve">Võime õppida on ka kohanemine. Eriti oluliselt on see võime arenenud inimesel. Pole sugugi selge, kuidas on see võime arenenud loomadel - seda kiputakse pigem alahindama. Need linnud, kes õppisid Inglismaal nokkima katki trepile pandud piimapudeli korke - see on kindlasti kohanemine muutunud tingimustega. Samas - pole selge, miks mõned linnuliigid, olles "teoreetiliselt" juba suguküpsed, hakkavad paarituma alles vanuses kolm aastat: kas pole siin tegemist vajadusega esmalt paremini õppida tundma maailma, et olla targem siis, kui tuleb hoolitseda järeltulijate eest? Kaudseks kinnituseks on teatav võrdlus - sama areaali linnud, kes hakkavad paarituma juba teisel aastal, suudavad esimestel aastatel kasvatada üles vähem järeltulijaid, kui aasta-paari möödudes. </w:t>
      </w:r>
    </w:p>
    <w:p>
      <w:pPr>
        <w:pStyle w:val="Normal"/>
        <w:jc w:val="both"/>
        <w:rPr>
          <w:lang w:val="et-EE"/>
        </w:rPr>
      </w:pPr>
      <w:r>
        <w:rPr>
          <w:lang w:val="et-EE"/>
        </w:rPr>
        <w:t xml:space="preserve">  </w:t>
      </w:r>
    </w:p>
    <w:p>
      <w:pPr>
        <w:pStyle w:val="Heading3"/>
        <w:spacing w:before="120" w:after="120"/>
        <w:jc w:val="both"/>
        <w:rPr/>
      </w:pPr>
      <w:bookmarkStart w:id="21" w:name="__RefHeading___Toc96451208"/>
      <w:bookmarkEnd w:id="21"/>
      <w:r>
        <w:rPr>
          <w:lang w:val="et-EE"/>
        </w:rPr>
        <w:t>2.4. Mis on liik?</w:t>
      </w:r>
    </w:p>
    <w:p>
      <w:pPr>
        <w:pStyle w:val="Normal"/>
        <w:jc w:val="both"/>
        <w:rPr>
          <w:lang w:val="et-EE"/>
        </w:rPr>
      </w:pPr>
      <w:r>
        <w:rPr>
          <w:lang w:val="et-EE"/>
        </w:rPr>
        <w:t xml:space="preserve">Rääkides muudkui geneetilisest varieeruvusest ja näidates, et ka lähedaste sugulaste vahel on tihtipeale suur erinevus, tekib nii teoreetiline kui ka praktiline küsimus sellest, kuhu asetada piir: millised kaks isendit kuuluvad veel ühte liiki ja kus on otstarbekam hakata rääkima erinevatest liikidest. Ma rõhutan siin subjektiivset poolt, sest klassifitseerimine on ju inimese poolt väljamõeldud tegevus. Klassifitseeerimine on mudel tegelikkusest, kusjuures teataval abstraktsiooni astmel ei ole tõepoolest kuigi oluline, mille alusel me klassifitseerime (elusolendeid) - on oluline, et valitud tunnused oleksid olemas neil elusolendeil, keda me soovime klassifitseerida  ja et nad varieeruksid. Objektiivselt on küsimus liigi määratlusest aga samuti mitmekülgselt oluline ja huvitav ja evolutsioonilise bioloogia seisukohast kogunisti üks keskseist. Eriti siis, kui me soovime liigi määratluse argumentidesse tuua (ja kogunisti juhtivatena) kaalutlusi, mis pärinevad evolutsiooniteooriast. See rõhutamine on oluline, sest teatavasti on süstemaatika oma ajaloolises plaanis (Linnee jne.) ehitatud üles alusele, mis ei eelda evolutsiooni olemasolu. </w:t>
      </w:r>
    </w:p>
    <w:p>
      <w:pPr>
        <w:pStyle w:val="Normal"/>
        <w:jc w:val="both"/>
        <w:rPr>
          <w:lang w:val="et-EE"/>
        </w:rPr>
      </w:pPr>
      <w:r>
        <w:rPr>
          <w:lang w:val="et-EE"/>
        </w:rPr>
        <w:t xml:space="preserve">Sõltumatult suhtumisest evolutsiooni on tarvis kokkuleppeid, mis võimaldaksid üldistuse tasemel eritleda piiri liigisisese varieeruvuse ja kahe eri (lähedase) liigi vahel. Liik on süstemaatika põhiühikuks kindlasti enam, kui seda on kõrgemad taksonid. </w:t>
      </w:r>
    </w:p>
    <w:p>
      <w:pPr>
        <w:pStyle w:val="Normal"/>
        <w:jc w:val="both"/>
        <w:rPr>
          <w:lang w:val="et-EE"/>
        </w:rPr>
      </w:pPr>
      <w:r>
        <w:rPr>
          <w:lang w:val="et-EE"/>
        </w:rPr>
        <w:t xml:space="preserve">Lühikese ajaloolise ülevaate süstemaatika seisukohast leiab E. Parmasto 1996 ilmunud lühiõpikust "Biosüstemaatika teooria ja meetodid" - see suhteliselt õhuke ja (loodetavasti) käepärast olev raamat on kasulik ja vajalik lisaliteratuur evolutsioonilise bioloogia kursusele. Just viimast silmas pidades ei hakka me vaatlema ajaloos esinenud ja ka praegu esinevaid liigi määratlusi, vaid käsitlen eelkõige populatsiooni-bioloogilistest ja fülogeneetilistest kaalutlustest lähtuvaid arutlusi. </w:t>
      </w:r>
    </w:p>
    <w:p>
      <w:pPr>
        <w:pStyle w:val="Normal"/>
        <w:jc w:val="both"/>
        <w:rPr>
          <w:lang w:val="et-EE"/>
        </w:rPr>
      </w:pPr>
      <w:r>
        <w:rPr>
          <w:lang w:val="et-EE"/>
        </w:rPr>
        <w:t xml:space="preserve">Üsna kindlapiirilise määratluse saame siis, kui me liigiks peame vaid reaalselt ristuvate populatsioonide esindajaid. Teatav eikellegimaa jääb siin siiski alles. Ristumise reaalsuse all mõistetakse siin: "nii juhtub tüüpiliselt looduses". See täpsustus on vajalik, sest on lähedasi liike, kes eritingimustes annavad edukalt järglasi.  Nende eritingimuste all mõistetakse omakorda "loomaaias" või lausa eksperimentaalteaduslikke katsetingimusi. Samas on väga raske kindlalt väita, et mõnedel  juhtudel niisugustele eritingimustele lähedased tingimused ei või siiski realiseeruda ka "vaba looduse" konkreetsetes nishides. Nii näiteks pole Inglismaal kirjeldatud heeringakajaka ja väikese mustselgkajaka ristumist - need kaks varianti on üsna silmatorkavalt erinevad. Küll aga nägevat seda mõnikord Hollandis ja järeltulijad on omakorda spetsiifilise väljanägemisega suguvõimelised isendid. Seega - kus on siin liigi piir? Ja kas rohke segaristumine ei või viia (mõnel harval juhul) taas tagasi kahe lahknenud liigi homogeniseerumisele?  Mulle paistab, et siinkohal on targem siiski mitte kulutada aega "aga kui" argumentidele ning pidada empiirilist vaatlust aluseks: seni, kuni ristumine looduses ei ole kinnitust leidnud, ei saa ka ühest liigist rääkida. Illustratsiooniks võib tuua näite: loomaaiatingimusis võib järglasi anda ka lõvi ja tiigri paar. </w:t>
      </w:r>
    </w:p>
    <w:p>
      <w:pPr>
        <w:pStyle w:val="Normal"/>
        <w:jc w:val="both"/>
        <w:rPr>
          <w:lang w:val="et-EE"/>
        </w:rPr>
      </w:pPr>
      <w:r>
        <w:rPr>
          <w:lang w:val="et-EE"/>
        </w:rPr>
        <w:t xml:space="preserve">Muidugi ei saa siin kaugeltki alati rakendada põhimõtteid nende ehedal kujul: suure või koguni suurima osa liikide juures ei ole loodusvaatluse representatiivsus kuidagi tagatud. Suurulukite jälgimine on suhteliselt lihtne; sügavveekalade puhul pole see enam nii ja paljude taime- ja seenerühmade puhul tuleks siiski valdavalt püüelda tegelike katsete läbiviimise poole. Parmasto ülaltsiteeritud raamatus on toodud näiteks, et seente puhul on morfoloogiliselt väga lähedaste, kuid siiski mitteristuvate populatsioonide juures kasutusel termin intersteriilsed rühmad sama liigi sisesi. Ma siiski loobuksin niisugusest ebajärjekindlusest seal, kus me räägime liikideks jagunemise põhimõttelistest alustest. Mis aga puutub vajadusse süstematiseerida elusat loodust, siis seal on paljuski tegemist pragmaatiliste kaalutlustega, mitte evolutsiooniteooriaga. </w:t>
      </w:r>
    </w:p>
    <w:p>
      <w:pPr>
        <w:pStyle w:val="Normal"/>
        <w:jc w:val="both"/>
        <w:rPr>
          <w:lang w:val="et-EE"/>
        </w:rPr>
      </w:pPr>
      <w:r>
        <w:rPr>
          <w:lang w:val="et-EE"/>
        </w:rPr>
        <w:t xml:space="preserve">Hoopis tõsisemate küsimustega sattume vastastikku siis, kui tuletame meelde, et väga suur hulk elusast pole ülepea kahesuguline, miska muidu nii sobivana näiv liigi bioloogiline määratlemine ristumisvõime kaudu kaotab pinna jalge alt. Kas rakendada eri reegleid eri sorti (seksuaalsed ja mitteseksuaalsed) elusolendite liikideks jaotamisel teadlikult ja aktsepteerime, et liigi üleüldine määratlus bioloogia puudub? </w:t>
      </w:r>
    </w:p>
    <w:p>
      <w:pPr>
        <w:pStyle w:val="Normal"/>
        <w:jc w:val="both"/>
        <w:rPr>
          <w:lang w:val="et-EE"/>
        </w:rPr>
      </w:pPr>
      <w:r>
        <w:rPr>
          <w:lang w:val="et-EE"/>
        </w:rPr>
        <w:t xml:space="preserve">Partenogenees loomariigis pole küll massiline, kuid siiski piisavat tavaline nähtus. Vegetatiivne paljunemine taimeriigis on aga üpris tavaline. Partenogeneesi puhul paistab, et enamusel juhtudest on tegu mingis liinis esineva tsüklilise fenomeniga - partenogenees asendub seksuaalse paljunemisega ja siis võib taas olla aeg, kus prevaleerub partenogenees. Pideva partenogenees (nii arvatakse) on harv. Artemia salina puhul olevat partenogeneetilisi rasse ja paralleelselt eksisteerivaid suguliselt paljunevaid variante. Näiteid on veel. Empiiriline tähelepanek viitab sellele, et partenogeneetilised liigid on hiljutise tekkega. Siit deduktiivne järeldus - nad ei pea kaua vastu, vaid kaovad näitelavalt liigina. Samas aga tekib neid "spontaanselt" uuesti. </w:t>
      </w:r>
    </w:p>
    <w:p>
      <w:pPr>
        <w:pStyle w:val="Normal"/>
        <w:jc w:val="both"/>
        <w:rPr>
          <w:lang w:val="et-EE"/>
        </w:rPr>
      </w:pPr>
      <w:r>
        <w:rPr>
          <w:lang w:val="et-EE"/>
        </w:rPr>
        <w:t xml:space="preserve">Vegetatiivne paljunemine taimedel on tavaline. Siiki arvatakse ka siin, et need liigid on tekkinud algselt suguliselt paljunevaist liikidest. On tihtipeale rikkalik hulk vegetatiivselt paljunevaid ja selgesti eristatavaid "alamiike" taimedel, millel on samaaegselt ka suguliselt paljunevaid variante. Mida teha süstemaatikaga? Pole praktiline anda igaühele neist oma liiginime. Rooside puhul seda armastatakse siiski teha, kuid siin pole nimetuste andmise mõte enam sedavõrd tingitud bioloogiast. </w:t>
      </w:r>
    </w:p>
    <w:p>
      <w:pPr>
        <w:pStyle w:val="Normal"/>
        <w:jc w:val="both"/>
        <w:rPr>
          <w:lang w:val="et-EE"/>
        </w:rPr>
      </w:pPr>
      <w:r>
        <w:rPr>
          <w:lang w:val="et-EE"/>
        </w:rPr>
        <w:t xml:space="preserve">Geograafiliselt eraldatud lähedaste populatsioonide puhul oli eelnevaks praktikaks anda igale variandile oma liiginimi (eks siin olnud tegemist ka naturalistide sooviga end jäädvustada); nüüd on sellest valdavalt loobutud ja kasutatakse palju enam alamliigi mõistet. Samas muidugi - taas nõuete ähmastumine, sest ruumilise lahusoleku juures ei saa ju rääkida tüüpiliselt esinevast ristumisest looduslikes tingimustes. </w:t>
      </w:r>
    </w:p>
    <w:p>
      <w:pPr>
        <w:pStyle w:val="Normal"/>
        <w:jc w:val="both"/>
        <w:rPr>
          <w:lang w:val="et-EE"/>
        </w:rPr>
      </w:pPr>
      <w:r>
        <w:rPr>
          <w:lang w:val="et-EE"/>
        </w:rPr>
        <w:t xml:space="preserve">Segasem on siis, kui alamliik on ajaliselt lahutatud. Võtame näitena Homo sapiens’i. On viimase aja tavaks kutsuda neandertaali inimest H. s’iks - samuti nagu meid. Meie puhul lisatakse H. s. sapiens. Teisalt - nüüdseks on meil piisavalt argumente eeldada, et H. s. n. ja H. s. s. ei ristunud looduses (vähemasti mitte massiliselt). Seega - kogu sümpaatia juures neandertaalide vastu, puudub siin järjekindlus. </w:t>
      </w:r>
    </w:p>
    <w:p>
      <w:pPr>
        <w:pStyle w:val="Normal"/>
        <w:jc w:val="both"/>
        <w:rPr>
          <w:lang w:val="et-EE"/>
        </w:rPr>
      </w:pPr>
      <w:r>
        <w:rPr>
          <w:lang w:val="et-EE"/>
        </w:rPr>
        <w:t xml:space="preserve">Tuletades meelde, et klassifitseerimine on inimtegevus, siis pole ka tegelikku sügavat vastuolu selles, kui seksuaalselt ja mittesseksuaalselt paljunevate organismide liigitamine (siinjuures just liigi mõiste kasutamine) ei lähtu samalt aluselt. Kas me aga saame olla  samarahul evolutsioonilise bioloogia kõrgusest alla vaadetes, on hoopis teine küsimus. </w:t>
      </w:r>
    </w:p>
    <w:p>
      <w:pPr>
        <w:pStyle w:val="Normal"/>
        <w:jc w:val="both"/>
        <w:rPr>
          <w:lang w:val="et-EE"/>
        </w:rPr>
      </w:pPr>
      <w:r>
        <w:rPr>
          <w:lang w:val="et-EE"/>
        </w:rPr>
        <w:t xml:space="preserve">Selle osa kokkuvõtteks: ma ei kirjeldanud neid mõningaid raskusi mitte selleks, et vihjata bioloogide võimetusele leida rangeid ja ühtseid kriteeriume, vaid selleks, et näidata reaalselt eksisteeriva looduse mitteallumist suvalisele veidigi komplitseeritud klassifitseerimisele. </w:t>
      </w:r>
    </w:p>
    <w:p>
      <w:pPr>
        <w:pStyle w:val="Normal"/>
        <w:jc w:val="both"/>
        <w:rPr>
          <w:lang w:val="et-EE"/>
        </w:rPr>
      </w:pPr>
      <w:r>
        <w:rPr>
          <w:lang w:val="et-EE"/>
        </w:rPr>
        <w:t xml:space="preserve">Fülogeneetiline liigikontseptsioon on ülalöeldut silmas pidades evolutsioonilise bioloogia seisukohast ainukasutatav. Fülogeneetiline kontseptsioon ühendab samasse liiki monofüleetilise rühma. Pole oluline, et süstemaatikutel on selle tarkusega tihtipeale vähe peale hakata - oluline on see, et nii on liigile antud määratlus, mis ei sõltu sugulisest paljunemisest ja mis otseselt ja vahetult tuleneb evolutsioonikontseptsioo-nist. Muidugi on FLK rakendamine alles lapsekingades ja selle range läbiviimine nõuab hiiglasuurt tööd. See töö on siiski juba alanud ja kõigil tasandeil korraga. Võtame näitena eubakterid ja arhaed: enne FLK kasutuselevõttu oli kirjutatud pakse raamatuid bakterite süstemaatikast, kuid kogu see töö oli üks kolossaalne kokkuleppeliste tunnuste loend. Muidugi oli püüeldud loogiliste üldistuste poole, kuid saadud jaotuse pilt oli vaid osalt kattuv ideega ühiste eellaste olemasolust. Vaid tänu viimase kahe aastakümne jooksul (üha kasvavas mahus) toimuv massiline geenide (eelkõige rDNA) analüüs andis aluse fülogeneesile ülesehitatud süstemaatika rajamiseks. </w:t>
      </w:r>
    </w:p>
    <w:p>
      <w:pPr>
        <w:pStyle w:val="Normal"/>
        <w:jc w:val="both"/>
        <w:rPr>
          <w:lang w:val="et-EE"/>
        </w:rPr>
      </w:pPr>
      <w:r>
        <w:rPr>
          <w:lang w:val="et-EE"/>
        </w:rPr>
        <w:t xml:space="preserve">FLK on esialgu tugev siiski kui teoreetiline alus. Praktikas on raskusi. Võibolla koguni nii suuri raskusi, et tuleb kaaluda, kas bioloogiale (eriti süstemaatikale) nii oluline mõiste nagu liik ei vajaks ülepea asendamist rangemat sisu omava terminiga. Fülogeneetikud eelistavad rääkida populatsioonidest. Mikroorganismide süstemaatikas toimunud revolutsioon on selles mõttes õpetlik - seal ei mindud küll üle terminile populatsioon, kuid liigi määratlus muutus. Ja ongi hästi, sest eelnev oli intellektuaalselt alaväärne - kui nii võib öelda. </w:t>
      </w:r>
    </w:p>
    <w:p>
      <w:pPr>
        <w:pStyle w:val="Normal"/>
        <w:jc w:val="both"/>
        <w:rPr>
          <w:lang w:val="et-EE"/>
        </w:rPr>
      </w:pPr>
      <w:r>
        <w:rPr>
          <w:lang w:val="et-EE"/>
        </w:rPr>
        <w:t xml:space="preserve">Selle kursuse juures (ja eriti seal, kus juttu seksuaalselt paljunevaist organismidest) jääme me tradistsioonilisema käsitluse juurde ja seal, kus see on kohane, eelistame piiritõmbamist ristumisvõime alusel - täpsemini selle toimumise tüüpilisuse alusel looduskeskkonnas. </w:t>
      </w:r>
    </w:p>
    <w:p>
      <w:pPr>
        <w:pStyle w:val="Normal"/>
        <w:jc w:val="both"/>
        <w:rPr>
          <w:lang w:val="et-EE"/>
        </w:rPr>
      </w:pPr>
      <w:r>
        <w:rPr>
          <w:lang w:val="et-EE"/>
        </w:rPr>
        <w:t xml:space="preserve">Järjekindla klassifitseerimise aluse puudumine on muide lisatõendiks (kes seda nii näha soovib) evolutsiooni olemasolust. Tõepoolest - kui elusolendid on pidevas muutuses, kui ühe liigi populatsioonid on suurema ehk vähema tempoga üksteisest kaugenemas ja nende erinevuste teke on toetatud loodusliku valikuga, siis on idee evolutsioonist lihtsaim seletus.  Aga kui ei ole näha  loodusliku valiku rolli? Ma usun, et siis on paar võimalust. Esiteks - me ei oska seda näha. Teiseks - seda tõepoolest pole ja lahknemine toimub mitte valiku, vaid stohhastiliselt mõjuvate tegurite kaudu. Me tuleme selle juurde kindlasti tagasi kunagi allpool. </w:t>
      </w:r>
    </w:p>
    <w:p>
      <w:pPr>
        <w:pStyle w:val="Normal"/>
        <w:jc w:val="both"/>
        <w:rPr>
          <w:lang w:val="et-EE"/>
        </w:rPr>
      </w:pPr>
      <w:r>
        <w:rPr>
          <w:lang w:val="et-EE"/>
        </w:rPr>
        <w:t xml:space="preserve">Liike tuleb eristada paraku mitte ainult tänapäevases seisus, vaid seda peavad tegama ka paleontoloogid. Siin on vähe abi ristumise olemasolu või puudumise kriteeriumist. Mida siis kasutatakse? Eelkõige samaaegsust ruumis ja ajas. Eri kihtides olevad fossiile, olgugi üpris lähedase morfoloogiaga, on otstarbekam klassifitseerida eri liikidena. Samas - samade koordinaatidega leiud eri horisontaalseist  ladestustest ei ole kuidagi ka a priori järjepidevuse kinnituseks - looduslike tingimuste muutumine on olnud aklati aluseks mingite liikide migratsioonile näiteks põhjapoole ja vabanenud koha sissevõtmisele lõunapoolt tulnute poolt. </w:t>
      </w:r>
    </w:p>
    <w:p>
      <w:pPr>
        <w:pStyle w:val="Normal"/>
        <w:jc w:val="both"/>
        <w:rPr>
          <w:lang w:val="et-EE"/>
        </w:rPr>
      </w:pPr>
      <w:r>
        <w:rPr>
          <w:lang w:val="et-EE"/>
        </w:rPr>
        <w:t> </w:t>
      </w:r>
      <w:r>
        <w:rPr>
          <w:lang w:val="et-EE"/>
        </w:rPr>
        <w:t xml:space="preserve">Paleontoloogia omab väga suurt tähendust evolutsiooniõpetusse, kuid siinkohal tuleb lihtsalt aktsepteerida tõsiasja, et uurimismeetodid ja paleontoloogilise materjali (fossiilide) leidmise suurem ehk väiksem pidetus on õigustuseks liigi kontseptsiooni käsitluse omapäradele selle distsipliini puhul. </w:t>
      </w:r>
    </w:p>
    <w:p>
      <w:pPr>
        <w:pStyle w:val="Normal"/>
        <w:jc w:val="both"/>
        <w:rPr>
          <w:lang w:val="et-EE"/>
        </w:rPr>
      </w:pPr>
      <w:r>
        <w:rPr>
          <w:lang w:val="et-EE"/>
        </w:rPr>
        <w:t>Nii makro- kui mikrotasemel paistab valdavaks tendentsiks olevat printsiip, mille kohaselt kord juba lahknenud  populatsioonide vaheline kaugus üha kasvab ja viib seega liigitekkele. Selle üldreegli kõrval on siiski ilmselt ka juhte, kus erinevused hakkavad pigemn taanduma. On näiteks selgeid näiteid lindude puhul, kus piisavalt ulatusliku geograafilise areaali juures on püsiv "hall ala", kus toimub kahe alamliigi pidev segunemine, mis vaevalt et laseb erinevustel süveneda. Ja kui näitena võtta inimkond, siis meie puhul näikse olevat kogunisti vastupidine tendents. Põhjus on sealjuures ilmne. Meie liigi teoreetiliselt arvutatud pikaajalise effektiivse populatsiooni suurus oli väga väike (10000 ?). Alam-paleoliitikumis oli juba asustatud Aafrika, Euraasia ja Austraalia - kuid väga hõredalt. See viis tänu triivile, pudelikaeltele ja looduslikule valikule populatsioonide kaugenemisele. Nüüd on meid miljardeid ja inimeste rändamine on tõeliselt massiline. Toimub ilmne taashomogeniseerumine.</w:t>
      </w:r>
    </w:p>
    <w:p>
      <w:pPr>
        <w:pStyle w:val="Normal"/>
        <w:jc w:val="both"/>
        <w:rPr>
          <w:lang w:val="et-EE"/>
        </w:rPr>
      </w:pPr>
      <w:r>
        <w:rPr>
          <w:lang w:val="et-EE"/>
        </w:rPr>
      </w:r>
    </w:p>
    <w:p>
      <w:pPr>
        <w:pStyle w:val="Heading3"/>
        <w:spacing w:before="120" w:after="120"/>
        <w:jc w:val="both"/>
        <w:rPr/>
      </w:pPr>
      <w:bookmarkStart w:id="22" w:name="__RefHeading___Toc96451209"/>
      <w:bookmarkStart w:id="23" w:name="3"/>
      <w:bookmarkEnd w:id="23"/>
      <w:r>
        <w:rPr>
          <w:lang w:val="et-EE"/>
        </w:rPr>
        <w:t>2.5. Liikidevaheliste erinevuste säilumine</w:t>
      </w:r>
      <w:bookmarkEnd w:id="22"/>
      <w:r>
        <w:rPr>
          <w:lang w:val="et-EE"/>
        </w:rPr>
        <w:t xml:space="preserve"> </w:t>
      </w:r>
    </w:p>
    <w:p>
      <w:pPr>
        <w:pStyle w:val="Normal"/>
        <w:jc w:val="both"/>
        <w:rPr>
          <w:lang w:val="et-EE"/>
        </w:rPr>
      </w:pPr>
      <w:r>
        <w:rPr>
          <w:lang w:val="et-EE"/>
        </w:rPr>
        <w:t xml:space="preserve">Oletame, et erinevused on tekkinud - meil on ühe algselt homogeense liigi sisesi kaks ehk enam selgesti eristatavat populatsiooni, mis aja möödudes peaksid kujunema eri liikideks. Lisaks eeldame, et muudatused on olnud ja on sujauvad. Küsimus on nüüd selles, kuidas saab niisugune erinevus säiluda ja süveneda. Vastus, mis iseenesest ei ole veel seletus, vaid pigem loosung, on järgmine: ju on olemas mingi takistus segunemiseks. </w:t>
      </w:r>
    </w:p>
    <w:p>
      <w:pPr>
        <w:pStyle w:val="Normal"/>
        <w:jc w:val="both"/>
        <w:rPr>
          <w:lang w:val="et-EE"/>
        </w:rPr>
      </w:pPr>
      <w:r>
        <w:rPr>
          <w:lang w:val="et-EE"/>
        </w:rPr>
        <w:t xml:space="preserve">Algset põhjust nähakse tavaliselt siiski lihtsas geograafilises isolatsioonis. Kuid ainult tavaliselt. On lisaks selgeid näiteid, kus populatsioonide divergeerumine toimub samas areaalis tänu mehhanismidele, kus keskkonnast tingitud füsioloogilised ja käitumuslikud erinevused seda soodustavad. Teisisõnu - sama keskkond (geograafiline ala) pakkus liigile välja veel ühe nishi, millega kohanemiseks on sama algse liigi subpopulatsioonis hakanud kujunema muudatused toitumises vms. </w:t>
      </w:r>
    </w:p>
    <w:p>
      <w:pPr>
        <w:pStyle w:val="Normal"/>
        <w:jc w:val="both"/>
        <w:rPr>
          <w:lang w:val="et-EE"/>
        </w:rPr>
      </w:pPr>
      <w:r>
        <w:rPr>
          <w:lang w:val="et-EE"/>
        </w:rPr>
        <w:t xml:space="preserve">Nende probleemidega tegelevad teadlased eeldavad üsna tavalisena ka segavariante: tõuke algseks erinevuseks andis geograafiline isolatsioon, kuid aja jooksul isolatsioon kadus, kuid erinevused jäid ja reproduktiivne isolatsioon on tagatud juba muude (geneetiliste, käitumuslike jm.) erinevuste poolt. Kuigi näide inimkonna tasemel ei ole päriselt adekvaatne (H. s. s. on üks liik), on siin lihtne tõmmata paralleele - Kagu-Aasia rahvad, kes arenesid väga pikka aega olulises geograafilises isolatsioonis indoeurooplastest, on ka nüüd, kus selle isolatsiooni põhjused hakkavad kaduma, ikkagi tihtipeale koondunud USAs nn. China-town tüüpi linnaosadesse. ja mitte ainult USAs ja muidugi ei piirdu näide hiinlastega. </w:t>
      </w:r>
    </w:p>
    <w:p>
      <w:pPr>
        <w:pStyle w:val="Normal"/>
        <w:jc w:val="both"/>
        <w:rPr>
          <w:lang w:val="et-EE"/>
        </w:rPr>
      </w:pPr>
      <w:r>
        <w:rPr>
          <w:lang w:val="et-EE"/>
        </w:rPr>
        <w:t xml:space="preserve">Mehhanismid, mis tagavad isoleerumise, on evolutsionistide jaoks intensiivse uurimise allikaks juba pikka aega. Isoleerumine tähendab siinkohal muidugi otseselt barjääri  geneetilise info vahetumisel. Just see ja ainult see ongi tähtis. </w:t>
      </w:r>
    </w:p>
    <w:p>
      <w:pPr>
        <w:pStyle w:val="Normal"/>
        <w:jc w:val="both"/>
        <w:rPr>
          <w:lang w:val="et-EE"/>
        </w:rPr>
      </w:pPr>
      <w:r>
        <w:rPr>
          <w:lang w:val="et-EE"/>
        </w:rPr>
        <w:t xml:space="preserve">Theodosius Dobzhansky jaotas isoleerivad mehhanismid ligikaudu alljärgnevalt: </w:t>
      </w:r>
    </w:p>
    <w:p>
      <w:pPr>
        <w:pStyle w:val="Normal"/>
        <w:jc w:val="both"/>
        <w:rPr>
          <w:lang w:val="et-EE"/>
        </w:rPr>
      </w:pPr>
      <w:r>
        <w:rPr>
          <w:lang w:val="et-EE"/>
        </w:rPr>
        <w:t xml:space="preserve">I.  Geograafilis-ruumiline isolatsioon </w:t>
      </w:r>
    </w:p>
    <w:p>
      <w:pPr>
        <w:pStyle w:val="Normal"/>
        <w:jc w:val="both"/>
        <w:rPr>
          <w:lang w:val="et-EE"/>
        </w:rPr>
      </w:pPr>
      <w:r>
        <w:rPr>
          <w:lang w:val="et-EE"/>
        </w:rPr>
        <w:t xml:space="preserve">II.  Takistused hübriidide tekkeks </w:t>
      </w:r>
    </w:p>
    <w:p>
      <w:pPr>
        <w:pStyle w:val="Normal"/>
        <w:jc w:val="both"/>
        <w:rPr>
          <w:lang w:val="et-EE"/>
        </w:rPr>
      </w:pPr>
      <w:r>
        <w:rPr>
          <w:lang w:val="et-EE"/>
        </w:rPr>
        <w:t xml:space="preserve">1.  Isolatsioon eluaseme alusel </w:t>
      </w:r>
    </w:p>
    <w:p>
      <w:pPr>
        <w:pStyle w:val="Normal"/>
        <w:jc w:val="both"/>
        <w:rPr>
          <w:lang w:val="et-EE"/>
        </w:rPr>
      </w:pPr>
      <w:r>
        <w:rPr>
          <w:lang w:val="et-EE"/>
        </w:rPr>
        <w:t xml:space="preserve">2.  Aastaajaline isolatsioon </w:t>
      </w:r>
    </w:p>
    <w:p>
      <w:pPr>
        <w:pStyle w:val="Normal"/>
        <w:jc w:val="both"/>
        <w:rPr>
          <w:lang w:val="et-EE"/>
        </w:rPr>
      </w:pPr>
      <w:r>
        <w:rPr>
          <w:lang w:val="et-EE"/>
        </w:rPr>
        <w:t xml:space="preserve">3.  Subpopulatrioonide vahelise vastassooliste isendite vahelise "külgetõmbejõu" puudumine </w:t>
      </w:r>
    </w:p>
    <w:p>
      <w:pPr>
        <w:pStyle w:val="Normal"/>
        <w:jc w:val="both"/>
        <w:rPr>
          <w:lang w:val="et-EE"/>
        </w:rPr>
      </w:pPr>
      <w:r>
        <w:rPr>
          <w:lang w:val="et-EE"/>
        </w:rPr>
        <w:t xml:space="preserve">4.  Mehhaaniline isolatsioon suguelundite füüsilise mittesobivuse tõttu või taime vastavate osade ehitusest tingituna </w:t>
      </w:r>
    </w:p>
    <w:p>
      <w:pPr>
        <w:pStyle w:val="Normal"/>
        <w:jc w:val="both"/>
        <w:rPr>
          <w:lang w:val="et-EE"/>
        </w:rPr>
      </w:pPr>
      <w:r>
        <w:rPr>
          <w:lang w:val="et-EE"/>
        </w:rPr>
        <w:t xml:space="preserve">5.  Takistused viljastumiseks </w:t>
      </w:r>
    </w:p>
    <w:p>
      <w:pPr>
        <w:pStyle w:val="Normal"/>
        <w:jc w:val="both"/>
        <w:rPr>
          <w:lang w:val="et-EE"/>
        </w:rPr>
      </w:pPr>
      <w:r>
        <w:rPr>
          <w:lang w:val="et-EE"/>
        </w:rPr>
        <w:t>III.  Hübriidide elujõuetus</w:t>
      </w:r>
    </w:p>
    <w:p>
      <w:pPr>
        <w:pStyle w:val="Normal"/>
        <w:jc w:val="both"/>
        <w:rPr>
          <w:lang w:val="et-EE"/>
        </w:rPr>
      </w:pPr>
      <w:r>
        <w:rPr>
          <w:lang w:val="et-EE"/>
        </w:rPr>
        <w:t xml:space="preserve">Esimese põlvkonna hübriidid küll tekivad, kuid need ei ole kas suguvõimelised ehk siis konkurentsivõimelised </w:t>
      </w:r>
    </w:p>
    <w:p>
      <w:pPr>
        <w:pStyle w:val="Normal"/>
        <w:jc w:val="both"/>
        <w:rPr>
          <w:lang w:val="et-EE"/>
        </w:rPr>
      </w:pPr>
      <w:r>
        <w:rPr>
          <w:lang w:val="et-EE"/>
        </w:rPr>
        <w:t>IV.  Hübriidide väljasuremine</w:t>
      </w:r>
    </w:p>
    <w:p>
      <w:pPr>
        <w:pStyle w:val="Normal"/>
        <w:jc w:val="both"/>
        <w:rPr>
          <w:lang w:val="et-EE"/>
        </w:rPr>
      </w:pPr>
      <w:r>
        <w:rPr>
          <w:lang w:val="et-EE"/>
        </w:rPr>
        <w:t xml:space="preserve">     </w:t>
      </w:r>
      <w:r>
        <w:rPr>
          <w:lang w:val="et-EE"/>
        </w:rPr>
        <w:t xml:space="preserve">Esimese põlvkonna hübriidid  küll viljastuvad, kuid edasised põlvkonnad kaotavad "spontaanselt" üha enam võime anda järglasi. </w:t>
      </w:r>
    </w:p>
    <w:p>
      <w:pPr>
        <w:pStyle w:val="Normal"/>
        <w:jc w:val="both"/>
        <w:rPr>
          <w:lang w:val="et-EE"/>
        </w:rPr>
      </w:pPr>
      <w:r>
        <w:rPr>
          <w:lang w:val="et-EE"/>
        </w:rPr>
        <w:t xml:space="preserve">Pole põhjust arvata, et looduses töötab igal erijuhul vaid üks loetletud mehhanismidest: tavaliselt ikka mitu korraga. Mõnel juhul saab selgelt esile tõsta üht konkreetset. </w:t>
      </w:r>
    </w:p>
    <w:p>
      <w:pPr>
        <w:pStyle w:val="Normal"/>
        <w:jc w:val="both"/>
        <w:rPr>
          <w:lang w:val="et-EE"/>
        </w:rPr>
      </w:pPr>
      <w:r>
        <w:rPr>
          <w:lang w:val="et-EE"/>
        </w:rPr>
        <w:t xml:space="preserve">Et geograafilis-ruumiline isolatsioon on kõige lihtsama seletusega, siis vaatame allpool eelkõige teisi mehhanisme. </w:t>
      </w:r>
    </w:p>
    <w:p>
      <w:pPr>
        <w:pStyle w:val="Normal"/>
        <w:jc w:val="both"/>
        <w:rPr>
          <w:lang w:val="et-EE"/>
        </w:rPr>
      </w:pPr>
      <w:r>
        <w:rPr>
          <w:lang w:val="et-EE"/>
        </w:rPr>
        <w:t xml:space="preserve">Isolatsioon eluaseme alusel </w:t>
      </w:r>
    </w:p>
    <w:p>
      <w:pPr>
        <w:pStyle w:val="Normal"/>
        <w:jc w:val="both"/>
        <w:rPr>
          <w:lang w:val="et-EE"/>
        </w:rPr>
      </w:pPr>
      <w:r>
        <w:rPr>
          <w:lang w:val="et-EE"/>
        </w:rPr>
        <w:t xml:space="preserve">Taimede juures on üsna tüüpiline eraldumine vastavalt pinnase tingimustele. Ja need võivad olla vahelduvad ka väga kitsal alal - happeline, neutraalne, liivane, niiske jne. Mingis vahepealses kohas annavad niisugused alamliigid tavaliselt hübriide, kuid see on piiratud ja mainstream tee on isolatsioonile ja erinevuste süvenemisele. </w:t>
      </w:r>
    </w:p>
    <w:p>
      <w:pPr>
        <w:pStyle w:val="Normal"/>
        <w:jc w:val="both"/>
        <w:rPr>
          <w:lang w:val="et-EE"/>
        </w:rPr>
      </w:pPr>
      <w:r>
        <w:rPr>
          <w:lang w:val="et-EE"/>
        </w:rPr>
        <w:t xml:space="preserve">Teistmoodi näide on tammed. Nn. alamliikide arva on väga suur - üle mitmesaja. Hübriidid looduses on tavalised ja tihti ka järglasi andvad. Seega pole kahtlust, et nende "liiide" vahel toimub pidev geneetilise info vahetus. Ja ikkagi - mingi hulk selgeid alamliike püsib ja pigem divergeerub. </w:t>
      </w:r>
    </w:p>
    <w:p>
      <w:pPr>
        <w:pStyle w:val="Normal"/>
        <w:jc w:val="both"/>
        <w:rPr>
          <w:lang w:val="et-EE"/>
        </w:rPr>
      </w:pPr>
      <w:r>
        <w:rPr>
          <w:lang w:val="et-EE"/>
        </w:rPr>
        <w:t xml:space="preserve">Niisugustel juhtudel töötab selektsioon hübriidsete seemnete vastu. Loomade puhul, kes liiguvad vabalt, on muidugi palju suurem vabadus valida partnerit ja muidugi ka kitsas mõttes elukohta. </w:t>
      </w:r>
    </w:p>
    <w:p>
      <w:pPr>
        <w:pStyle w:val="Normal"/>
        <w:jc w:val="both"/>
        <w:rPr>
          <w:lang w:val="et-EE"/>
        </w:rPr>
      </w:pPr>
      <w:r>
        <w:rPr>
          <w:lang w:val="et-EE"/>
        </w:rPr>
        <w:t xml:space="preserve">Heaks näiteks on jõgede suudmealadel elavad liigid. On lähedasi liike, kes osa ajast elavad magedas, osa soolases vees. Mõlemad paljunevad magedas vees. Kuigi nad annavad hübriide basseinis, ei teki neid looduses, sest need hübriidid ei ole piisavalt tolerantsed erineva soolsuse suhtes. </w:t>
      </w:r>
    </w:p>
    <w:p>
      <w:pPr>
        <w:pStyle w:val="Normal"/>
        <w:jc w:val="both"/>
        <w:rPr>
          <w:lang w:val="et-EE"/>
        </w:rPr>
      </w:pPr>
      <w:r>
        <w:rPr>
          <w:lang w:val="et-EE"/>
        </w:rPr>
        <w:t xml:space="preserve">Aastaaegadest tingitud isoleeritus </w:t>
      </w:r>
    </w:p>
    <w:p>
      <w:pPr>
        <w:pStyle w:val="Normal"/>
        <w:jc w:val="both"/>
        <w:rPr>
          <w:lang w:val="et-EE"/>
        </w:rPr>
      </w:pPr>
      <w:r>
        <w:rPr>
          <w:lang w:val="et-EE"/>
        </w:rPr>
        <w:t xml:space="preserve">Lihtne mehhanism - alamliigid õitsevad eri aastaaegadel. Seega ka kasvades segamini, ei ole hübridiseerimine praktiliselt võimalik. Siiki olevat nisugune isoleerumine harv. </w:t>
      </w:r>
    </w:p>
    <w:p>
      <w:pPr>
        <w:pStyle w:val="Normal"/>
        <w:jc w:val="both"/>
        <w:rPr>
          <w:lang w:val="et-EE"/>
        </w:rPr>
      </w:pPr>
      <w:r>
        <w:rPr>
          <w:lang w:val="et-EE"/>
        </w:rPr>
        <w:t xml:space="preserve">Paardumiseelistest tingitud isoleerumine </w:t>
      </w:r>
    </w:p>
    <w:p>
      <w:pPr>
        <w:pStyle w:val="Normal"/>
        <w:jc w:val="both"/>
        <w:rPr>
          <w:lang w:val="et-EE"/>
        </w:rPr>
      </w:pPr>
      <w:r>
        <w:rPr>
          <w:lang w:val="et-EE"/>
        </w:rPr>
        <w:t xml:space="preserve">See näikse olevat loomade puhul juhtiv mehhanism. On palju näiteid, kus laboritingimustes on võimalik ristumine, kuid looduses seda ei juhtu ehk siis juhtub nii harva, et ei oma tähtsust. </w:t>
      </w:r>
    </w:p>
    <w:p>
      <w:pPr>
        <w:pStyle w:val="Normal"/>
        <w:jc w:val="both"/>
        <w:rPr>
          <w:lang w:val="et-EE"/>
        </w:rPr>
      </w:pPr>
      <w:r>
        <w:rPr>
          <w:lang w:val="et-EE"/>
        </w:rPr>
        <w:t xml:space="preserve">Siin on pigem huvitav jälgida, milliste tunnuste alusel tuntakse ära õige partner/välistatakse "vale". Laululindude alamliikide vahel võib see olla isalinnu laul: muud tunnused näivad olevat niivõrd kattuvad, et pole võimalik eritleda. Muidugi saab vaid otsene katse selgitada, kas lindude puhul on see nii. On näiteid, kus mingi alamliik "talub" teise alamliigi osalemist pesitsusel siis, kui laulud on väga lähedased. On aga ka näiteid, kus isalinnud (muide Galapagose vintide puhul näikse nii olevat) ei talu sama alamliigi isalinde, kuid on ükskõiksed teise alamliigi isalindude suhtes. Äratundmine käivat noka kuju alusel, sest igas muus mõttes näikse need linnud olevat üpris samamoodi - liiga vähe aega tagasi lahkennud muude erinevuste tekkeks. </w:t>
      </w:r>
    </w:p>
    <w:p>
      <w:pPr>
        <w:pStyle w:val="Normal"/>
        <w:jc w:val="both"/>
        <w:rPr>
          <w:lang w:val="et-EE"/>
        </w:rPr>
      </w:pPr>
      <w:r>
        <w:rPr>
          <w:lang w:val="et-EE"/>
        </w:rPr>
        <w:t xml:space="preserve">Mehhaaniline isolatsioon </w:t>
      </w:r>
    </w:p>
    <w:p>
      <w:pPr>
        <w:pStyle w:val="Normal"/>
        <w:jc w:val="both"/>
        <w:rPr>
          <w:lang w:val="et-EE"/>
        </w:rPr>
      </w:pPr>
      <w:r>
        <w:rPr>
          <w:lang w:val="et-EE"/>
        </w:rPr>
        <w:t xml:space="preserve">Putukate alamliikide puhul on neid tihti võimalik eritleda vaid genitaalide kuju alusel. Siit ka oletus, et isolatsiooni põhjuseks on vahe just seal. Kuid nagu näitasid katsed Drosofilaga, ei pruugi see kaugeltki alati nii olla. Üldse paistab, et niisugune mehhaaniline isolatsioon ei ole oluliseks mehhanismiks, kuivõrd reproduktiivne isolatsioon on tekkinud juba muude mehhanismide abile enne. </w:t>
      </w:r>
    </w:p>
    <w:p>
      <w:pPr>
        <w:pStyle w:val="Normal"/>
        <w:jc w:val="both"/>
        <w:rPr>
          <w:lang w:val="et-EE"/>
        </w:rPr>
      </w:pPr>
      <w:r>
        <w:rPr>
          <w:lang w:val="et-EE"/>
        </w:rPr>
        <w:t xml:space="preserve">Palju huvitavam on niisugune mehhanism taimedel Kuulus näide orhideedest on siin eriti õpetlik. Orhideed perekonnast Ophrys tolmlevad isamesilaste abil (perek. Andrena).  Need orhideed on üsna erinavad ja meenutavad isamesilastele erinevaid emamesilasi (liike, alamliike vms.). Seega - kuivõrd mingit üht sorti mesilased lendavad vaid mingit kindlat sorti orhideede vahet, toimub tolmlemine kitsalt liigi(?)sisesi. See on igati elegantne näide reproduktiivse isoleerumise tekkest ja realiseerumisest isegi olukorras, kus need orhideeliigid kavavad samas looduslikus areaalis. Muidugi saab niisugune mehhanism kujuneda vaid seal, kus on tegemist rikkaliku valikuga nii putukate, kui ka lillede osas. </w:t>
      </w:r>
    </w:p>
    <w:p>
      <w:pPr>
        <w:pStyle w:val="Normal"/>
        <w:jc w:val="both"/>
        <w:rPr>
          <w:lang w:val="et-EE"/>
        </w:rPr>
      </w:pPr>
      <w:r>
        <w:rPr>
          <w:lang w:val="et-EE"/>
        </w:rPr>
        <w:t xml:space="preserve">Viljastumise vältimine </w:t>
      </w:r>
    </w:p>
    <w:p>
      <w:pPr>
        <w:pStyle w:val="Normal"/>
        <w:jc w:val="both"/>
        <w:rPr>
          <w:lang w:val="et-EE"/>
        </w:rPr>
      </w:pPr>
      <w:r>
        <w:rPr>
          <w:lang w:val="et-EE"/>
        </w:rPr>
        <w:t xml:space="preserve">Neil mereloomadel, kelle puhul viljastumine toimub "vabas vees", toim8ivad kõik eelnimetatud mehhanismid, k.a. isolatsioon tänu sügavusele, soolsusele, temperatuurile, aastaajale. Kuid kui ka need ei toimiks, on tavaliselt lisaks veel tegu mehhanismidega, mis väldivad viljastumise: spermi ja munaraku biokeemilised omadused. Sperm ei tungi munarakku.  Sama muidugi nende loomade puhul, kus viljastumine toimub organismi sisesi. Kuni sinnamaani, et võõrad spermid ei säilu - nii näib olevat D. virilis’e puhul </w:t>
      </w:r>
    </w:p>
    <w:p>
      <w:pPr>
        <w:pStyle w:val="Normal"/>
        <w:jc w:val="both"/>
        <w:rPr>
          <w:lang w:val="et-EE"/>
        </w:rPr>
      </w:pPr>
      <w:r>
        <w:rPr>
          <w:lang w:val="et-EE"/>
        </w:rPr>
        <w:t xml:space="preserve">Hübriidide elujõuetus </w:t>
      </w:r>
    </w:p>
    <w:p>
      <w:pPr>
        <w:pStyle w:val="Normal"/>
        <w:jc w:val="both"/>
        <w:rPr>
          <w:lang w:val="et-EE"/>
        </w:rPr>
      </w:pPr>
      <w:r>
        <w:rPr>
          <w:lang w:val="et-EE"/>
        </w:rPr>
        <w:t xml:space="preserve">Viljastumine on tihtipeale võimalik tegelikult väga laias ulatuses, s.o mitte vaid lähedaste liikide vahel, vaid kogunisti üle perekonna ja klassi (eksperimentaalsed uuringud eelkõige), kuid enamusel juhtudest lõppeb see protsess varajases embrüogeneesis: hübriidsed embrüod surevad. Esimese põlvkonna hübriidide nõrkus on sage ka lähedaste liikide ristumise puhul. Seda on uuritud ka niisugustel kõrgeltarenenud loomadel nagu konnad. 12 Rana liiki, kes elavad P-Ameerikas, on heaks näiteks. Osadel juhtudel ei toimu viljastumist, osadel ei toimu esimest lõigustumist, osadel omakorda ei jõua embrüonaalne areng blastulast kaugemale, osadel hübriididel lõppeb protsess veelgi hiljem. vaid üksikud liikidevahelised kombinatsioonid annavad normaalseid järeltulijaid. Laialtlevinud (suure põhi-lõuna gradiendiga) Rana pipiens  alamliigid annavad järglasi, kuid samas on põhjapoolse levikuga liigid palju tolerantsemad külma suhtes (ka embrüogeneesis), samas kui lõunapoolsed arenevad soojas vees kiiremini, kui põhjapoolsed. </w:t>
      </w:r>
    </w:p>
    <w:p>
      <w:pPr>
        <w:pStyle w:val="Normal"/>
        <w:jc w:val="both"/>
        <w:rPr>
          <w:lang w:val="et-EE"/>
        </w:rPr>
      </w:pPr>
      <w:r>
        <w:rPr>
          <w:lang w:val="et-EE"/>
        </w:rPr>
        <w:t xml:space="preserve">Hübriidide viljatus ja väljasuremine </w:t>
      </w:r>
    </w:p>
    <w:p>
      <w:pPr>
        <w:pStyle w:val="Normal"/>
        <w:jc w:val="both"/>
        <w:rPr>
          <w:lang w:val="et-EE"/>
        </w:rPr>
      </w:pPr>
      <w:r>
        <w:rPr>
          <w:lang w:val="et-EE"/>
        </w:rPr>
        <w:t xml:space="preserve">Muul on muidugi kõige tuntum klassikaline näide hübriidi viljatusest. On igati asjalik loom, elujõudu kui palju, kuid viljatu. Mõnel juhul on viljatus soo-spetsiifiline. Ja mõnel juhul ei selgu see viljatus kohe, vaid paari -kolme järgmise põlvkonna jooksul. Kuigi siin on näitena alati toodud drosofiilide teatud sordid, kus nüüdseks on geneetika (P elemendid) ülihästi teada ja ma pole niiväga kindel, kas sellist mehhanismi saab sama nimetaja alla panna. </w:t>
      </w:r>
    </w:p>
    <w:p>
      <w:pPr>
        <w:pStyle w:val="Normal"/>
        <w:jc w:val="both"/>
        <w:rPr>
          <w:lang w:val="et-EE"/>
        </w:rPr>
      </w:pPr>
      <w:r>
        <w:rPr>
          <w:lang w:val="et-EE"/>
        </w:rPr>
        <w:t xml:space="preserve">Kokkuvõttes: harva on tegu ühe mehhanismiga ja samuti pole ju alati selge, mis on tagajärg, mis põhjus. </w:t>
      </w:r>
    </w:p>
    <w:p>
      <w:pPr>
        <w:pStyle w:val="Normal"/>
        <w:jc w:val="both"/>
        <w:rPr>
          <w:lang w:val="et-EE"/>
        </w:rPr>
      </w:pPr>
      <w:r>
        <w:rPr>
          <w:lang w:val="et-EE"/>
        </w:rPr>
      </w:r>
    </w:p>
    <w:p>
      <w:pPr>
        <w:pStyle w:val="Heading3"/>
        <w:spacing w:before="120" w:after="120"/>
        <w:jc w:val="both"/>
        <w:rPr>
          <w:rFonts w:ascii="Times New Roman" w:hAnsi="Times New Roman" w:cs="Times New Roman"/>
          <w:sz w:val="24"/>
          <w:szCs w:val="24"/>
          <w:lang w:val="et-EE"/>
        </w:rPr>
      </w:pPr>
      <w:bookmarkStart w:id="24" w:name="__RefHeading___Toc96451210"/>
      <w:bookmarkStart w:id="25" w:name="0"/>
      <w:bookmarkEnd w:id="25"/>
      <w:r>
        <w:rPr>
          <w:bCs w:val="false"/>
          <w:lang w:val="et-EE"/>
        </w:rPr>
        <w:t>2.6. Loodusliku valiku teooria</w:t>
      </w:r>
      <w:bookmarkEnd w:id="24"/>
      <w:r>
        <w:rPr>
          <w:bCs w:val="false"/>
          <w:lang w:val="et-EE"/>
        </w:rPr>
        <w:t xml:space="preserve"> </w:t>
      </w:r>
    </w:p>
    <w:p>
      <w:pPr>
        <w:pStyle w:val="Normal"/>
        <w:jc w:val="both"/>
        <w:rPr>
          <w:lang w:val="et-EE"/>
        </w:rPr>
      </w:pPr>
      <w:r>
        <w:rPr>
          <w:iCs/>
          <w:lang w:val="et-EE"/>
        </w:rPr>
        <w:t xml:space="preserve">Looduslik valik (LV) on sünteetilise evolutsiooniteooria (neodarvinismi) keskne mõiste. Oma tänapäevases käsitluses on LV teooria samas populatsioonigeneetika (PG) formaalseks teooriaks: nad kattuvad. Teisest küljest vaadatuna on LV teooria matstatistika, mis on kohandatud ja osalt ka loodud loodusliku valiku empiiriliste vaatluste kirjeldamiseks ja veelgi enam mudelite loomiseks, mille abil empiirilisi fakte metatasemel seletada. Siinses kursuses me püüame hoida mataparaadi tutvustamise minimaalsel vajalikul tasemel ja kontsentreeruda formalismide puhul vaid essentsiaalsele. </w:t>
      </w:r>
      <w:r>
        <w:rPr>
          <w:b/>
          <w:bCs/>
          <w:iCs/>
          <w:lang w:val="et-EE"/>
        </w:rPr>
        <w:t>LV ei ole "jutustav aine" ja kursuse selle osa omandamine on evolutsiooniteooria ülikoolikursuse üheks alustoeks.</w:t>
      </w:r>
    </w:p>
    <w:p>
      <w:pPr>
        <w:pStyle w:val="Normal"/>
        <w:jc w:val="both"/>
        <w:rPr>
          <w:lang w:val="et-EE"/>
        </w:rPr>
      </w:pPr>
      <w:r>
        <w:rPr>
          <w:lang w:val="et-EE"/>
        </w:rPr>
        <w:t> </w:t>
      </w:r>
      <w:r>
        <w:rPr>
          <w:lang w:val="et-EE"/>
        </w:rPr>
        <w:t xml:space="preserve">Me rääkisime adaptatsioonist - kohanemisest ümbritseva keskkonnaga kõige laiemas mõttes. Adaptatsioon on aga teisalt sedavõrd suure üldisuse astmega mõiste, et ta väljub evolutsiooni poolt haaratava alt. Kohanemist näeme igal tasemel ja suur osa sellest kohanemisest pole kuidagi vahetult evolutsiooniga seotud. Võib tuua lõputult näiteid elupuhusest kohanemisest tingimustega (nende muutusega) - inimene on selles mõttes eriti plastiline olend, kuivõrd ta suudab, paremini kui ükski teine loom, kohaneda muutuva ümbrusega põhjusel, et ta suudab aktiivselt kohandada ümbrust vastavalt oma vajadustele. </w:t>
      </w:r>
    </w:p>
    <w:p>
      <w:pPr>
        <w:pStyle w:val="Normal"/>
        <w:jc w:val="both"/>
        <w:rPr>
          <w:lang w:val="et-EE"/>
        </w:rPr>
      </w:pPr>
      <w:r>
        <w:rPr>
          <w:lang w:val="et-EE"/>
        </w:rPr>
        <w:t>Piirdudes adaptatsiioniga evolutsiooniliselt huvipakkuvas kontekstis, on vaja omada arusaamist tasemetest, mille "kasuks" kohanetakse - kus on see märklaud, kuhu on suunatud looduslik valik ? On neid vähe või palju ?</w:t>
      </w:r>
    </w:p>
    <w:p>
      <w:pPr>
        <w:pStyle w:val="Normal"/>
        <w:jc w:val="both"/>
        <w:rPr>
          <w:lang w:val="et-EE"/>
        </w:rPr>
      </w:pPr>
      <w:r>
        <w:rPr>
          <w:lang w:val="et-EE"/>
        </w:rPr>
        <w:t xml:space="preserve">Elu on jaotatav paljudeks organisatsioonilisteks tasemeteks: geenid, genoomid, organid ja organismid, liigid, kooslused jne. Mis tasemel toimib looduslik valik ja mis tasemel realiserub adapteerumine? Ja kas on oluline seda selgitada? Võibolla pole, sest võib ju ka arutleda nii: kui juba korra organ "saab kasu", ju on see ka kasulik organismile ja siit edasi ka liigile. Kuid lähemal vaatlusel selgub, et see polegi nii triviaalne. Kasulikkus organismi tasemel ei pruugi olla kasuks grupile. Vahetu kasu grupile ei pruugi olla kasuks liigile jne. Igaüks suudab vastavaid näiteid piisavalt tuua. Loosung "igaüks hoolitsegu enda eest, vanajumal kõigi eest" on primitiivse lähenemise puhul kaugel ja kohati väga kaugel pikaajalisest kasust nii liigile, grupile, kui ka indiviidile. </w:t>
      </w:r>
    </w:p>
    <w:p>
      <w:pPr>
        <w:pStyle w:val="Normal"/>
        <w:jc w:val="both"/>
        <w:rPr>
          <w:lang w:val="et-EE"/>
        </w:rPr>
      </w:pPr>
      <w:r>
        <w:rPr>
          <w:lang w:val="et-EE"/>
        </w:rPr>
        <w:t xml:space="preserve">Seega - igal üksikjuhul, kus me soovime rääkida kohanemisest loodusliku valiku kaudu, kus me soovime aru saada, miks niisugune kohanemine aset leidis, on meil vaja ka selgitada, mis siis tegelikult toimus - kus realiseerus muudatus. Ja siit edasi - analüüsides suurt hulka konkreetseid üksikfakte, on meil võimalik selgitada, millisel tasemel tekivad muudatused, mis väljenduvad paremas kohanemises. </w:t>
      </w:r>
    </w:p>
    <w:p>
      <w:pPr>
        <w:pStyle w:val="Normal"/>
        <w:jc w:val="both"/>
        <w:rPr>
          <w:lang w:val="et-EE"/>
        </w:rPr>
      </w:pPr>
      <w:r>
        <w:rPr>
          <w:lang w:val="et-EE"/>
        </w:rPr>
      </w:r>
    </w:p>
    <w:p>
      <w:pPr>
        <w:pStyle w:val="Normal"/>
        <w:jc w:val="both"/>
        <w:rPr>
          <w:lang w:val="et-EE"/>
        </w:rPr>
      </w:pPr>
      <w:r>
        <w:rPr>
          <w:lang w:val="et-EE"/>
        </w:rPr>
        <w:t xml:space="preserve">Molekulaarne evolutsioon ja neutraalse evolutsiooni teooria </w:t>
      </w:r>
    </w:p>
    <w:p>
      <w:pPr>
        <w:pStyle w:val="Normal"/>
        <w:jc w:val="both"/>
        <w:rPr>
          <w:lang w:val="et-EE"/>
        </w:rPr>
      </w:pPr>
      <w:r>
        <w:rPr>
          <w:iCs/>
          <w:lang w:val="et-EE"/>
        </w:rPr>
        <w:t>Evolutsiooni viivad edasi paljud tegurid, kuid eriti olulisteks on:</w:t>
      </w:r>
    </w:p>
    <w:p>
      <w:pPr>
        <w:pStyle w:val="Normal"/>
        <w:jc w:val="both"/>
        <w:rPr>
          <w:lang w:val="et-EE"/>
        </w:rPr>
      </w:pPr>
      <w:r>
        <w:rPr>
          <w:b/>
          <w:bCs/>
          <w:iCs/>
          <w:lang w:val="et-EE"/>
        </w:rPr>
        <w:t>looduslik valik (natural selection)</w:t>
      </w:r>
    </w:p>
    <w:p>
      <w:pPr>
        <w:pStyle w:val="Normal"/>
        <w:jc w:val="both"/>
        <w:rPr>
          <w:lang w:val="et-EE"/>
        </w:rPr>
      </w:pPr>
      <w:r>
        <w:rPr>
          <w:b/>
          <w:bCs/>
          <w:iCs/>
          <w:lang w:val="et-EE"/>
        </w:rPr>
        <w:t>geneetiline triiv</w:t>
      </w:r>
      <w:r>
        <w:rPr>
          <w:iCs/>
          <w:lang w:val="et-EE"/>
        </w:rPr>
        <w:t xml:space="preserve"> (genetic drift = random drift = drift = random genetic drift = neutral drift)</w:t>
      </w:r>
    </w:p>
    <w:p>
      <w:pPr>
        <w:pStyle w:val="Normal"/>
        <w:jc w:val="both"/>
        <w:rPr>
          <w:lang w:val="et-EE"/>
        </w:rPr>
      </w:pPr>
      <w:r>
        <w:rPr>
          <w:iCs/>
          <w:lang w:val="et-EE"/>
        </w:rPr>
        <w:t>Ei ole enam teadlasi, kes üht neist kahest täielikult eitaksid: küsimus on nende suhtelisest osast evolutsiooni mootoris. See vaidlus kestab ja just siin "tehakse" tänapäeval evolutsiooniteooriat. Seetõttu on ka loengukursuse raames sellel peatükil eriline tähtsus - vaatamata asjaolule, et küsimus ei ole veel kaugeltki lahendatud.</w:t>
      </w:r>
    </w:p>
    <w:p>
      <w:pPr>
        <w:pStyle w:val="Normal"/>
        <w:jc w:val="both"/>
        <w:rPr>
          <w:lang w:val="et-EE"/>
        </w:rPr>
      </w:pPr>
      <w:r>
        <w:rPr>
          <w:lang w:val="et-EE"/>
        </w:rPr>
        <w:t>Nii looduslik valik (LV), kui ka geneetiline triiv (GT) suudavad põhjendada molekulaarset evolutsiooni</w:t>
      </w:r>
    </w:p>
    <w:p>
      <w:pPr>
        <w:pStyle w:val="Normal"/>
        <w:jc w:val="both"/>
        <w:rPr>
          <w:lang w:val="et-EE"/>
        </w:rPr>
      </w:pPr>
      <w:r>
        <w:rPr>
          <w:lang w:val="et-EE"/>
        </w:rPr>
        <w:t>See on printsipiaalse tähtsusega kinnitus. Kas ka õige, on diskuteeritav. Loosungina õige, kuid sisult hoopis keerulisem on üritada viia läbi uus suur süntees: st. neodarvinismi ja NT vahel.</w:t>
      </w:r>
    </w:p>
    <w:p>
      <w:pPr>
        <w:pStyle w:val="Normal"/>
        <w:jc w:val="both"/>
        <w:rPr>
          <w:lang w:val="et-EE"/>
        </w:rPr>
      </w:pPr>
      <w:r>
        <w:rPr>
          <w:lang w:val="et-EE"/>
        </w:rPr>
        <w:t xml:space="preserve">Molekulaarset evolutsiooni jälgitakse kas valkude aminohappelise järjestuse varieeruvuse alusel, või veel parem - otseselt DNA järjestuse alusel. Erijuhtudel ka RNA järjestuste alusel. DNA omab olulisi eeliseid, kuivõrd a) kaugelt suurem osa genoomist ei kodeeri paljude organismide puhul valke; b) kaugeltki mitte kõik muutused geenis ei pruugi põhjustada aminohappe muutust. </w:t>
      </w:r>
    </w:p>
    <w:p>
      <w:pPr>
        <w:pStyle w:val="Normal"/>
        <w:jc w:val="both"/>
        <w:rPr>
          <w:lang w:val="et-EE"/>
        </w:rPr>
      </w:pPr>
      <w:r>
        <w:rPr>
          <w:lang w:val="et-EE"/>
        </w:rPr>
        <w:t>Neutraalse teooria (NT) ideestiku algajal (1968 - 1975) ei osatud veel sekveneerida DNA’d ja ka valkude massiline sekveneerimine evolutsioonibioloogiliste küsimuste lahendamiseks ei olnud valdavalt jõukohane. Seetõttu saadi suurem osa andmeist palju kaudsemate meetoditega - põhiliseks oli valkude elektroforeetilise liikuvuse muutuste hindamine. Nii saadud andmed aga ei peegelda kaugeltki piisava täpsusega mutatsioonide (polümorfismi) tegelikku taset geenis - liikuvuse muutumine elektriväljas eeldab laengu muudatust, mis aga ei käi kaasas kaugeltki iga muutusega AH koostises. Sel põhjusel on osa algse kvantitatiivse argumentatsiooni põhjendusi ebatäpsed. Sellest hoolimata on NT loomisel esiletõstetud probleemid endiselt arutlemisobjektiks ja me vaatleme neid ükshaaval koos sünteetilise evolutsiooniteooria (NeoD) vastuargumentidega.</w:t>
      </w:r>
    </w:p>
    <w:p>
      <w:pPr>
        <w:pStyle w:val="Normal"/>
        <w:jc w:val="both"/>
        <w:rPr>
          <w:lang w:val="et-EE"/>
        </w:rPr>
      </w:pPr>
      <w:r>
        <w:rPr>
          <w:lang w:val="et-EE"/>
        </w:rPr>
        <w:t>Nagu juba eelnevalt seletatud, on vaidluse põhiteljeks loodusliku valiku (LV) ja juhusliku geneetilise triivi (GT) osakaalude suhe evolutsioonis. Me teame, et selle hindamiseks tuleb teda selektsioonikoefitsienti, st. ühtlasi kohanemust (Fitness) ja samuti populatsiooni suurust). Käsitluse lihtsustamiseks jätame N kõrvale (s.o. eeldame, et ta on piisavalt väike selleks, et GT saaks avaldada mõju)</w:t>
      </w:r>
    </w:p>
    <w:p>
      <w:pPr>
        <w:pStyle w:val="Normal"/>
        <w:jc w:val="both"/>
        <w:rPr>
          <w:lang w:val="et-EE"/>
        </w:rPr>
      </w:pPr>
      <w:r>
        <w:rPr>
          <w:lang w:val="et-EE"/>
        </w:rPr>
        <w:t>Olgu vaatluse all mingi tänapäeval elav liik. Võib arvata, et tema kujunemine on miljonite molekulaarsete muudatuste tulemus. Kui suur on neis muudatustes GT, kui suur LV osa? 1968 esitas Motoo Kimura teooria, mille kohaselt molekulaarsel tasemel esinevate muudatuste hulgas on GT osa valdav. Kimura ei väitnud, et GT oleks kõigi muudatuste põhjustaja - jutt oli enamusest.</w:t>
      </w:r>
    </w:p>
    <w:p>
      <w:pPr>
        <w:pStyle w:val="Normal"/>
        <w:jc w:val="both"/>
        <w:rPr>
          <w:lang w:val="et-EE"/>
        </w:rPr>
      </w:pPr>
      <w:r>
        <w:rPr>
          <w:lang w:val="et-EE"/>
        </w:rPr>
        <w:t xml:space="preserve">Modifitseerime siinkohal mõnevõrra selektsioonikoefitsiendi arvulist tähistamist ja võtame 0 väärtuseks olukorra, kus valik geeni sagedust ei mõjuta - st mutatsioon ei ole selektiivselt ei kasulik ega kahjulik - ei mõjuta kohanemust. </w:t>
      </w:r>
    </w:p>
    <w:p>
      <w:pPr>
        <w:pStyle w:val="Normal"/>
        <w:jc w:val="both"/>
        <w:rPr>
          <w:lang w:val="et-EE"/>
        </w:rPr>
      </w:pPr>
      <w:r>
        <w:rPr>
          <w:lang w:val="et-EE"/>
        </w:rPr>
        <w:t>Pea kõik bioloogid usuvad, et kaugelt suurem osa mutatsionidest on kahjulikud, kuid puudub üksmeel kasulike ja neutraalsete muudatuste vahekorra osas. Kui enamus evolutsioonis tekkinud muudatustest on LV tulemus, siis peaks kasulikke mutatsioone olema rohkem.</w:t>
      </w:r>
    </w:p>
    <w:p>
      <w:pPr>
        <w:pStyle w:val="Normal"/>
        <w:jc w:val="both"/>
        <w:rPr>
          <w:lang w:val="et-EE"/>
        </w:rPr>
      </w:pPr>
      <w:r>
        <w:rPr>
          <w:b/>
          <w:bCs/>
          <w:i/>
          <w:iCs/>
          <w:lang w:val="et-EE"/>
        </w:rPr>
        <w:t>sagedus</w:t>
      </w:r>
    </w:p>
    <w:p>
      <w:pPr>
        <w:pStyle w:val="Normal"/>
        <w:jc w:val="both"/>
        <w:rPr>
          <w:lang w:val="et-EE"/>
        </w:rPr>
      </w:pPr>
      <w:r>
        <w:rPr>
          <w:lang w:val="et-EE"/>
        </w:rPr>
        <w:t> </w:t>
      </w:r>
    </w:p>
    <w:p>
      <w:pPr>
        <w:pStyle w:val="Normal"/>
        <w:jc w:val="both"/>
        <w:rPr>
          <w:lang w:val="et-EE"/>
        </w:rPr>
      </w:pPr>
      <w:r>
        <w:rPr>
          <w:b/>
          <w:bCs/>
          <w:i/>
          <w:iCs/>
          <w:lang w:val="et-EE"/>
        </w:rPr>
        <w:t>selektsioonikoefitsient</w:t>
      </w:r>
    </w:p>
    <w:p>
      <w:pPr>
        <w:pStyle w:val="Normal"/>
        <w:jc w:val="both"/>
        <w:rPr>
          <w:lang w:val="et-EE"/>
        </w:rPr>
      </w:pPr>
      <w:r>
        <w:rPr>
          <w:b/>
          <w:bCs/>
          <w:lang w:val="et-EE"/>
        </w:rPr>
        <w:t>neodarvinism                             neutralism                            panneutralism</w:t>
      </w:r>
    </w:p>
    <w:p>
      <w:pPr>
        <w:pStyle w:val="Normal"/>
        <w:jc w:val="both"/>
        <w:rPr>
          <w:lang w:val="et-EE"/>
        </w:rPr>
      </w:pPr>
      <w:r>
        <w:rPr>
          <w:lang w:val="et-EE"/>
        </w:rPr>
        <w:t> </w:t>
      </w:r>
    </w:p>
    <w:p>
      <w:pPr>
        <w:pStyle w:val="Normal"/>
        <w:jc w:val="both"/>
        <w:rPr>
          <w:lang w:val="et-EE"/>
        </w:rPr>
      </w:pPr>
      <w:r>
        <w:rPr>
          <w:lang w:val="et-EE"/>
        </w:rPr>
        <w:t xml:space="preserve">Panneutralismi pooldajaid on vähe ja see ei ole ilmselt hea mudel. </w:t>
      </w:r>
    </w:p>
    <w:p>
      <w:pPr>
        <w:pStyle w:val="Normal"/>
        <w:jc w:val="both"/>
        <w:rPr>
          <w:lang w:val="et-EE"/>
        </w:rPr>
      </w:pPr>
      <w:r>
        <w:rPr>
          <w:lang w:val="et-EE"/>
        </w:rPr>
        <w:t xml:space="preserve">NT eeldab, et pea kogu evolutsiooniline muudatus on neutraalne - </w:t>
      </w:r>
      <w:r>
        <w:rPr>
          <w:b/>
          <w:bCs/>
          <w:lang w:val="et-EE"/>
        </w:rPr>
        <w:t>kuid see ei tähenda, et suurem enamus mutatsioonidest oleksid neutraalsed. NT ei eita LV’d, kuid kasutab seda vaid ühes suunas - selleks, et elimineerida kahjulikke mutatsioone. NeoD, erinevalt NT’st, soovib kasutada LV mehhanismi ka mittekahjulike mutatsioonide fikseerumise seletamiseks. NT kohaselt on selleks aga kaugelt valdavalt GT.</w:t>
      </w:r>
      <w:r>
        <w:rPr>
          <w:b/>
          <w:bCs/>
          <w:u w:val="single"/>
          <w:lang w:val="et-EE"/>
        </w:rPr>
        <w:t xml:space="preserve"> </w:t>
      </w:r>
    </w:p>
    <w:p>
      <w:pPr>
        <w:pStyle w:val="Normal"/>
        <w:jc w:val="both"/>
        <w:rPr/>
      </w:pPr>
      <w:r>
        <w:rPr>
          <w:lang w:val="et-EE"/>
        </w:rPr>
        <w:t>Seda vaidlust näib esimesel hetkel olevat võimalik lihtsalt lahendada: kasutades moodsa geenitehnoloogia arsenali tekitada parajas hulgas valitud geenides kõikvõimalikud mutatsioonid ja sis lugeda kokku kahjulike, neutraalsete ja kasulike arv ja määrata suhe. See on paraku palju raskem, kui paistab. Tõepoolest - keskmises valku kodeerivas geenis on ca 1000 nt ja seega on selle geeni jaoks kokku 4</w:t>
      </w:r>
      <w:r>
        <w:rPr>
          <w:vertAlign w:val="superscript"/>
          <w:lang w:val="et-EE"/>
        </w:rPr>
        <w:t>1000</w:t>
      </w:r>
      <w:r>
        <w:rPr>
          <w:lang w:val="et-EE"/>
        </w:rPr>
        <w:t xml:space="preserve"> (~10</w:t>
      </w:r>
      <w:r>
        <w:rPr>
          <w:vertAlign w:val="superscript"/>
          <w:lang w:val="et-EE"/>
        </w:rPr>
        <w:t>600</w:t>
      </w:r>
      <w:r>
        <w:rPr>
          <w:lang w:val="et-EE"/>
        </w:rPr>
        <w:t xml:space="preserve">). Kosmiline suurus. </w:t>
      </w:r>
    </w:p>
    <w:p>
      <w:pPr>
        <w:pStyle w:val="Normal"/>
        <w:jc w:val="both"/>
        <w:rPr>
          <w:b/>
          <w:b/>
          <w:lang w:val="et-EE"/>
        </w:rPr>
      </w:pPr>
      <w:r>
        <w:rPr>
          <w:b/>
          <w:lang w:val="et-EE"/>
        </w:rPr>
        <w:t>Kaudsed võimalused NT ja NeoD paikapidavuse võrdlemiseks</w:t>
      </w:r>
    </w:p>
    <w:p>
      <w:pPr>
        <w:pStyle w:val="Normal"/>
        <w:jc w:val="both"/>
        <w:rPr>
          <w:lang w:val="et-EE"/>
        </w:rPr>
      </w:pPr>
      <w:r>
        <w:rPr>
          <w:lang w:val="et-EE"/>
        </w:rPr>
        <w:t>Kuivõrd hetkel on endiselt raske teha otseseid katseid (liiga kallis ajaliselt ja rahaliselt), siis jääb üle võrrelda NT’st ja NeoD’st tulenevaid erinevaid postulaate mitmesuguste eksperimentaalselt jälgitavate fenomenide seletamiseks. Näiteks:</w:t>
      </w:r>
    </w:p>
    <w:p>
      <w:pPr>
        <w:pStyle w:val="Normal"/>
        <w:numPr>
          <w:ilvl w:val="0"/>
          <w:numId w:val="2"/>
        </w:numPr>
        <w:jc w:val="both"/>
        <w:rPr>
          <w:lang w:val="et-EE"/>
        </w:rPr>
      </w:pPr>
      <w:r>
        <w:rPr>
          <w:iCs/>
          <w:lang w:val="et-EE"/>
        </w:rPr>
        <w:t>kontrollida neutralistide kinnitust, et nii molekulaarse evolutsiooni absoluutne kiirus, kui ka looduses nähaolev polümorfismi aste on liiga suured selleks, et LV saaks olla nende põhjustamisel olulise kaaluga;</w:t>
      </w:r>
    </w:p>
    <w:p>
      <w:pPr>
        <w:pStyle w:val="Normal"/>
        <w:numPr>
          <w:ilvl w:val="0"/>
          <w:numId w:val="2"/>
        </w:numPr>
        <w:jc w:val="both"/>
        <w:rPr>
          <w:lang w:val="et-EE"/>
        </w:rPr>
      </w:pPr>
      <w:r>
        <w:rPr>
          <w:iCs/>
          <w:lang w:val="et-EE"/>
        </w:rPr>
        <w:t>kontrollida neutralistide kinnitust, et molekulaarse kella tiksumise konstantsus ei ole kooskõlas LV’ga;</w:t>
      </w:r>
    </w:p>
    <w:p>
      <w:pPr>
        <w:pStyle w:val="Normal"/>
        <w:numPr>
          <w:ilvl w:val="0"/>
          <w:numId w:val="2"/>
        </w:numPr>
        <w:jc w:val="both"/>
        <w:rPr>
          <w:lang w:val="et-EE"/>
        </w:rPr>
      </w:pPr>
      <w:r>
        <w:rPr>
          <w:iCs/>
          <w:lang w:val="et-EE"/>
        </w:rPr>
        <w:t>kontrollida neutralistide kinnitust, mille kohaselt funktsionaalselt vähemoluliste järjestuste evolutsiooni suurem kiirus ei ole kooskõlas LV’ga;</w:t>
      </w:r>
    </w:p>
    <w:p>
      <w:pPr>
        <w:pStyle w:val="Normal"/>
        <w:numPr>
          <w:ilvl w:val="0"/>
          <w:numId w:val="2"/>
        </w:numPr>
        <w:jc w:val="both"/>
        <w:rPr/>
      </w:pPr>
      <w:r>
        <w:rPr>
          <w:iCs/>
          <w:lang w:val="et-EE"/>
        </w:rPr>
        <w:t>kontrollida NeoD kinnitust, et tegelikult ei seleta ka NT piisava korrektsusega ei molekulaarse evolutsiooni kiirust ja polümorfismi - s.o. loodusest saadud suurused ei lange kokku NT poolt ennustatuga</w:t>
      </w:r>
      <w:r>
        <w:rPr>
          <w:lang w:val="et-EE"/>
        </w:rPr>
        <w:t> </w:t>
      </w:r>
    </w:p>
    <w:p>
      <w:pPr>
        <w:pStyle w:val="Normal"/>
        <w:jc w:val="both"/>
        <w:rPr>
          <w:b/>
          <w:b/>
          <w:lang w:val="et-EE"/>
        </w:rPr>
      </w:pPr>
      <w:r>
        <w:rPr>
          <w:b/>
          <w:lang w:val="et-EE"/>
        </w:rPr>
        <w:t>Molekulaarse kella kiiruse ja geneetilise varieeruvuse hindamisest</w:t>
      </w:r>
    </w:p>
    <w:p>
      <w:pPr>
        <w:pStyle w:val="Normal"/>
        <w:jc w:val="both"/>
        <w:rPr>
          <w:lang w:val="et-EE"/>
        </w:rPr>
      </w:pPr>
      <w:r>
        <w:rPr>
          <w:lang w:val="et-EE"/>
        </w:rPr>
        <w:t xml:space="preserve">Molekulaarse kella (MK) kiiruse mõõtmise klassikaline teooria loodi küll juba kuuekümnendail (Emil Zuckerkandl ja Linius Pauling), kuid just alles viimase 10 aasta jooksul on selle testimine muutunud võimalikuks massilis ulatuses (DNA amplifitseerimine + sekveneerimine). MK tiksumise kiiruse mõõtmiseks võetakse kaks liiki, mille lahknemise aeg on paleontoloogiast (fossiilide dateering) piisava tõepärasusega teada (!?). Valitakse nende liikide kaks ortoloogset geeni (valku) ja määratakse nukleotiidne (AH) järjestus. Loetakse kokku erinevused ja arvutatakse kiirus. Olgu meil hiir ja inimene, kes lahknesid ~ 80 MA eest. Olgu meil 100 AH pikkune valk ja olgu leitud erinevuste arv 16. Esiteks - tuleb aru saada, et aeg tuleb arvestada topelt: lahknemine oli küll 80 MA eest, kuid selle ortoloogse geeni divergeerumine on toimunud mõlemas arengusuunas, seega 2 x 80 MA jooksul. Seega: kella kiiruse mõõt oleks: </w:t>
      </w:r>
      <w:r>
        <w:rPr>
          <w:b/>
          <w:bCs/>
          <w:lang w:val="et-EE"/>
        </w:rPr>
        <w:t>16 / (100 x 160 x 10</w:t>
      </w:r>
      <w:r>
        <w:rPr>
          <w:b/>
          <w:bCs/>
          <w:vertAlign w:val="superscript"/>
          <w:lang w:val="et-EE"/>
        </w:rPr>
        <w:t>9</w:t>
      </w:r>
      <w:r>
        <w:rPr>
          <w:b/>
          <w:bCs/>
          <w:lang w:val="et-EE"/>
        </w:rPr>
        <w:t>) = ~ 1 x 10</w:t>
      </w:r>
      <w:r>
        <w:rPr>
          <w:b/>
          <w:bCs/>
          <w:vertAlign w:val="superscript"/>
          <w:lang w:val="et-EE"/>
        </w:rPr>
        <w:t>-9</w:t>
      </w:r>
      <w:r>
        <w:rPr>
          <w:b/>
          <w:bCs/>
          <w:lang w:val="et-EE"/>
        </w:rPr>
        <w:t xml:space="preserve"> AH kohta aastas.</w:t>
      </w:r>
    </w:p>
    <w:p>
      <w:pPr>
        <w:pStyle w:val="Normal"/>
        <w:jc w:val="both"/>
        <w:rPr>
          <w:lang w:val="et-EE"/>
        </w:rPr>
      </w:pPr>
      <w:r>
        <w:rPr>
          <w:lang w:val="et-EE"/>
        </w:rPr>
        <w:t xml:space="preserve">Muidugi on reaalsuses komplikatsioone - mitmekordsed muutused samas positsioonis (mida tavaliselt ei näe ja mis seega loetakse vaid ühekordselt) jm., kuid need raskused on teada ja neid proovitakse võimalust pidi vältida. </w:t>
      </w:r>
    </w:p>
    <w:p>
      <w:pPr>
        <w:pStyle w:val="Normal"/>
        <w:jc w:val="both"/>
        <w:rPr>
          <w:lang w:val="et-EE"/>
        </w:rPr>
      </w:pPr>
      <w:r>
        <w:rPr>
          <w:lang w:val="et-EE"/>
        </w:rPr>
        <w:t>Kui võrrelda erinevaid valke, siis selgub, et nende evolutsiooniline kiirus on vägagi erinev.</w:t>
      </w:r>
    </w:p>
    <w:p>
      <w:pPr>
        <w:pStyle w:val="Normal"/>
        <w:jc w:val="both"/>
        <w:rPr>
          <w:lang w:val="et-EE"/>
        </w:rPr>
      </w:pPr>
      <w:r>
        <w:rPr>
          <w:b/>
          <w:bCs/>
          <w:u w:val="single"/>
          <w:lang w:val="et-EE"/>
        </w:rPr>
        <w:t xml:space="preserve">valk kiirus </w:t>
        <w:tab/>
        <w:tab/>
        <w:tab/>
        <w:tab/>
        <w:t>x 10</w:t>
      </w:r>
      <w:r>
        <w:rPr>
          <w:b/>
          <w:bCs/>
          <w:u w:val="single"/>
          <w:vertAlign w:val="superscript"/>
          <w:lang w:val="et-EE"/>
        </w:rPr>
        <w:t>9</w:t>
      </w:r>
      <w:r>
        <w:rPr>
          <w:b/>
          <w:bCs/>
          <w:u w:val="single"/>
          <w:lang w:val="et-EE"/>
        </w:rPr>
        <w:t xml:space="preserve"> /a</w:t>
      </w:r>
    </w:p>
    <w:p>
      <w:pPr>
        <w:pStyle w:val="Normal"/>
        <w:jc w:val="both"/>
        <w:rPr>
          <w:lang w:val="et-EE"/>
        </w:rPr>
      </w:pPr>
      <w:r>
        <w:rPr>
          <w:b/>
          <w:bCs/>
          <w:lang w:val="et-EE"/>
        </w:rPr>
        <w:t xml:space="preserve">fibrinopeptiidid </w:t>
        <w:tab/>
        <w:tab/>
        <w:tab/>
        <w:t>8.3</w:t>
      </w:r>
    </w:p>
    <w:p>
      <w:pPr>
        <w:pStyle w:val="Normal"/>
        <w:jc w:val="both"/>
        <w:rPr>
          <w:lang w:val="et-EE"/>
        </w:rPr>
      </w:pPr>
      <w:r>
        <w:rPr>
          <w:b/>
          <w:bCs/>
          <w:lang w:val="et-EE"/>
        </w:rPr>
        <w:t xml:space="preserve">lüsosüüm </w:t>
        <w:tab/>
        <w:tab/>
        <w:tab/>
        <w:tab/>
        <w:t>2.0</w:t>
      </w:r>
    </w:p>
    <w:p>
      <w:pPr>
        <w:pStyle w:val="Normal"/>
        <w:jc w:val="both"/>
        <w:rPr>
          <w:lang w:val="et-EE"/>
        </w:rPr>
      </w:pPr>
      <w:r>
        <w:rPr>
          <w:b/>
          <w:bCs/>
          <w:lang w:val="et-EE"/>
        </w:rPr>
        <w:t>insuliin</w:t>
        <w:tab/>
        <w:tab/>
        <w:tab/>
        <w:tab/>
        <w:t>0.4</w:t>
      </w:r>
    </w:p>
    <w:p>
      <w:pPr>
        <w:pStyle w:val="Normal"/>
        <w:jc w:val="both"/>
        <w:rPr>
          <w:lang w:val="et-EE"/>
        </w:rPr>
      </w:pPr>
      <w:r>
        <w:rPr>
          <w:b/>
          <w:bCs/>
          <w:lang w:val="et-EE"/>
        </w:rPr>
        <w:t xml:space="preserve">histoon H4 </w:t>
        <w:tab/>
        <w:tab/>
        <w:tab/>
        <w:tab/>
        <w:t>0.01</w:t>
      </w:r>
    </w:p>
    <w:p>
      <w:pPr>
        <w:pStyle w:val="Normal"/>
        <w:jc w:val="both"/>
        <w:rPr>
          <w:lang w:val="et-EE"/>
        </w:rPr>
      </w:pPr>
      <w:r>
        <w:rPr>
          <w:lang w:val="et-EE"/>
        </w:rPr>
        <w:t> </w:t>
      </w:r>
    </w:p>
    <w:p>
      <w:pPr>
        <w:pStyle w:val="Normal"/>
        <w:jc w:val="both"/>
        <w:rPr>
          <w:lang w:val="et-EE"/>
        </w:rPr>
      </w:pPr>
      <w:r>
        <w:rPr>
          <w:lang w:val="et-EE"/>
        </w:rPr>
        <w:t>Vaatamata ulatuslikule verieeruvusele olid need need, omal ajal Kimura poolt kokkuvõetud arvud, tundusid talle LV tarvis kaugelt liiga suured (nüüdseks muidugi oleks võimalik niisuguseid tabeleid tega sadu kordi suuremaid).</w:t>
      </w:r>
    </w:p>
    <w:p>
      <w:pPr>
        <w:pStyle w:val="Normal"/>
        <w:jc w:val="both"/>
        <w:rPr>
          <w:lang w:val="et-EE"/>
        </w:rPr>
      </w:pPr>
      <w:r>
        <w:rPr>
          <w:lang w:val="et-EE"/>
        </w:rPr>
        <w:t xml:space="preserve">Miks siis Kimura pidas neid kiirusi vastuolevaiks LV poolt seletuvaile? Täpne kvantitatiivne seletus nõuaks detaile, miska piirdume põhimõtete selgitamisega. </w:t>
      </w:r>
    </w:p>
    <w:p>
      <w:pPr>
        <w:pStyle w:val="Normal"/>
        <w:jc w:val="both"/>
        <w:rPr/>
      </w:pPr>
      <w:r>
        <w:rPr>
          <w:lang w:val="et-EE"/>
        </w:rPr>
        <w:t xml:space="preserve">NeoD aparaadis on oluliseks mõisteks </w:t>
      </w:r>
      <w:r>
        <w:rPr>
          <w:b/>
          <w:bCs/>
          <w:lang w:val="et-EE"/>
        </w:rPr>
        <w:t>geneetiline surve (</w:t>
      </w:r>
      <w:r>
        <w:rPr>
          <w:b/>
          <w:bCs/>
          <w:i/>
          <w:iCs/>
          <w:lang w:val="et-EE"/>
        </w:rPr>
        <w:t>genetic load</w:t>
      </w:r>
      <w:r>
        <w:rPr>
          <w:b/>
          <w:bCs/>
          <w:lang w:val="et-EE"/>
        </w:rPr>
        <w:t>)</w:t>
      </w:r>
      <w:r>
        <w:rPr>
          <w:lang w:val="et-EE"/>
        </w:rPr>
        <w:t>, mis avaldub populatsioonis, kus mitte kõik liikmed ei oma optimaalset kohanemust (mitte ideaalset, vaid optimaalset määratletuna kui võrdset selle konkreetse populatsiooni "parima" indiviidiga). Mida enam on populatsioonis indiviide, kellel on madalam kohanemus, seda tugevam geneetiline surve valitseb.</w:t>
      </w:r>
    </w:p>
    <w:p>
      <w:pPr>
        <w:pStyle w:val="Normal"/>
        <w:jc w:val="both"/>
        <w:rPr>
          <w:lang w:val="et-EE"/>
        </w:rPr>
      </w:pPr>
      <w:r>
        <w:rPr>
          <w:lang w:val="et-EE"/>
        </w:rPr>
        <w:t xml:space="preserve">Teiseks, juba Haldane arutles kvantitatiivselt hinna üle, mida peab LV eest maksma. Saab seda seletada nii: kui mingi geen mutatsiooni tõttu asendub paremaga (põhjustab kõrgema kohanemuse), siis peab NeoD kohaselt minema käiku mehhanism, mis suretab halvema geeniga isendid välja. Mida tugevam selektsioon, seda enam sureb isendeid igas järgmises generatsioonis. Haldane näitas, et populatsioonid ei talu liiga kõrget geneetilist survet - surevad välja. Enamgi - ta andis semikvantitatiivse hinnangu: talutavuse ülempiiriks peaks olema ca 1 geeniasendus 300 põlvkonna jooksul. </w:t>
      </w:r>
    </w:p>
    <w:p>
      <w:pPr>
        <w:pStyle w:val="Normal"/>
        <w:jc w:val="both"/>
        <w:rPr/>
      </w:pPr>
      <w:r>
        <w:rPr>
          <w:b/>
          <w:lang w:val="et-EE"/>
        </w:rPr>
        <w:t>Kasutades eksperimentaalseid andmeid molekulaarse evolutsiooni kiiruse kohta näitas Kimura, et ka n-ö keskmise kiirusega valgud evolutsioneeruvad ca 100 korda kiiremini, kui NeoD’i LV’st tulenev geneetiline surve taluks.</w:t>
      </w:r>
      <w:r>
        <w:rPr>
          <w:lang w:val="et-EE"/>
        </w:rPr>
        <w:t xml:space="preserve"> Haldane alghinnang võib olla suure veaga, kuid kindlasti mitte suurusjärkudes.</w:t>
      </w:r>
    </w:p>
    <w:p>
      <w:pPr>
        <w:pStyle w:val="Normal"/>
        <w:jc w:val="both"/>
        <w:rPr>
          <w:lang w:val="et-EE"/>
        </w:rPr>
      </w:pPr>
      <w:r>
        <w:rPr>
          <w:lang w:val="et-EE"/>
        </w:rPr>
        <w:t>Teisalt aga - kui evolutsiooni kiirust määrab eelkõige GT, siis pole saadud eksperimentaalsete andmete seletamisel mingeid raskusi. Evolutsioon GT läbi on proportsionaalne neutralsete mutatsioonide tekkekiirusega ja kuigi see viimane pole teada, on igati alust arvata, et see number on veel kaugelt suurem, kui eksperimentaalselt leitud molekulaarse evolutsiooni kiirus.</w:t>
      </w:r>
    </w:p>
    <w:p>
      <w:pPr>
        <w:pStyle w:val="Normal"/>
        <w:jc w:val="both"/>
        <w:rPr/>
      </w:pPr>
      <w:r>
        <w:rPr>
          <w:b/>
          <w:lang w:val="et-EE"/>
        </w:rPr>
        <w:t>Tees sellest, et varieeruvus on suurem, kui NeoD võimaldab</w:t>
      </w:r>
      <w:r>
        <w:rPr>
          <w:lang w:val="et-EE"/>
        </w:rPr>
        <w:t xml:space="preserve"> (s.o. ei ole seletatav paljalt LV toimega).</w:t>
      </w:r>
    </w:p>
    <w:p>
      <w:pPr>
        <w:pStyle w:val="Normal"/>
        <w:jc w:val="both"/>
        <w:rPr/>
      </w:pPr>
      <w:r>
        <w:rPr>
          <w:lang w:val="et-EE"/>
        </w:rPr>
        <w:t xml:space="preserve">Kimura kasutas siin kogunisti üsna konservatiivseid, kindlasti alahimmatud algandmeid, sest ta opereeris </w:t>
      </w:r>
      <w:r>
        <w:rPr>
          <w:i/>
          <w:iCs/>
          <w:lang w:val="et-EE"/>
        </w:rPr>
        <w:t>D. melanogasteri</w:t>
      </w:r>
      <w:r>
        <w:rPr>
          <w:lang w:val="et-EE"/>
        </w:rPr>
        <w:t xml:space="preserve"> (tol ajal avastatud) ca 10 000 lookuse ja ca 3000 polümorfismiga neis, kus omakorda oli veel 10% heterosügootsust. NeoD kohaselt peaks süsteem liikuma homosügootsuse poole - juhul kui ei eelda ülimalt massiivset selektsiooni heterosügootsuse kasuks. Viimane pole aga reaalne. Siin on terminiks segregatsiooniline surve. Jättes matemaatilise tuletuskäigu kõrvale, on võimalik väita, et selle populatsiooni isend, kes oleks polümorfne kõigi 3000 lookuse osas, peaks olema 10</w:t>
      </w:r>
      <w:r>
        <w:rPr>
          <w:vertAlign w:val="superscript"/>
          <w:lang w:val="et-EE"/>
        </w:rPr>
        <w:t>43</w:t>
      </w:r>
      <w:r>
        <w:rPr>
          <w:lang w:val="et-EE"/>
        </w:rPr>
        <w:t xml:space="preserve"> korda kõrgema kohanemusega juhuslikust populatsiooni liikmest. See on aga jabur. Kimura järeldus: NeoD seisukoht, mille kohaselt LV hoiab heterosügootsuse taset, on ekslik. Samas taas - NT suudab seda seletada möödaminnes: iga uus mutatsioon alustab oma "elu" heterosügootselt ja püsib polümorfismina seni, kuni triiv teda kas ei kaota ära ehk sis ei fikseeri. </w:t>
      </w:r>
    </w:p>
    <w:p>
      <w:pPr>
        <w:pStyle w:val="Normal"/>
        <w:jc w:val="both"/>
        <w:rPr>
          <w:lang w:val="et-EE"/>
        </w:rPr>
      </w:pPr>
      <w:r>
        <w:rPr>
          <w:lang w:val="et-EE"/>
        </w:rPr>
        <w:t xml:space="preserve">Muuseas - NT eeldaks isegi veel kõrgemat heterosügootsuse taset, kui eksperimentaalset uuritud süsteemidest paistab. </w:t>
      </w:r>
    </w:p>
    <w:p>
      <w:pPr>
        <w:pStyle w:val="Normal"/>
        <w:jc w:val="both"/>
        <w:rPr>
          <w:b/>
          <w:b/>
          <w:lang w:val="et-EE"/>
        </w:rPr>
      </w:pPr>
      <w:r>
        <w:rPr>
          <w:b/>
          <w:lang w:val="et-EE"/>
        </w:rPr>
        <w:t>Millised on NeoD vastulaused?</w:t>
      </w:r>
    </w:p>
    <w:p>
      <w:pPr>
        <w:pStyle w:val="Normal"/>
        <w:jc w:val="both"/>
        <w:rPr>
          <w:lang w:val="et-EE"/>
        </w:rPr>
      </w:pPr>
      <w:r>
        <w:rPr>
          <w:lang w:val="et-EE"/>
        </w:rPr>
        <w:t>Pärast mõnda aega kestnud suumaigutamist on NeoD end kogunud ja asunud modifitseerima NeoD aparaati eesmärgil näidata, et Kimura leitud vastuolud on kõrvaldatavad lisaelduste sissetoomisel nii, et säilub LV kui mehhanism. Geneetilise surve vastuolu leevendub oluliselt, kui NeoD läheb "jäigalt" selektsioonilt üle "pehmele". Milles on argumendi mõte? See on postulaadis, et mitte kogu suremine (suremine, reproduktiivne seiskumine) ei ole LV tekitatud, vaid suur - mõnikord kaugelt suurem osa, on põhjustatud hoopis mittevalikulisest hukkumisest. Tuntud näide tursakala 5 miljoni marjateraga - 4 999 998 ei sa hukka mitte LV survel, vaid näiteks 4 500 000 hukkub mittevalikuliselt - mitte madalama kohanemuse pärast. Kui nii, siis pole aja eeldada ka NeoD jaoks ülisuuri molekulaarse evolutsiooni kiirusi ja NeoD on päästetud.</w:t>
      </w:r>
    </w:p>
    <w:p>
      <w:pPr>
        <w:pStyle w:val="Normal"/>
        <w:jc w:val="both"/>
        <w:rPr/>
      </w:pPr>
      <w:r>
        <w:rPr>
          <w:lang w:val="et-EE"/>
        </w:rPr>
        <w:t>NeoD jaoks absurdselt kõrge heterosügootsuse aste on samuti välditav kui vastuolu - juhul, kui eeldada, et polümorfsete lookuste kontributsioon kohanemusse ei ole mitte otseselt aditiivne, vaid esineb tasandav sõltuvus. Kui oleks additiivne, siis kahe kehvema kohanemusega polümorfismi koosmõju oleks x</w:t>
      </w:r>
      <w:r>
        <w:rPr>
          <w:vertAlign w:val="superscript"/>
          <w:lang w:val="et-EE"/>
        </w:rPr>
        <w:t>2</w:t>
      </w:r>
      <w:r>
        <w:rPr>
          <w:lang w:val="et-EE"/>
        </w:rPr>
        <w:t xml:space="preserve"> jne. - näiteks võtame, et iga polümorfism alandab kohanemuse 0.9’ni. Siis summeeruva 3000 lookuse puhul olekski absurdselt väike arv: 0.9</w:t>
      </w:r>
      <w:r>
        <w:rPr>
          <w:vertAlign w:val="superscript"/>
          <w:lang w:val="et-EE"/>
        </w:rPr>
        <w:t>3000</w:t>
      </w:r>
      <w:r>
        <w:rPr>
          <w:lang w:val="et-EE"/>
        </w:rPr>
        <w:t xml:space="preserve">. </w:t>
      </w:r>
    </w:p>
    <w:p>
      <w:pPr>
        <w:pStyle w:val="Normal"/>
        <w:jc w:val="both"/>
        <w:rPr>
          <w:b/>
          <w:b/>
          <w:lang w:val="et-EE"/>
        </w:rPr>
      </w:pPr>
      <w:r>
        <w:rPr>
          <w:b/>
          <w:lang w:val="et-EE"/>
        </w:rPr>
        <w:t>Kella konstantsus</w:t>
      </w:r>
    </w:p>
    <w:p>
      <w:pPr>
        <w:pStyle w:val="Normal"/>
        <w:jc w:val="both"/>
        <w:rPr>
          <w:lang w:val="et-EE"/>
        </w:rPr>
      </w:pPr>
      <w:r>
        <w:rPr>
          <w:lang w:val="et-EE"/>
        </w:rPr>
        <w:t xml:space="preserve">Kella klassikaline näide - hemoglobiini järjestus - näib küll olevat konstantne läbi 400 - 500 MA (vt pilt). Kuid mida see tähendab NT ehk siis NeoD mätta otsast vaadatuna? NeoD kohaselt mõjutab protsessi (evolutsiooni kiirust) nii LV kui mutatsioonide tekkekiirus. Et LV tagaks 500 MA jooksul kella konstantsuse, oleks vaja, et ka keskkonnamuutus selle aja jooksul oleks olnud konstantne. See on aga üpris kaugel tegelikkusest. Ja enamgi - adaptatiivsed muudatused (mis on muidugi LV produkt), ei ole kohe kindlasti tekkinud konstantse kiirusega. Muide, sel põhjusel eelistabki Kimura rääkida NT’st molekulide, mitte aga suurte fenotüübiliste muudatuste tasandil. </w:t>
      </w:r>
    </w:p>
    <w:p>
      <w:pPr>
        <w:pStyle w:val="Normal"/>
        <w:jc w:val="both"/>
        <w:rPr>
          <w:lang w:val="et-EE"/>
        </w:rPr>
      </w:pPr>
      <w:r>
        <w:rPr>
          <w:lang w:val="et-EE"/>
        </w:rPr>
        <w:t xml:space="preserve">Head näited - linnu tiib ja elusad fossiilid. </w:t>
      </w:r>
    </w:p>
    <w:p>
      <w:pPr>
        <w:pStyle w:val="Normal"/>
        <w:jc w:val="both"/>
        <w:rPr>
          <w:lang w:val="et-EE"/>
        </w:rPr>
      </w:pPr>
      <w:r>
        <w:rPr>
          <w:lang w:val="et-EE"/>
        </w:rPr>
        <w:t xml:space="preserve">Linnu tiib on selge adaptatsiooniline saavutus ja tekkis suhteliselt lühikese aja jooksul - samas aga samm-sammuline täiustumine kestis (kestab?) kaua. Kindlasti pole siin tegemist olnud mitusada miljonit aastat väldanud lineaarse protsessiga. </w:t>
      </w:r>
    </w:p>
    <w:p>
      <w:pPr>
        <w:pStyle w:val="Normal"/>
        <w:jc w:val="both"/>
        <w:rPr>
          <w:lang w:val="et-EE"/>
        </w:rPr>
      </w:pPr>
      <w:r>
        <w:rPr>
          <w:lang w:val="et-EE"/>
        </w:rPr>
        <w:t>Elusateks fossiilideks kutsutakse liike, kes eonite jooksul ei ole praktiliselt muutnud oma väljanägemist. On näiteks haikala liike, kes on väljanägemiselt pea identsed oma 300 MA eest elanud esivanematega. Seega - on huvitav teada, kas makromuudatuste evolutsiooni konserveerumisega aeglustus neil ka molekulaarne kell. Mitmed otsesed valgu sekveneerimise andmed näitavad täie selgusega, et molekulaarne kell pole olnud mõjustatud morfoloogilise identiteedi säilumisest, vaid on tiksunud talle omase kiirusega rahuga edasi - seda nii (hai)kaladel, kui ka harudes, mis viisid üsna teistlaadi selgroogseteni - näiteks inimeseni. Konkreetselt kasutati siin globiini a ja b ahelat. Need globiini kaks vormi eraldusid teineteisest veidi varem, kui eraldusid inimeste ja haide eellased ( NB - geenide lahknemine ja liikide lahknemine ei pea, ega ka lange tavaliselt kokku). Kui nüüd "elava fossiili" kell oleks tiksunud aeglasemalt, kui inimesele suundunud liini kell, siis tuleks eeldada haide liinis väiksemat erinevust a ja b globiini vahel, kuid seda pole:</w:t>
      </w:r>
    </w:p>
    <w:p>
      <w:pPr>
        <w:pStyle w:val="Normal"/>
        <w:jc w:val="both"/>
        <w:rPr>
          <w:lang w:val="et-EE"/>
        </w:rPr>
      </w:pPr>
      <w:r>
        <w:rPr>
          <w:b/>
          <w:bCs/>
          <w:lang w:val="et-EE"/>
        </w:rPr>
        <w:tab/>
        <w:tab/>
        <w:tab/>
        <w:tab/>
        <w:tab/>
        <w:t xml:space="preserve">            AH erinevuste</w:t>
      </w:r>
      <w:r>
        <w:rPr>
          <w:lang w:val="et-EE"/>
        </w:rPr>
        <w:t xml:space="preserve"> </w:t>
      </w:r>
      <w:r>
        <w:rPr>
          <w:b/>
          <w:bCs/>
          <w:lang w:val="et-EE"/>
        </w:rPr>
        <w:t>arv</w:t>
      </w:r>
    </w:p>
    <w:p>
      <w:pPr>
        <w:pStyle w:val="Normal"/>
        <w:jc w:val="both"/>
        <w:rPr>
          <w:lang w:val="et-EE"/>
        </w:rPr>
      </w:pPr>
      <w:r>
        <w:rPr>
          <w:b/>
          <w:bCs/>
          <w:lang w:val="et-EE"/>
        </w:rPr>
        <w:t>inimese a vrld. inimese b</w:t>
        <w:tab/>
        <w:tab/>
        <w:tab/>
        <w:t xml:space="preserve">    </w:t>
        <w:tab/>
        <w:t>147</w:t>
      </w:r>
    </w:p>
    <w:p>
      <w:pPr>
        <w:pStyle w:val="Normal"/>
        <w:jc w:val="both"/>
        <w:rPr>
          <w:lang w:val="et-EE"/>
        </w:rPr>
      </w:pPr>
      <w:r>
        <w:rPr>
          <w:b/>
          <w:bCs/>
          <w:lang w:val="et-EE"/>
        </w:rPr>
        <w:t>karpkala a vrld. inimese b</w:t>
        <w:tab/>
        <w:tab/>
        <w:tab/>
        <w:tab/>
        <w:t>149</w:t>
      </w:r>
    </w:p>
    <w:p>
      <w:pPr>
        <w:pStyle w:val="Normal"/>
        <w:jc w:val="both"/>
        <w:rPr>
          <w:lang w:val="et-EE"/>
        </w:rPr>
      </w:pPr>
      <w:r>
        <w:rPr>
          <w:b/>
          <w:bCs/>
          <w:lang w:val="et-EE"/>
        </w:rPr>
        <w:t xml:space="preserve">hai a vrld. hai b </w:t>
        <w:tab/>
        <w:tab/>
        <w:tab/>
        <w:tab/>
        <w:tab/>
        <w:t>150</w:t>
      </w:r>
    </w:p>
    <w:p>
      <w:pPr>
        <w:pStyle w:val="Normal"/>
        <w:jc w:val="both"/>
        <w:rPr>
          <w:lang w:val="et-EE"/>
        </w:rPr>
      </w:pPr>
      <w:r>
        <w:rPr>
          <w:lang w:val="et-EE"/>
        </w:rPr>
        <w:t> </w:t>
      </w:r>
    </w:p>
    <w:p>
      <w:pPr>
        <w:pStyle w:val="Normal"/>
        <w:jc w:val="both"/>
        <w:rPr>
          <w:b/>
          <w:b/>
          <w:lang w:val="et-EE"/>
        </w:rPr>
      </w:pPr>
      <w:r>
        <w:rPr>
          <w:b/>
          <w:lang w:val="et-EE"/>
        </w:rPr>
        <w:t>Põlvkonna eluiga ja selle mõju molekulaarsele kellale</w:t>
      </w:r>
    </w:p>
    <w:p>
      <w:pPr>
        <w:pStyle w:val="Normal"/>
        <w:jc w:val="both"/>
        <w:rPr>
          <w:lang w:val="et-EE"/>
        </w:rPr>
      </w:pPr>
      <w:r>
        <w:rPr>
          <w:lang w:val="et-EE"/>
        </w:rPr>
        <w:t xml:space="preserve">Kuidas tekivad mutatsioonid? Võime ilmselt eeldada, et stohhastiliselt ja üpris muutumatu kiirusega läbi aegade - näiteks peaasjalikult konstantsena püsiva kosmilise kiirguse/Maa radioaktiivse kiiruse tagapõhjal, aluste keto-enool tasakaalu tõttu vms. Kuid - meid ei huvita niivõrd mutatsioonide teke, vaid populatsioonis levivate/fikseeruvate mutatsioonide olemasolu. Seega, meid hakkavad huvitama alles need mutatsioonid, mis "elavad üle" rakutsükli idurakkudes. Ja just replikatsioon ongi üks kohtadest, mille jooksul, võib arvata, on spontaansetel mutatsioonidel sugurakkudes (nende eellastes) võimalus fikseeruda. </w:t>
      </w:r>
    </w:p>
    <w:p>
      <w:pPr>
        <w:pStyle w:val="Normal"/>
        <w:jc w:val="both"/>
        <w:rPr>
          <w:lang w:val="et-EE"/>
        </w:rPr>
      </w:pPr>
      <w:r>
        <w:rPr>
          <w:lang w:val="et-EE"/>
        </w:rPr>
        <w:t xml:space="preserve">Sellest loogilisest oletusest (oletusest põhjusel, et on väga raske adekvaatselt hinnata spontaanselt tekkivate "virtuaalsete" mutatsioonide tegelikku hulka - see arv, ennustades näiteks UV kahjustuste arvu alusel naha pindmise kihi rakkudes, on päratu suur vrld. kogunisti nende mutatsioonide arvuga, mis "elavad üle " raku ühe pooldumise) tuleneb, et enama rakutsükli arvu puhul on ka enam mutatsioone, mis väljendub molekulaarse evolutsiooni suurema kiirusena. </w:t>
      </w:r>
    </w:p>
    <w:p>
      <w:pPr>
        <w:pStyle w:val="Normal"/>
        <w:jc w:val="both"/>
        <w:rPr/>
      </w:pPr>
      <w:r>
        <w:rPr>
          <w:lang w:val="et-EE"/>
        </w:rPr>
        <w:t xml:space="preserve">Siinkohal lisamärkusena: on veel teisi "makroparameetreid", mida peetakse evolutsiooni kiiruse mõjutajateks - näiteks ainevahetuse kiirus. Arvatakse, et kiirema ainevahetusega (ja kõrgema kehatemperatuuriga) organismides kuhjub enam mutatsioone. Imetajade puhul on generatsiooni aeg ja keha mass üldjuhul samasuunalised - suurema massiga liigid omavad pikemat generatsiooni aega. </w:t>
      </w:r>
    </w:p>
    <w:p>
      <w:pPr>
        <w:pStyle w:val="Normal"/>
        <w:jc w:val="both"/>
        <w:rPr>
          <w:lang w:val="et-EE"/>
        </w:rPr>
      </w:pPr>
      <w:r>
        <w:rPr>
          <w:lang w:val="et-EE"/>
        </w:rPr>
        <w:t xml:space="preserve">Ja on veel üks kolmas, nimetatutega väga lähestikku paiknev hüpotees: evolutsiooni mootoriks on meessugu, kuna enamal juhul toimub spermatogeneesi jooksul palju enam rakutsükleid, kui munaraku küpsemisel. Selle viimase kohta on mitte just palju, kuid siiski juba pikema aja jooksul ilmunud artikleid, viimane neist 1997 sügisel Nature Genetics (lindudel). </w:t>
      </w:r>
    </w:p>
    <w:p>
      <w:pPr>
        <w:pStyle w:val="Normal"/>
        <w:jc w:val="both"/>
        <w:rPr>
          <w:lang w:val="et-EE"/>
        </w:rPr>
      </w:pPr>
      <w:r>
        <w:rPr>
          <w:lang w:val="et-EE"/>
        </w:rPr>
        <w:t xml:space="preserve">Pöördume tagasi generatsiooni aja ja molekulaarse kella juurde. Allan Wilson (1977) näitas, et kui võrrelda omavahel pika ja lühikese generatsiooni ajaga imetajaid (elevant, vaal, hiir, küülik) terve hulga valkude järjestuste erinevuse osas ja võtta eelduseks, et liinid, mis viivad elevandi ja vaalani on olnud siiski valdavalt esivanematest, kelle põlvkonna pikkus oli suurem, kui neil esivanemail, kes paiknevad hiire ja küülikuni viivail liinidel, siis peaks neist ristvõrdlustest selguma generatsiooni aja effekt. Kui suur see loodetav effekt peaks olema? Wilsoni arvutuste kohaselt võiks pika generatsiooni ajaga liikidel olla mutatsioone 1/5 - 1/8 sellest, mis on lühikese põlvkonnaga liikide liinil. Seda aga valkude primaarse struktuuri erinevuste statistikast ei nähtunud. Seega - molekulaarne kell valkude primaarstruktuuri tasandil ei ole mõjutatud põlvkonna ajalisest pikkusest ( ~ elueast). </w:t>
      </w:r>
    </w:p>
    <w:p>
      <w:pPr>
        <w:pStyle w:val="Normal"/>
        <w:jc w:val="both"/>
        <w:rPr>
          <w:lang w:val="et-EE"/>
        </w:rPr>
      </w:pPr>
      <w:r>
        <w:rPr>
          <w:lang w:val="et-EE"/>
        </w:rPr>
        <w:t xml:space="preserve">Nüüdseks on neid katseid korratud mitmel eri variandil ja mõned autorid on ka näidanud väikesi erinevusi - kõik need on aga kaugel paljukordsetest vahedest. </w:t>
      </w:r>
    </w:p>
    <w:p>
      <w:pPr>
        <w:pStyle w:val="Normal"/>
        <w:jc w:val="both"/>
        <w:rPr>
          <w:lang w:val="et-EE"/>
        </w:rPr>
      </w:pPr>
      <w:r>
        <w:rPr>
          <w:lang w:val="et-EE"/>
        </w:rPr>
        <w:t xml:space="preserve">On võimalik arutluskäik, mille kohaselt "vaikivad muudatused" - mida võib kutsuda ka neutraalseiks - sõltuvad siiski populatsiooni põlvkonna kestvusest. S.o. - molekulaarne kell tiksub neile mutatsioonidele teistmoodi kiirusega. Kui suure osa see moodustab üldisest kiirusest, on teine asi. Ja siin on lisaks veel üks oluline tähelepanek: kui me võtame mingi neutraalsete positsioonide hulga (näiteks mtDNA D-aasas, kus evolutsiooni kiirus on ülepea suur ja seetõttu statistiline andmestik ulatuslik), siis näeme väga olulist kiiruste varieeruvust ka oletatavasti neutraalsete mutatsioonide sisesi. Siinkohal on pigem vaja tõsiselt uurida, kui neutraalsed on siiski need "neutraalsed muudatused", mis evolutsioneeruvad märgatavalt aeglasemalt. </w:t>
      </w:r>
    </w:p>
    <w:p>
      <w:pPr>
        <w:pStyle w:val="Normal"/>
        <w:jc w:val="both"/>
        <w:rPr>
          <w:lang w:val="et-EE"/>
        </w:rPr>
      </w:pPr>
      <w:r>
        <w:rPr>
          <w:lang w:val="et-EE"/>
        </w:rPr>
        <w:t> </w:t>
      </w:r>
    </w:p>
    <w:p>
      <w:pPr>
        <w:pStyle w:val="Heading3"/>
        <w:spacing w:before="120" w:after="120"/>
        <w:jc w:val="both"/>
        <w:rPr/>
      </w:pPr>
      <w:bookmarkStart w:id="26" w:name="__RefHeading___Toc96451211"/>
      <w:bookmarkEnd w:id="26"/>
      <w:r>
        <w:rPr>
          <w:lang w:val="et-EE"/>
        </w:rPr>
        <w:t>2.7. Evolutsiooni kiirus ja funktsionaalsed piirangud</w:t>
      </w:r>
    </w:p>
    <w:p>
      <w:pPr>
        <w:pStyle w:val="Normal"/>
        <w:jc w:val="both"/>
        <w:rPr>
          <w:lang w:val="et-EE"/>
        </w:rPr>
      </w:pPr>
      <w:r>
        <w:rPr>
          <w:lang w:val="et-EE"/>
        </w:rPr>
        <w:t xml:space="preserve">Jälgides evolutsiooni molekulaarsel tasemel, on palju lihtsam kui muidu märgata, et evolutsiooni kiirus on sõltuv funktsioonist. Täpsemalt: positsioonid valkudes ja nukleiinhapetes, milles asuvad konkreetsed aminohapped või nukleotiidid on seda konservatiivsemad, mida spetsiifilisemalt nad on haaratud mingi (mikro)funktsiooni täitmisest. Taas tuleb siin eeldada, et mutatsioonid neis positsioonides on samasagedad, kui mujalgi. Erinevus on tingitud sellest, et niisugused mutatsioonid kas likvideerivad funktsiooni või kahjustavad seda oluliselt - seega alluvad kiirele elimineerumisele populatsioonist. Kindlasti on terve hulk mutatsioone, mida ei saa ülepea jälgida - nad on alati letaalsed. Alles transgeensete organismide tehnoloogia (imetajad) võimaldas siin midagi nägema hakata; lihtsamate eukarüootide ja prokarüootide puhul on niisuguste mutatsioonide tuvastamine lihtsam. </w:t>
      </w:r>
    </w:p>
    <w:p>
      <w:pPr>
        <w:pStyle w:val="Normal"/>
        <w:jc w:val="both"/>
        <w:rPr/>
      </w:pPr>
      <w:r>
        <w:rPr>
          <w:b/>
          <w:lang w:val="et-EE"/>
        </w:rPr>
        <w:t>Evolutsiooni kiiruse ja funktsioonist tulenevate piirangute suhe on üpris suure tähtsusega teaduse igapäevases praktikas</w:t>
      </w:r>
      <w:r>
        <w:rPr>
          <w:lang w:val="et-EE"/>
        </w:rPr>
        <w:t xml:space="preserve"> - seda eriti just (molekulaarse) süstemaatika puhul. Nii näiteks on mõnda suurt molekuli (tüüpnäiteks ribosoomse RNA geenid) võimalik jagada paljudeks väga erineva evolutsioonilise kiirusega segmentideks. Seda tuleb teada pragmaatilistel kaalutlustel: kui meid huvitab näiteks periood 1 000 000 000 aastat tagasi, siis tuleb pöörata tähelepanu teatud lõikudele, kui 1 000 000 at, siis hoopis teistele jne. Miks ? Kui kasutada kiiresti muteeruvate alade mutatsioonide andmeid väga vanade fülogeneetiliste lahknemiste rekonstrueerimiseks, siis teostame arvutusi tegelikult müra, mitte info alusel: paljud kohad on muutunud juba korduvalt - sellest aga ei säilu ühtki jälge.</w:t>
      </w:r>
    </w:p>
    <w:p>
      <w:pPr>
        <w:pStyle w:val="Normal"/>
        <w:jc w:val="both"/>
        <w:rPr/>
      </w:pPr>
      <w:r>
        <w:rPr>
          <w:b/>
          <w:lang w:val="et-EE"/>
        </w:rPr>
        <w:t>Pseudogeenide kiire evolutsioon</w:t>
      </w:r>
      <w:r>
        <w:rPr>
          <w:lang w:val="et-EE"/>
        </w:rPr>
        <w:t xml:space="preserve"> on vesi NT veskile. Pseudogeenid on normaalsete geenide analoogid, mis on kaotanud oma funktsiooni. Nad võivad olla tekitatud pöördtranskriptsiooniliselt - st. vastava geeni mRNAst on mingil kombel tekkinud pöördtranskriptaasi (RNA-sõltuv DNA-polümeraas) abil jupike DNAd, mis siis on uuesti inkorporeerunud kuhugi raku DNAsse ja säilub seal. Neid pseudogeene kutsutakse protsessitud pseudogeenideks. Teine sort pseudogeene (nn. protsessimata) on mingi mutatsiooni tõttu inaktiveerunud geenid. Viimasel juhul säiluvad ka intronid - geenisisesed mittekodeerivad alad. NT jaoks on pseudogeen suurepärane näide GT olemasolust - peaks ju pseudogeen olema ideaalmolekuliks, kus LV ei peaks avaldama mingi mõju evolutsioonile. LV võiks ju töötada - kuid siis ainult negatiivses tähenduses - pseudogeenide elimineerimiseks. Aga et pseudogeene on massiliselt (imetajadel on tihtipeale ühe normaalse geeni kohta kümmekond selle geeni erinevat pseudogeeni), siis tuleb paraku pigem järeldada, et pseudogeenidest lahtisaamiseks ei ole evolutsioonis tekkinud ühtki üldist mehhanismi. Samas vastupidine - LV tugev eelistus pseudogeenide kiireks evolutsioneerumiseks organismi kohanemuse (fitness) tõusu tõttu - see tundub olevat absurdne. Seega: pseudogeenide kiire evolutsioneerumine tuleb kirjutada GT arvele. Samas pole päris selge, kas pseudogeenide evolutsioneerumise kiirust saab samastada "vaba" GT "absoluutkiirusega". Nimelt paistab siin olevat ka mingeid, seni ebaselgetel põhjustel esinevaid piiranguid - sellest allpool.</w:t>
      </w:r>
    </w:p>
    <w:p>
      <w:pPr>
        <w:pStyle w:val="Normal"/>
        <w:jc w:val="both"/>
        <w:rPr>
          <w:lang w:val="et-EE"/>
        </w:rPr>
      </w:pPr>
      <w:r>
        <w:rPr>
          <w:lang w:val="et-EE"/>
        </w:rPr>
        <w:t>Teine klass kiirelt evolutsioneeruvaid positsioone geenides on AH kodeerivate koodonite vaikivad positsioonid. Tänu koodi kõdumisele on suur hulk koodonite kolmandatest positsioonidest (ja mõned esimesed positsioonid) "vaikivad" - st. asendused neis ei muuda koodoni tähendust, s.o. kodeeritavat AH’t. Muide - selle fenomeni ennustas Motoo Kimura ette enne, kui osati ülepea geene sekveneerida. Samas: vaikivate positsioonide mutatsioonide sagedused eri geenides võivad olla siiski hämmastavalt erinevad.</w:t>
      </w:r>
    </w:p>
    <w:p>
      <w:pPr>
        <w:pStyle w:val="Normal"/>
        <w:jc w:val="both"/>
        <w:rPr>
          <w:b/>
          <w:b/>
          <w:bCs/>
          <w:lang w:val="et-EE"/>
        </w:rPr>
      </w:pPr>
      <w:r>
        <w:rPr>
          <w:b/>
          <w:bCs/>
          <w:lang w:val="et-EE"/>
        </w:rPr>
        <w:tab/>
        <w:tab/>
        <w:tab/>
        <w:tab/>
        <w:tab/>
        <w:tab/>
        <w:tab/>
        <w:tab/>
        <w:t>positsioon koodonis</w:t>
      </w:r>
    </w:p>
    <w:p>
      <w:pPr>
        <w:pStyle w:val="Normal"/>
        <w:jc w:val="both"/>
        <w:rPr/>
      </w:pPr>
      <w:r>
        <w:rPr>
          <w:b/>
          <w:bCs/>
          <w:u w:val="single"/>
          <w:lang w:val="et-EE"/>
        </w:rPr>
        <w:tab/>
        <w:tab/>
        <w:tab/>
        <w:tab/>
        <w:tab/>
        <w:tab/>
        <w:tab/>
        <w:t>geen AH muutev</w:t>
        <w:tab/>
        <w:tab/>
        <w:t>vaikiv</w:t>
      </w:r>
      <w:r>
        <w:rPr>
          <w:lang w:val="et-EE"/>
        </w:rPr>
        <w:t xml:space="preserve"> </w:t>
      </w:r>
    </w:p>
    <w:p>
      <w:pPr>
        <w:pStyle w:val="Normal"/>
        <w:jc w:val="both"/>
        <w:rPr>
          <w:lang w:val="et-EE"/>
        </w:rPr>
      </w:pPr>
      <w:r>
        <w:rPr>
          <w:b/>
          <w:bCs/>
          <w:lang w:val="et-EE"/>
        </w:rPr>
        <w:t xml:space="preserve">b 2-mikroglobuliin </w:t>
        <w:tab/>
        <w:tab/>
        <w:tab/>
        <w:tab/>
        <w:tab/>
        <w:t xml:space="preserve">1.12 </w:t>
        <w:tab/>
        <w:tab/>
        <w:tab/>
        <w:tab/>
        <w:t>11.77</w:t>
      </w:r>
    </w:p>
    <w:p>
      <w:pPr>
        <w:pStyle w:val="Normal"/>
        <w:jc w:val="both"/>
        <w:rPr>
          <w:lang w:val="et-EE"/>
        </w:rPr>
      </w:pPr>
      <w:r>
        <w:rPr>
          <w:b/>
          <w:bCs/>
          <w:lang w:val="et-EE"/>
        </w:rPr>
        <w:t>albumiin</w:t>
        <w:tab/>
        <w:tab/>
        <w:tab/>
        <w:tab/>
        <w:tab/>
        <w:t xml:space="preserve">         </w:t>
        <w:tab/>
        <w:t xml:space="preserve">0.92 </w:t>
        <w:tab/>
        <w:tab/>
        <w:tab/>
        <w:tab/>
        <w:t>6.72</w:t>
      </w:r>
    </w:p>
    <w:p>
      <w:pPr>
        <w:pStyle w:val="Normal"/>
        <w:jc w:val="both"/>
        <w:rPr>
          <w:lang w:val="et-EE"/>
        </w:rPr>
      </w:pPr>
      <w:r>
        <w:rPr>
          <w:b/>
          <w:bCs/>
          <w:lang w:val="et-EE"/>
        </w:rPr>
        <w:t xml:space="preserve">histoon H4 </w:t>
        <w:tab/>
        <w:tab/>
        <w:tab/>
        <w:tab/>
        <w:tab/>
        <w:tab/>
        <w:t xml:space="preserve">0.03 </w:t>
        <w:tab/>
        <w:tab/>
        <w:tab/>
        <w:tab/>
        <w:t>6.13</w:t>
      </w:r>
    </w:p>
    <w:p>
      <w:pPr>
        <w:pStyle w:val="Normal"/>
        <w:jc w:val="both"/>
        <w:rPr>
          <w:lang w:val="et-EE"/>
        </w:rPr>
      </w:pPr>
      <w:r>
        <w:rPr>
          <w:b/>
          <w:bCs/>
          <w:lang w:val="et-EE"/>
        </w:rPr>
        <w:t>Ig V</w:t>
      </w:r>
      <w:r>
        <w:rPr>
          <w:b/>
          <w:bCs/>
          <w:vertAlign w:val="subscript"/>
          <w:lang w:val="et-EE"/>
        </w:rPr>
        <w:t>H</w:t>
      </w:r>
      <w:r>
        <w:rPr>
          <w:b/>
          <w:bCs/>
          <w:lang w:val="et-EE"/>
        </w:rPr>
        <w:t xml:space="preserve"> </w:t>
        <w:tab/>
        <w:tab/>
        <w:tab/>
        <w:tab/>
        <w:tab/>
        <w:tab/>
        <w:tab/>
        <w:t xml:space="preserve">1.07 </w:t>
        <w:tab/>
        <w:tab/>
        <w:tab/>
        <w:tab/>
        <w:t>5.67</w:t>
      </w:r>
    </w:p>
    <w:p>
      <w:pPr>
        <w:pStyle w:val="Normal"/>
        <w:jc w:val="both"/>
        <w:rPr>
          <w:lang w:val="et-EE"/>
        </w:rPr>
      </w:pPr>
      <w:r>
        <w:rPr>
          <w:b/>
          <w:bCs/>
          <w:lang w:val="et-EE"/>
        </w:rPr>
        <w:t>a - globiin</w:t>
        <w:tab/>
        <w:tab/>
        <w:tab/>
        <w:tab/>
        <w:tab/>
        <w:tab/>
        <w:t>0.56</w:t>
        <w:tab/>
        <w:tab/>
        <w:tab/>
        <w:tab/>
        <w:t>3.94</w:t>
      </w:r>
    </w:p>
    <w:p>
      <w:pPr>
        <w:pStyle w:val="Normal"/>
        <w:jc w:val="both"/>
        <w:rPr>
          <w:lang w:val="et-EE"/>
        </w:rPr>
      </w:pPr>
      <w:r>
        <w:rPr>
          <w:b/>
          <w:bCs/>
          <w:lang w:val="et-EE"/>
        </w:rPr>
        <w:t xml:space="preserve">b - globiin </w:t>
        <w:tab/>
        <w:tab/>
        <w:tab/>
        <w:tab/>
        <w:tab/>
        <w:tab/>
        <w:t xml:space="preserve">0.87 </w:t>
        <w:tab/>
        <w:tab/>
        <w:tab/>
        <w:tab/>
        <w:t>2.96</w:t>
      </w:r>
    </w:p>
    <w:p>
      <w:pPr>
        <w:pStyle w:val="Normal"/>
        <w:jc w:val="both"/>
        <w:rPr>
          <w:lang w:val="et-EE"/>
        </w:rPr>
      </w:pPr>
      <w:r>
        <w:rPr>
          <w:b/>
          <w:bCs/>
          <w:lang w:val="et-EE"/>
        </w:rPr>
        <w:t xml:space="preserve">paratüroidhormoon </w:t>
        <w:tab/>
        <w:tab/>
        <w:tab/>
        <w:tab/>
        <w:tab/>
        <w:t xml:space="preserve">0.44 </w:t>
        <w:tab/>
        <w:tab/>
        <w:tab/>
        <w:tab/>
        <w:t>1.73</w:t>
      </w:r>
    </w:p>
    <w:p>
      <w:pPr>
        <w:pStyle w:val="Normal"/>
        <w:jc w:val="both"/>
        <w:rPr>
          <w:lang w:val="et-EE"/>
        </w:rPr>
      </w:pPr>
      <w:r>
        <w:rPr>
          <w:b/>
          <w:bCs/>
          <w:i/>
          <w:iCs/>
          <w:lang w:val="et-EE"/>
        </w:rPr>
        <w:t xml:space="preserve">keskmine </w:t>
        <w:tab/>
        <w:tab/>
        <w:tab/>
        <w:tab/>
        <w:tab/>
        <w:tab/>
        <w:t>0.88</w:t>
        <w:tab/>
        <w:tab/>
        <w:tab/>
        <w:tab/>
        <w:t>4.65</w:t>
      </w:r>
    </w:p>
    <w:p>
      <w:pPr>
        <w:pStyle w:val="Normal"/>
        <w:jc w:val="both"/>
        <w:rPr>
          <w:lang w:val="et-EE"/>
        </w:rPr>
      </w:pPr>
      <w:r>
        <w:rPr>
          <w:lang w:val="et-EE"/>
        </w:rPr>
      </w:r>
    </w:p>
    <w:p>
      <w:pPr>
        <w:pStyle w:val="Normal"/>
        <w:jc w:val="both"/>
        <w:rPr>
          <w:lang w:val="et-EE"/>
        </w:rPr>
      </w:pPr>
      <w:r>
        <w:rPr>
          <w:lang w:val="et-EE"/>
        </w:rPr>
        <w:t xml:space="preserve">Vaikivate positsioonide muutuste kiiruste erinevused nõuavad ilmselt case-by-case analüüsi. Kuid üldistuse tasemel on tänaseks hästi teda, et seda saab mõjutada eelistatud koodoni valik selles organismis, Eelistatud koodonid on selge tähendusega mõiste - 61’st mõttega koodonist tarvitatakse kõrge sagedusega vaid ca 25. Seda universaalselt - ka bakteritel. Kuid need eelistused on eri organismidel erinevad. Sama teemaga kattub nn. GC surve - s.o. on selgesti jälgitav tendents, et geene on tihedamalt genoomi GC rikastes alades - ka siit lisandub mõju koodoni tähe valikule isegi "vaikivas" positsioonis. Seetõttu võib olla ja tegelikult ka on teatav liikumisvabaduse puudus nukleotiidsete asenduste osas vaikivates positsioonides. Igal konkreetsel juhul võib esineda ka muid, hoobilt mitteselgeid takistusi - näiteks tulenevalt sekundaarse struktuuri vajalikkusest regulatsiooniks transkriptsiooni tasandil vms. </w:t>
      </w:r>
    </w:p>
    <w:p>
      <w:pPr>
        <w:pStyle w:val="Normal"/>
        <w:jc w:val="both"/>
        <w:rPr>
          <w:lang w:val="et-EE"/>
        </w:rPr>
      </w:pPr>
      <w:r>
        <w:rPr>
          <w:lang w:val="et-EE"/>
        </w:rPr>
        <w:t>Kui aga võtta vaikivate positsioonide keskmine evolutsiooni kiirus, siis on see üpris lähedane j -geenide keskmisele kiirusele. Kuivõrd me teame, et koodoni vaikivad positsioonid alluvad ülalnimetatud põhjustel valikule, siis peame oletama, et GT kõrval on valikul ka mingi osa pseudogeenide evolutsioonis. Mis ja kuidas - pole teada, sest vaid üliharvadel juhtudel on pseudogeenidele omistatud mingi roll. Päris selge on see näiteks lindude Ig’de komplekteerimisel, kus kasutatakse diversiteedi rikastamiseks üsna originaalsel viisil ära ka pseudogeene.</w:t>
      </w:r>
    </w:p>
    <w:p>
      <w:pPr>
        <w:pStyle w:val="Normal"/>
        <w:jc w:val="both"/>
        <w:rPr/>
      </w:pPr>
      <w:r>
        <w:rPr>
          <w:b/>
          <w:lang w:val="et-EE"/>
        </w:rPr>
        <w:t>Vaikivate ja koodoni omadusi mõjutavate positsioonide</w:t>
      </w:r>
      <w:r>
        <w:rPr>
          <w:lang w:val="et-EE"/>
        </w:rPr>
        <w:t xml:space="preserve"> evolutsioonikiiruste vahe on ca 5-kordne - viimased on kiiremad. Kuidas seletada? Ilmne seletus kõlaks nii: LV on päris usinasti ametis selle nimel, et säilitada valkude primaarstruktuuri. Kas see on vastuolus NT’ga? Kindlasti mitte, kui eeldada, et spontaansed mutatsioonid on peaasjalikult kahjulikud. Ja selline eeldus on igati tõepärane.</w:t>
      </w:r>
    </w:p>
    <w:p>
      <w:pPr>
        <w:pStyle w:val="Normal"/>
        <w:jc w:val="both"/>
        <w:rPr>
          <w:b/>
          <w:b/>
          <w:lang w:val="et-EE"/>
        </w:rPr>
      </w:pPr>
      <w:r>
        <w:rPr>
          <w:b/>
          <w:lang w:val="et-EE"/>
        </w:rPr>
        <w:t>Evolutsiooniliste muudatuste kiirused molekulides ja polümorfism (heterosügootsus).</w:t>
      </w:r>
    </w:p>
    <w:p>
      <w:pPr>
        <w:pStyle w:val="Normal"/>
        <w:jc w:val="both"/>
        <w:rPr>
          <w:lang w:val="et-EE"/>
        </w:rPr>
      </w:pPr>
      <w:r>
        <w:rPr>
          <w:lang w:val="et-EE"/>
        </w:rPr>
        <w:t xml:space="preserve">Küsimuse võiks asetada nii: kas mol. evol. kiiruse ja polümorfismi (heterosügootsuse) taseme vahel on positiivne korrelatsioon? NT kohaselt oleks niisugune korrelatsioon loomulik, sest nii üht kui teist määrab sama - mutatsioonide sagedus. Kuid kui domineerib LV, ei pruugi korrelatsioon olla sugugi positiivne, sest LV-juhitud süsteemis peaks enamus polümorfismidest olema mingis stabiilses tasakaaluseisundis - mitte transientses liikumises, nagu GT seda suunaks. Sama argument mis varemaltki - pole ju põhjust eeldada, et suur hulk heterosügootseid süsteeme seletuksid LV’ga heterosügootsuse kasuks - pigem on see erand. </w:t>
      </w:r>
    </w:p>
    <w:p>
      <w:pPr>
        <w:pStyle w:val="Normal"/>
        <w:jc w:val="both"/>
        <w:rPr>
          <w:lang w:val="et-EE"/>
        </w:rPr>
      </w:pPr>
      <w:r>
        <w:rPr>
          <w:lang w:val="et-EE"/>
        </w:rPr>
        <w:t>Küsimust evolutsiooni kiiruse ja polümorfismi korrelatsioonist on Kimurast alates püütud ka eksperimentaalselt selgitada. Alul viitasid tulemused "NT kasuks", nüüdne andmestik paljude geenide tasemel on heterogeenne ja koorub välja seisukoht, et reaalsus on keerulisem, kui emb-kumb: puhas NeoD (LV) või puhas NT (GT). Ja see olekski kokkuvõtteks käimasoleva NT ja NeoD debaadi kohta, kus me puudutasime alljärgnevat:</w:t>
      </w:r>
    </w:p>
    <w:p>
      <w:pPr>
        <w:pStyle w:val="Normal"/>
        <w:numPr>
          <w:ilvl w:val="0"/>
          <w:numId w:val="4"/>
        </w:numPr>
        <w:jc w:val="both"/>
        <w:rPr>
          <w:lang w:val="et-EE"/>
        </w:rPr>
      </w:pPr>
      <w:r>
        <w:rPr>
          <w:iCs/>
          <w:lang w:val="et-EE"/>
        </w:rPr>
        <w:t>NT ja NeoD vaheline rajajoon seisneb GT ja LV osakaalu hindamises.</w:t>
      </w:r>
    </w:p>
    <w:p>
      <w:pPr>
        <w:pStyle w:val="Normal"/>
        <w:numPr>
          <w:ilvl w:val="0"/>
          <w:numId w:val="4"/>
        </w:numPr>
        <w:jc w:val="both"/>
        <w:rPr>
          <w:lang w:val="et-EE"/>
        </w:rPr>
      </w:pPr>
      <w:r>
        <w:rPr>
          <w:iCs/>
          <w:lang w:val="et-EE"/>
        </w:rPr>
        <w:t>NT eeldab koos NeoD’ga LV toimet seal, kus on tegu kahjulike mutatsioonide elimineerimisega.</w:t>
      </w:r>
    </w:p>
    <w:p>
      <w:pPr>
        <w:pStyle w:val="Normal"/>
        <w:numPr>
          <w:ilvl w:val="0"/>
          <w:numId w:val="4"/>
        </w:numPr>
        <w:jc w:val="both"/>
        <w:rPr>
          <w:lang w:val="et-EE"/>
        </w:rPr>
      </w:pPr>
      <w:r>
        <w:rPr>
          <w:iCs/>
          <w:lang w:val="et-EE"/>
        </w:rPr>
        <w:t>Nelja sorti katseid "tõe selgitamiseks".</w:t>
      </w:r>
    </w:p>
    <w:p>
      <w:pPr>
        <w:pStyle w:val="Normal"/>
        <w:numPr>
          <w:ilvl w:val="0"/>
          <w:numId w:val="4"/>
        </w:numPr>
        <w:jc w:val="both"/>
        <w:rPr>
          <w:lang w:val="et-EE"/>
        </w:rPr>
      </w:pPr>
      <w:r>
        <w:rPr>
          <w:iCs/>
          <w:lang w:val="et-EE"/>
        </w:rPr>
        <w:t>Me nägime, et NT suudab, erinevalt NeoD’st, seletada talutavalt evolutsiooni suurt kiirust ilma, et geneetiline surve hävitaks populatsiooni.</w:t>
      </w:r>
    </w:p>
    <w:p>
      <w:pPr>
        <w:pStyle w:val="Normal"/>
        <w:numPr>
          <w:ilvl w:val="0"/>
          <w:numId w:val="4"/>
        </w:numPr>
        <w:jc w:val="both"/>
        <w:rPr>
          <w:lang w:val="et-EE"/>
        </w:rPr>
      </w:pPr>
      <w:r>
        <w:rPr>
          <w:iCs/>
          <w:lang w:val="et-EE"/>
        </w:rPr>
        <w:t>Molekulaarne kell tiksub eelkõige absoluutse aja rütmis, mitte generatsiooni ajas.</w:t>
      </w:r>
    </w:p>
    <w:p>
      <w:pPr>
        <w:pStyle w:val="Normal"/>
        <w:numPr>
          <w:ilvl w:val="0"/>
          <w:numId w:val="4"/>
        </w:numPr>
        <w:jc w:val="both"/>
        <w:rPr>
          <w:lang w:val="et-EE"/>
        </w:rPr>
      </w:pPr>
      <w:r>
        <w:rPr>
          <w:iCs/>
          <w:lang w:val="et-EE"/>
        </w:rPr>
        <w:t>NeoD’l oli "sisemisi reserve" kaitsta end NT rünnakute eest seal, kus oli vaja seletada geneetilise surve paradoksi.</w:t>
      </w:r>
    </w:p>
    <w:p>
      <w:pPr>
        <w:pStyle w:val="Normal"/>
        <w:numPr>
          <w:ilvl w:val="0"/>
          <w:numId w:val="4"/>
        </w:numPr>
        <w:jc w:val="both"/>
        <w:rPr>
          <w:lang w:val="et-EE"/>
        </w:rPr>
      </w:pPr>
      <w:r>
        <w:rPr>
          <w:iCs/>
          <w:lang w:val="et-EE"/>
        </w:rPr>
        <w:t>NT on ideaalne seletama koodoni vaikivate positsioonide ja pseudogeenide kiiremat evolutsiooni.</w:t>
      </w:r>
    </w:p>
    <w:p>
      <w:pPr>
        <w:pStyle w:val="Normal"/>
        <w:numPr>
          <w:ilvl w:val="0"/>
          <w:numId w:val="4"/>
        </w:numPr>
        <w:jc w:val="both"/>
        <w:rPr>
          <w:lang w:val="et-EE"/>
        </w:rPr>
      </w:pPr>
      <w:r>
        <w:rPr>
          <w:iCs/>
          <w:lang w:val="et-EE"/>
        </w:rPr>
        <w:t>NT eeldab positiivset korrelatsiooni evolutsiooni kiiruse ja polümorfismi astme vahel - siin aga on senised andmed vastuolulised.</w:t>
      </w:r>
    </w:p>
    <w:p>
      <w:pPr>
        <w:pStyle w:val="Normal"/>
        <w:jc w:val="both"/>
        <w:rPr>
          <w:lang w:val="et-EE"/>
        </w:rPr>
      </w:pPr>
      <w:r>
        <w:rPr>
          <w:lang w:val="et-EE"/>
        </w:rPr>
        <w:t xml:space="preserve">Moraal: Neutraalne teooria on alates 70-ndatest aastatest andnud suure panuse evolutsiooniteooria arengusse. Tema suureks teeneks on suure hulga uute uurimuste genereerimine. Teisalt on konflikt NeoD ja NT vahel ka paljuski kunstlikult tuliseks aetud ning tingitud sellest, et NeoD ei soovinud anda piisavalt "väärilist" kohta loomulikule geneetilisele triivile. </w:t>
      </w:r>
    </w:p>
    <w:p>
      <w:pPr>
        <w:pStyle w:val="Normal"/>
        <w:jc w:val="both"/>
        <w:rPr>
          <w:lang w:val="et-EE"/>
        </w:rPr>
      </w:pPr>
      <w:r>
        <w:rPr>
          <w:lang w:val="et-EE"/>
        </w:rPr>
        <w:t> </w:t>
      </w:r>
    </w:p>
    <w:p>
      <w:pPr>
        <w:pStyle w:val="Heading3"/>
        <w:spacing w:before="120" w:after="120"/>
        <w:jc w:val="both"/>
        <w:rPr/>
      </w:pPr>
      <w:bookmarkStart w:id="27" w:name="__RefHeading___Toc96451212"/>
      <w:r>
        <w:rPr>
          <w:bCs w:val="false"/>
          <w:lang w:val="et-EE"/>
        </w:rPr>
        <w:t>2.8. Juhuslikud sündmused populatsioonis</w:t>
      </w:r>
      <w:bookmarkEnd w:id="27"/>
      <w:r>
        <w:rPr>
          <w:bCs w:val="false"/>
          <w:lang w:val="et-EE"/>
        </w:rPr>
        <w:t xml:space="preserve"> </w:t>
      </w:r>
    </w:p>
    <w:p>
      <w:pPr>
        <w:pStyle w:val="Normal"/>
        <w:jc w:val="both"/>
        <w:rPr/>
      </w:pPr>
      <w:r>
        <w:rPr>
          <w:iCs/>
          <w:lang w:val="et-EE"/>
        </w:rPr>
        <w:t>Mingis lookuses asuvate genotüüpide sobivus (</w:t>
      </w:r>
      <w:r>
        <w:rPr>
          <w:i/>
          <w:iCs/>
          <w:lang w:val="et-EE"/>
        </w:rPr>
        <w:t>fitness</w:t>
      </w:r>
      <w:r>
        <w:rPr>
          <w:iCs/>
          <w:lang w:val="et-EE"/>
        </w:rPr>
        <w:t>) võib olla praktiliselt võrdne. Kui populatsioon on väike, allub genotüüpide sageduste muutumine juhuslikule geneetilisele triivile</w:t>
      </w:r>
      <w:r>
        <w:rPr>
          <w:i/>
          <w:iCs/>
          <w:lang w:val="et-EE"/>
        </w:rPr>
        <w:t xml:space="preserve"> (</w:t>
      </w:r>
      <w:r>
        <w:rPr>
          <w:b/>
          <w:bCs/>
          <w:i/>
          <w:iCs/>
          <w:lang w:val="et-EE"/>
        </w:rPr>
        <w:t>random genetic drift, random drift, genetic drift, neutral drift).</w:t>
      </w:r>
      <w:r>
        <w:rPr>
          <w:lang w:val="et-EE"/>
        </w:rPr>
        <w:t xml:space="preserve"> </w:t>
      </w:r>
    </w:p>
    <w:p>
      <w:pPr>
        <w:pStyle w:val="Normal"/>
        <w:jc w:val="both"/>
        <w:rPr/>
      </w:pPr>
      <w:r>
        <w:rPr>
          <w:lang w:val="et-EE"/>
        </w:rPr>
        <w:t>Iga järgnev põlvkond on juhuvalik eelmise põlvkonna geenitiigist (</w:t>
      </w:r>
      <w:r>
        <w:rPr>
          <w:b/>
          <w:bCs/>
          <w:i/>
          <w:lang w:val="et-EE"/>
        </w:rPr>
        <w:t>gene pool</w:t>
      </w:r>
      <w:r>
        <w:rPr>
          <w:b/>
          <w:bCs/>
          <w:lang w:val="et-EE"/>
        </w:rPr>
        <w:t>).</w:t>
      </w:r>
      <w:r>
        <w:rPr>
          <w:lang w:val="et-EE"/>
        </w:rPr>
        <w:t xml:space="preserve"> Olgu meil populatsioonis genotüübid AA, Aa ja aa nii, et A ja a sagedus on mõlemal 0.5 - seega võrdne. Olgu A ja a ühtviisi kohased e. sobivad (</w:t>
      </w:r>
      <w:r>
        <w:rPr>
          <w:i/>
          <w:lang w:val="et-EE"/>
        </w:rPr>
        <w:t xml:space="preserve">same </w:t>
      </w:r>
      <w:r>
        <w:rPr>
          <w:b/>
          <w:bCs/>
          <w:i/>
          <w:lang w:val="et-EE"/>
        </w:rPr>
        <w:t>fitness</w:t>
      </w:r>
      <w:r>
        <w:rPr>
          <w:lang w:val="et-EE"/>
        </w:rPr>
        <w:t xml:space="preserve">). Milline on nende genotüüpide sagedus järgmises põlvkonnas? Kihlveos on otstarbekas pakkuda, et sagedus on endiselt 0.5/0.5. Tegelikkuses tähendab see aga </w:t>
      </w:r>
      <w:r>
        <w:rPr>
          <w:b/>
          <w:bCs/>
          <w:lang w:val="et-EE"/>
        </w:rPr>
        <w:t>vaid</w:t>
      </w:r>
      <w:r>
        <w:rPr>
          <w:lang w:val="et-EE"/>
        </w:rPr>
        <w:t xml:space="preserve">, et kõige tõenäosemalt on sageduste jaotus sama, kuid võib olla ka erinev. Tähtis on siinkohal teada, et sageduste jaotus on erinev eelnevas põlvkonnas olnust seda tõenäosemalt, mida väiksem on populatsioon. See on nagu kulli-kirja viskamine: visates 2 korda, juhtub üpris sageli, et mõlemal korral on kas kull või kiri. Kui visata aga 10000 korda, siis võib üsna kindlalt eeldada, et sagedused on lähedased. </w:t>
      </w:r>
    </w:p>
    <w:p>
      <w:pPr>
        <w:pStyle w:val="Normal"/>
        <w:jc w:val="both"/>
        <w:rPr>
          <w:lang w:val="et-EE"/>
        </w:rPr>
      </w:pPr>
      <w:r>
        <w:rPr>
          <w:lang w:val="et-EE"/>
        </w:rPr>
        <w:t>Asjaolu, et meil on kaks kromosoomi, teeb pildi hoobilt keerulisemaks. Kui me oleksime vaid homosügootsed (AA või aa), siis oleks lihtne. Et aga populatsioonis on nii homo- kui heterosügootseid (Aa) indiviide, siis on juhusel hoobilt suurem roll. Gameetide tasemel jagunevad nad enam-vähem võrdselt A ja a vahel, kuid kuna sellest gameetide hulgast kasutatakse järeltulijate jaoks vaid tühist osa, siis tõenäosus selleks, et ei säilu täpne tasakaal, on märkimisväärne. Kui urnist võtta pimesi musti ja valgeid mune ja kui neid on seal väga palju, siis esimese võtte tulemus praktiliselt ei mõjuta järgmise tulemuse tõenäosust. Kui aga vähe, siis mõjutab oluliselt.</w:t>
      </w:r>
    </w:p>
    <w:p>
      <w:pPr>
        <w:pStyle w:val="Normal"/>
        <w:jc w:val="both"/>
        <w:rPr/>
      </w:pPr>
      <w:r>
        <w:rPr>
          <w:lang w:val="et-EE"/>
        </w:rPr>
        <w:t xml:space="preserve">Võrdse kohasusega (the same fitness) alleelide sagedused muutuvad ajas juhuslikult. Kui AA, Aa ja aa on kõik ühtmoodi kohased, öeldakse nende kohta, et need genotüübid on </w:t>
      </w:r>
      <w:r>
        <w:rPr>
          <w:b/>
          <w:bCs/>
          <w:iCs/>
          <w:lang w:val="et-EE"/>
        </w:rPr>
        <w:t>selektiivselt neutraalsed</w:t>
      </w:r>
      <w:r>
        <w:rPr>
          <w:lang w:val="et-EE"/>
        </w:rPr>
        <w:t xml:space="preserve">. Olgu lisatud, et selektiivne neutraalsus näib olevat üsna tavaline, nii et tegemist pole liialt kunstlike algtingimustega (kuid vt. ka pt. "kergelt kahjulikud mutatsioonid"). </w:t>
      </w:r>
    </w:p>
    <w:p>
      <w:pPr>
        <w:pStyle w:val="Normal"/>
        <w:jc w:val="both"/>
        <w:rPr/>
      </w:pPr>
      <w:r>
        <w:rPr>
          <w:lang w:val="et-EE"/>
        </w:rPr>
        <w:t xml:space="preserve">Kui alleelis on kaks lookust, siis võib juhuvalik mõjutada nende alleelide sagedust populatsioonis. </w:t>
      </w:r>
      <w:r>
        <w:rPr>
          <w:b/>
          <w:bCs/>
          <w:lang w:val="et-EE"/>
        </w:rPr>
        <w:t>Seda juhuvalikust tingitud muutust nimetataksegi geneetiliseks</w:t>
      </w:r>
      <w:r>
        <w:rPr>
          <w:lang w:val="et-EE"/>
        </w:rPr>
        <w:t xml:space="preserve"> </w:t>
      </w:r>
      <w:r>
        <w:rPr>
          <w:b/>
          <w:bCs/>
          <w:lang w:val="et-EE"/>
        </w:rPr>
        <w:t>triiviks - GT</w:t>
      </w:r>
      <w:r>
        <w:rPr>
          <w:lang w:val="et-EE"/>
        </w:rPr>
        <w:t xml:space="preserve"> (vt. sünonüümide osas ülalpool). GT omab olulist mõju juhuslikele asendustele geenides ja Hardy-Weinbergi tasakaalule.</w:t>
      </w:r>
    </w:p>
    <w:p>
      <w:pPr>
        <w:pStyle w:val="Normal"/>
        <w:jc w:val="both"/>
        <w:rPr/>
      </w:pPr>
      <w:r>
        <w:rPr>
          <w:lang w:val="et-EE"/>
        </w:rPr>
        <w:t xml:space="preserve">Nagu juba öeldud, omab GT’st tingitud geenisageduste muutumise kiirusele suurt mõju </w:t>
      </w:r>
      <w:r>
        <w:rPr>
          <w:b/>
          <w:bCs/>
          <w:lang w:val="et-EE"/>
        </w:rPr>
        <w:t>populatsiooni suurus</w:t>
      </w:r>
      <w:r>
        <w:rPr>
          <w:lang w:val="et-EE"/>
        </w:rPr>
        <w:t>. See asjaolu on teoreetiliselt ennustatav ja samuti eksperimentaalselt korduvat kinnitust leidnud katsetes, näiteks äädikakärbse populatsioonidega (vt. illustratsioon). On eriti oluline mõista, et GT on "kumulatiivse" effektiga, seda eriti väikeses populatsioonis: kui juba ükskord (juhuslikult) tasakaal kaldub 50/50 suhtest oluliselt ära, siis suureneb tõenäosus, et see tasakaal nihkub pigem veelgi enam paigast. Ja et meil on tegemist lõplike suurustega, siis võib juhtuda ja juhtubki, et üks alleel kaob lõplikult ja pöördumatult populatsiooni geenitiigist</w:t>
      </w:r>
      <w:r>
        <w:rPr>
          <w:b/>
          <w:bCs/>
          <w:lang w:val="et-EE"/>
        </w:rPr>
        <w:t xml:space="preserve"> - populatsioon muutub selle genotüübi suhtes homosügootseks.</w:t>
      </w:r>
      <w:r>
        <w:rPr>
          <w:lang w:val="et-EE"/>
        </w:rPr>
        <w:t xml:space="preserve"> Kompuutersimulatsiooniga saadud tulemus on esitatud pildil. </w:t>
      </w:r>
    </w:p>
    <w:p>
      <w:pPr>
        <w:pStyle w:val="Normal"/>
        <w:jc w:val="both"/>
        <w:rPr>
          <w:lang w:val="et-EE"/>
        </w:rPr>
      </w:pPr>
      <w:r>
        <w:rPr>
          <w:b/>
          <w:bCs/>
          <w:lang w:val="et-EE"/>
        </w:rPr>
        <w:t>Asutajaeffekt (</w:t>
      </w:r>
      <w:r>
        <w:rPr>
          <w:b/>
          <w:bCs/>
          <w:i/>
          <w:lang w:val="et-EE"/>
        </w:rPr>
        <w:t>founder effect</w:t>
      </w:r>
      <w:r>
        <w:rPr>
          <w:b/>
          <w:bCs/>
          <w:lang w:val="et-EE"/>
        </w:rPr>
        <w:t>) - AE</w:t>
      </w:r>
    </w:p>
    <w:p>
      <w:pPr>
        <w:pStyle w:val="Normal"/>
        <w:jc w:val="both"/>
        <w:rPr>
          <w:lang w:val="et-EE"/>
        </w:rPr>
      </w:pPr>
      <w:r>
        <w:rPr>
          <w:lang w:val="et-EE"/>
        </w:rPr>
        <w:t>Juhusliku valiku erijuhuks on uue populatsiooni teke väikesest arvust asutajatest (minimaalselt üks viljastatud munarakk). Arusaadavalt sisaldub sel juhul selle uue populatsiooni geenitiigis vaid osake algse populatsiooni geenivariantidest. AE on vägagi tavaline nähtus nii inimpopulatsioonides, kui ilmselt ka kõikjal mujal. Üsna tüüpiline on ju näiteks tuua vaid näputäis mingi uue sordi seemneid, külvata nad esimesel aastal väikesele pinnale ja siis edasi juba suurele. Sama juhtub kindlasti ka looduslikult: satub väike arv asutajaid uuele vabale pinnale (inimkonna puhul näiteks alles hiljaaegu (13000 - 30 000 at) koloniseeritud Uus Maailm) ja hakkab seda täitma lastega ja lastelastega. AE teiseks tüüpiliseks tekkemehanismiks on nn. pudelikaelad populatsiooni arvukuses - mingil põhjusel hävis suurem osa populatsioonist ja säilunud väiksearvuline osa on uue kasvu juuretiseks. Kuigi pudelikael on harv sündmus, on (oli) nende esinemine ometigi ilmselt üsna regulaarne paljude inimpopulatsioonide jaoks - loodusõnnetused, taudid, sõjad jne. - mis kõik ei võinud katastroofiliselt vähendada saja - paarisaja liikmega valdavalt isoleeritud paleoliitilisi inimpopulatsioone Euraasia ja Ameerika tohututel avarustel.</w:t>
      </w:r>
    </w:p>
    <w:p>
      <w:pPr>
        <w:pStyle w:val="Normal"/>
        <w:jc w:val="both"/>
        <w:rPr/>
      </w:pPr>
      <w:r>
        <w:rPr>
          <w:lang w:val="et-EE"/>
        </w:rPr>
        <w:t xml:space="preserve">Siiski tuleb rõhutada, et "absoluutse AE" - homosügootsuse - tekke tõenäosus on väga oluline vaid tõeliselt väikese asutava populatsiooni puhul. Kui see arv on juba kümme, siis on ka suhteliselt madala sagedusega alleeli sattumine uude geenitiiki: arvutus näiteks ütleb, et o.1 sagedusega alleelil on üle 80% tõenäosus sisalduda uues populatsioonis N = 10 puhul. Pigem on üpris palju enam tõenäone see, et väikese sagedusega alleel kaob ikkagi pea, kui populatsiooni arvukus ei hakka kohe (s.o. esimese kümnekonna generatsiooni jooksul) kiiresti kasvama. Ja teisalt - AE avaldub üsna sageli suure erinevusena alleelide sageduses vrld. emapopulatsiooniga. Harvad alleelid võivad olla sagedased ja vastupidi. Seda on suurepäraselt näha elust toodud näidetel. Kui buurid 1652 Kapimaale jõudsid, oli neid vaid üks leavatäis, hilisem juurdetulek küll lisas uut verd, kuid praeguste </w:t>
      </w:r>
      <w:r>
        <w:rPr>
          <w:i/>
          <w:lang w:val="et-EE"/>
        </w:rPr>
        <w:t>ca</w:t>
      </w:r>
      <w:r>
        <w:rPr>
          <w:lang w:val="et-EE"/>
        </w:rPr>
        <w:t xml:space="preserve"> 2 500 000 afrikaaneri hulgas on 1 000 000 inimese juures tegu vaid 20 algse perekonnanimega! Ja ka geenide tasemel: toodi kaasa suhteliselt haruldane dominantne autosoomne geneetiline defekt </w:t>
      </w:r>
      <w:r>
        <w:rPr>
          <w:i/>
          <w:iCs/>
          <w:lang w:val="et-EE"/>
        </w:rPr>
        <w:t xml:space="preserve">porphyria variegata </w:t>
      </w:r>
      <w:r>
        <w:rPr>
          <w:lang w:val="et-EE"/>
        </w:rPr>
        <w:t xml:space="preserve">(barbituraatide mittetalumine), mis kuni barbituraatide kasutuselevõtuni meditsiinis ei omanud erilist tähendust - ja seega ei eksisteerinud mehhanismi selle elimineerumiseks populatsioonis. Alleel oli (arvatavasti) selektiivselt neutraalne. Nüüd on afrikaanerite hulgas ca 30 000 selle geeni kandjat - väga palju sagedamini, kui Hollandis. Ja on ka täpselt teada, et saabus see dominantne defektne alleel kahe inimese kaudu, 1685 ka 1688 aastal. Seega - kolm sajandit ehk ca 12 põlvkonda on olnud piisav, et levitada see haruldane alleel 30 000 inimesele. Ja samalaadseid näiteid võib tuua hulgem. Teadaolevalt on näiteks kõik Austraalia Huntingtoni tõve kandjad (N = 432) ühe daami ja tema 13 lapse järeltulijad. Soome on eriti kuulus oma haruldaste geneetiliste haiguste poolest - neid on seal paarkümmend - põhjuseks pakuvad nad ise kitsast pudelikaela soomlaste algpopulatsiooni tekkel/kujunemisel. Seda eriti ida-Soomes. </w:t>
      </w:r>
    </w:p>
    <w:p>
      <w:pPr>
        <w:pStyle w:val="Normal"/>
        <w:jc w:val="both"/>
        <w:rPr>
          <w:lang w:val="et-EE"/>
        </w:rPr>
      </w:pPr>
      <w:r>
        <w:rPr>
          <w:b/>
          <w:lang w:val="et-EE"/>
        </w:rPr>
        <w:t>Hardy-Weinbergi tasakaal</w:t>
      </w:r>
      <w:r>
        <w:rPr>
          <w:lang w:val="et-EE"/>
        </w:rPr>
        <w:t xml:space="preserve"> (HWT) ei kehti väikeste populatsioonide puhul, kus toimib GT. Suurtes populatsioonides jäävad geenide sagedused ~konstantseiks, samuti seega genotüübid - st. kehtib HWT. Väiksese populatsioonis läheb asi võnkuma. Ilma analüüsita võiks ju arvata, et need võnked tasakaalustuvad pikema ajalõigu jooksul ja HWT, kuid lähem vaatlus näitab, et see pole nii - juba ülalpool mainitud tendents mingi alleeli fikseerumiseks rikub tasakaalu pöördumatult. Seega - HWT on küll kena lähendus, kuid yuleb teada, kus ja millal teda tarvitada tohib. Homosügootsuse teket saab ennustada sealjuures kvantitatiivselt. Loobudes siinkohal tuletamisest, on võimalik näidata, et </w:t>
      </w:r>
      <w:r>
        <w:rPr>
          <w:b/>
          <w:bCs/>
          <w:lang w:val="et-EE"/>
        </w:rPr>
        <w:t>heterosügootsus väheneb kiirusega</w:t>
      </w:r>
      <w:r>
        <w:rPr>
          <w:lang w:val="et-EE"/>
        </w:rPr>
        <w:t xml:space="preserve"> </w:t>
      </w:r>
      <w:r>
        <w:rPr>
          <w:b/>
          <w:bCs/>
          <w:lang w:val="et-EE"/>
        </w:rPr>
        <w:t>~1/2N põlvkonna kohta.</w:t>
      </w:r>
    </w:p>
    <w:p>
      <w:pPr>
        <w:pStyle w:val="Normal"/>
        <w:jc w:val="both"/>
        <w:rPr/>
      </w:pPr>
      <w:r>
        <w:rPr>
          <w:lang w:val="et-EE"/>
        </w:rPr>
        <w:t xml:space="preserve">Samas - </w:t>
      </w:r>
      <w:r>
        <w:rPr>
          <w:b/>
          <w:bCs/>
          <w:lang w:val="et-EE"/>
        </w:rPr>
        <w:t>polümorfism ei pruugi siiski kuhugile kaduda</w:t>
      </w:r>
      <w:r>
        <w:rPr>
          <w:lang w:val="et-EE"/>
        </w:rPr>
        <w:t xml:space="preserve"> - teda taastoodetakse pidevalt uute mutatsioonide tekke läbi. Ka see on kvantitatiivselt kirjeldatav, kui me teame kiirust, millega tekivad neutraalsed mutatsioonid.</w:t>
      </w:r>
    </w:p>
    <w:p>
      <w:pPr>
        <w:pStyle w:val="Normal"/>
        <w:jc w:val="both"/>
        <w:rPr/>
      </w:pPr>
      <w:r>
        <w:rPr>
          <w:lang w:val="et-EE"/>
        </w:rPr>
        <w:t xml:space="preserve">Olgu </w:t>
      </w:r>
      <w:r>
        <w:rPr>
          <w:b/>
          <w:bCs/>
          <w:lang w:val="et-EE"/>
        </w:rPr>
        <w:t>u</w:t>
      </w:r>
      <w:r>
        <w:rPr>
          <w:lang w:val="et-EE"/>
        </w:rPr>
        <w:t xml:space="preserve"> netraalsete mutatsioonide tekkekiirus dimensioonis geeni kohta põlvkonnas (per gene per generation). Mõnede lihtsustustega on </w:t>
      </w:r>
      <w:r>
        <w:rPr>
          <w:b/>
          <w:bCs/>
          <w:lang w:val="et-EE"/>
        </w:rPr>
        <w:t xml:space="preserve">heterosügootse seisundi tasakaal H </w:t>
      </w:r>
      <w:r>
        <w:rPr>
          <w:lang w:val="et-EE"/>
        </w:rPr>
        <w:t>(= 1 - f, kus f on homosügootide osakaal) esimeses lähenduses:</w:t>
      </w:r>
    </w:p>
    <w:p>
      <w:pPr>
        <w:pStyle w:val="Normal"/>
        <w:jc w:val="both"/>
        <w:rPr>
          <w:lang w:val="et-EE"/>
        </w:rPr>
      </w:pPr>
      <w:r>
        <w:rPr>
          <w:lang w:val="et-EE"/>
        </w:rPr>
        <w:t> </w:t>
      </w:r>
    </w:p>
    <w:p>
      <w:pPr>
        <w:pStyle w:val="Normal"/>
        <w:ind w:left="2832" w:hanging="0"/>
        <w:jc w:val="both"/>
        <w:rPr>
          <w:bCs/>
          <w:lang w:val="et-EE"/>
        </w:rPr>
      </w:pPr>
      <w:r>
        <w:rPr>
          <w:bCs/>
          <w:lang w:val="et-EE"/>
        </w:rPr>
        <w:t xml:space="preserve">        </w:t>
      </w:r>
      <w:r>
        <w:rPr>
          <w:bCs/>
          <w:lang w:val="et-EE"/>
        </w:rPr>
        <w:t>4 Nu</w:t>
      </w:r>
    </w:p>
    <w:p>
      <w:pPr>
        <w:pStyle w:val="Normal"/>
        <w:ind w:left="2832" w:hanging="0"/>
        <w:jc w:val="both"/>
        <w:rPr>
          <w:bCs/>
          <w:lang w:val="et-EE"/>
        </w:rPr>
      </w:pPr>
      <w:r>
        <w:rPr>
          <w:bCs/>
          <w:lang w:val="et-EE"/>
        </w:rPr>
        <w:t>H = --------------</w:t>
      </w:r>
    </w:p>
    <w:p>
      <w:pPr>
        <w:pStyle w:val="Normal"/>
        <w:ind w:left="2832" w:hanging="0"/>
        <w:jc w:val="both"/>
        <w:rPr>
          <w:lang w:val="et-EE"/>
        </w:rPr>
      </w:pPr>
      <w:r>
        <w:rPr>
          <w:bCs/>
          <w:lang w:val="et-EE"/>
        </w:rPr>
        <w:t xml:space="preserve">        </w:t>
      </w:r>
      <w:r>
        <w:rPr>
          <w:bCs/>
          <w:lang w:val="et-EE"/>
        </w:rPr>
        <w:t xml:space="preserve">4Nu + 1 </w:t>
      </w:r>
    </w:p>
    <w:p>
      <w:pPr>
        <w:pStyle w:val="Normal"/>
        <w:jc w:val="both"/>
        <w:rPr>
          <w:lang w:val="et-EE"/>
        </w:rPr>
      </w:pPr>
      <w:r>
        <w:rPr>
          <w:lang w:val="et-EE"/>
        </w:rPr>
        <w:t> </w:t>
      </w:r>
    </w:p>
    <w:p>
      <w:pPr>
        <w:pStyle w:val="Normal"/>
        <w:jc w:val="both"/>
        <w:rPr>
          <w:lang w:val="et-EE"/>
        </w:rPr>
      </w:pPr>
      <w:r>
        <w:rPr>
          <w:lang w:val="et-EE"/>
        </w:rPr>
        <w:t>Siit on näha, et heterosügootsuse aste sõltub nii uute mutatsioonide tekkekiirusest u, kui ka populatsiooni suurusest N. Intuitiivsed järeldused: a) väiksema populatsiooni juure püsib heterosügootsuse tasakaal madalamal tasemel; b) heterosügootsuse tasakaal püsib madalamal tasemel mutatsioonide aeglasemal tekkel.</w:t>
      </w:r>
    </w:p>
    <w:p>
      <w:pPr>
        <w:pStyle w:val="Normal"/>
        <w:jc w:val="both"/>
        <w:rPr>
          <w:lang w:val="et-EE"/>
        </w:rPr>
      </w:pPr>
      <w:r>
        <w:rPr>
          <w:b/>
          <w:bCs/>
          <w:lang w:val="et-EE"/>
        </w:rPr>
        <w:t>Populatsiooni suuruse ja effektiivse populatsiooni suuruse mõisted</w:t>
      </w:r>
    </w:p>
    <w:p>
      <w:pPr>
        <w:pStyle w:val="Normal"/>
        <w:jc w:val="both"/>
        <w:rPr>
          <w:lang w:val="et-EE"/>
        </w:rPr>
      </w:pPr>
      <w:r>
        <w:rPr>
          <w:lang w:val="et-EE"/>
        </w:rPr>
        <w:t xml:space="preserve">Nagu oli näha, on N üpris tähtis suurus, mistõttu evolutsiooniprotsesside õigeks mõistmiseks on vajalik tema märksa rangem määratlemine, kui seda võimaldab lihtsalt "peade kokkuarvamine". Madalaima taseme määratlus on tõepoolest peade kokkulugemine. See loendamine on muidugi valdavalt kahtlane tegevus. Äädikakärbeste hulka katsepuuris on muidugi võimalik hinnata enam-vähem … </w:t>
      </w:r>
      <w:r>
        <w:rPr>
          <w:b/>
          <w:bCs/>
          <w:lang w:val="et-EE"/>
        </w:rPr>
        <w:t>Korrektne on N siis, kui saab näidata, et järgmises generatsioonis on sama geeni kahekordse esinemise tõenäosus võrdne (1/2N)</w:t>
      </w:r>
      <w:r>
        <w:rPr>
          <w:b/>
          <w:bCs/>
          <w:vertAlign w:val="superscript"/>
          <w:lang w:val="et-EE"/>
        </w:rPr>
        <w:t>2</w:t>
      </w:r>
      <w:r>
        <w:rPr>
          <w:b/>
          <w:bCs/>
          <w:lang w:val="et-EE"/>
        </w:rPr>
        <w:t>.</w:t>
      </w:r>
    </w:p>
    <w:p>
      <w:pPr>
        <w:pStyle w:val="Normal"/>
        <w:jc w:val="both"/>
        <w:rPr>
          <w:lang w:val="et-EE"/>
        </w:rPr>
      </w:pPr>
      <w:r>
        <w:rPr>
          <w:lang w:val="et-EE"/>
        </w:rPr>
        <w:t>On selge, et geenitiigi mahu antud generatsiooni jaoks moodustavad vaid parajasti reproduktiivses eas olevad isendid. Teisisõnu - reaalsed populatsioonid on segu suguküpsuse eelsetest, suguküpseist ja mõne liigi puhul ja reproduktiivsest east väljalangenud isendeist. Viimane on eelkõige tõsi inimeste puhul.</w:t>
      </w:r>
    </w:p>
    <w:p>
      <w:pPr>
        <w:pStyle w:val="Normal"/>
        <w:jc w:val="both"/>
        <w:rPr/>
      </w:pPr>
      <w:r>
        <w:rPr>
          <w:lang w:val="et-EE"/>
        </w:rPr>
        <w:t xml:space="preserve">Teisalt on ju lisaks ilmne, et kui me võtame mõne suurema ja laial alal paikneva populatsiooni, siis võttes lokaalse valimi, on meil tõenäosus leida järgmises põlvkonnas mingit geeni 2x igatahes suurem, kui seda ennustaks "naiivselt" leitud N. Jne. Seetõttu on kasutusel mõiste </w:t>
      </w:r>
      <w:r>
        <w:rPr>
          <w:b/>
          <w:bCs/>
          <w:lang w:val="et-EE"/>
        </w:rPr>
        <w:t>effektiivne populatsioon - N</w:t>
      </w:r>
      <w:r>
        <w:rPr>
          <w:b/>
          <w:bCs/>
          <w:vertAlign w:val="subscript"/>
          <w:lang w:val="et-EE"/>
        </w:rPr>
        <w:t>e</w:t>
      </w:r>
      <w:r>
        <w:rPr>
          <w:b/>
          <w:bCs/>
          <w:lang w:val="et-EE"/>
        </w:rPr>
        <w:t>.</w:t>
      </w:r>
      <w:r>
        <w:rPr>
          <w:lang w:val="et-EE"/>
        </w:rPr>
        <w:t xml:space="preserve"> N</w:t>
      </w:r>
      <w:r>
        <w:rPr>
          <w:vertAlign w:val="subscript"/>
          <w:lang w:val="et-EE"/>
        </w:rPr>
        <w:t>e</w:t>
      </w:r>
      <w:r>
        <w:rPr>
          <w:lang w:val="et-EE"/>
        </w:rPr>
        <w:t xml:space="preserve"> on tavaliselt väiksem kui N ja tema suurust mõjutab palju tegureid. Mõned neist on ilmsed ja kergesti arvutatavad, mõnede mõju on intuitiivselt eeldatav, kuid formaliseeritud hindamine ei pruugi olla kerge. Mõjutavad:</w:t>
      </w:r>
    </w:p>
    <w:p>
      <w:pPr>
        <w:pStyle w:val="Normal"/>
        <w:numPr>
          <w:ilvl w:val="0"/>
          <w:numId w:val="7"/>
        </w:numPr>
        <w:jc w:val="both"/>
        <w:rPr>
          <w:lang w:val="et-EE"/>
        </w:rPr>
      </w:pPr>
      <w:r>
        <w:rPr>
          <w:u w:val="single"/>
          <w:lang w:val="et-EE"/>
        </w:rPr>
        <w:t>populatsiooni vanuseline struktuur.</w:t>
      </w:r>
      <w:r>
        <w:rPr>
          <w:lang w:val="et-EE"/>
        </w:rPr>
        <w:t xml:space="preserve"> See on siis küsimus reproduktiivses eas olevate isendite suhtest populatsiooni koguarvuga (peade hulgaga). Inimese puhul sõltub ka see suurus vägagi palju konkreetse ühiskonna arenguastmest: arenenud ühiskondades on vanade inimeste arv palju suurem, samas on teisalt alaealisi vähem. Mingi umbkaudne tõde on inimese puhul </w:t>
      </w:r>
      <w:r>
        <w:rPr>
          <w:b/>
          <w:bCs/>
          <w:lang w:val="et-EE"/>
        </w:rPr>
        <w:t>N</w:t>
      </w:r>
      <w:r>
        <w:rPr>
          <w:b/>
          <w:bCs/>
          <w:vertAlign w:val="subscript"/>
          <w:lang w:val="et-EE"/>
        </w:rPr>
        <w:t>e</w:t>
      </w:r>
      <w:r>
        <w:rPr>
          <w:b/>
          <w:bCs/>
          <w:lang w:val="et-EE"/>
        </w:rPr>
        <w:t>=N/3</w:t>
      </w:r>
    </w:p>
    <w:p>
      <w:pPr>
        <w:pStyle w:val="Normal"/>
        <w:numPr>
          <w:ilvl w:val="0"/>
          <w:numId w:val="7"/>
        </w:numPr>
        <w:jc w:val="both"/>
        <w:rPr/>
      </w:pPr>
      <w:r>
        <w:rPr>
          <w:u w:val="single"/>
          <w:lang w:val="et-EE"/>
        </w:rPr>
        <w:t>sugupoolte arvukuse suhe.</w:t>
      </w:r>
      <w:r>
        <w:rPr>
          <w:lang w:val="et-EE"/>
        </w:rPr>
        <w:t xml:space="preserve"> Kui suhe on 50/50, siis pole probleeme, kuid kui suvalist neist on vähem, siis on N</w:t>
      </w:r>
      <w:r>
        <w:rPr>
          <w:vertAlign w:val="subscript"/>
          <w:lang w:val="et-EE"/>
        </w:rPr>
        <w:t>e</w:t>
      </w:r>
      <w:r>
        <w:rPr>
          <w:lang w:val="et-EE"/>
        </w:rPr>
        <w:t xml:space="preserve"> väiksem kui N. See sõltuvus on kvantitatiivselt kirjeldatav:</w:t>
      </w:r>
    </w:p>
    <w:p>
      <w:pPr>
        <w:pStyle w:val="Normal"/>
        <w:jc w:val="both"/>
        <w:rPr>
          <w:lang w:val="et-EE"/>
        </w:rPr>
      </w:pPr>
      <w:r>
        <w:rPr>
          <w:lang w:val="et-EE"/>
        </w:rPr>
        <w:t> </w:t>
      </w:r>
    </w:p>
    <w:p>
      <w:pPr>
        <w:pStyle w:val="Normal"/>
        <w:ind w:left="2124" w:hanging="0"/>
        <w:jc w:val="both"/>
        <w:rPr/>
      </w:pPr>
      <w:r>
        <w:rPr>
          <w:bCs/>
          <w:lang w:val="et-EE"/>
        </w:rPr>
        <w:t xml:space="preserve">           </w:t>
      </w:r>
      <w:r>
        <w:rPr>
          <w:bCs/>
          <w:lang w:val="et-EE"/>
        </w:rPr>
        <w:t>4N</w:t>
      </w:r>
      <w:r>
        <w:rPr>
          <w:bCs/>
          <w:vertAlign w:val="subscript"/>
          <w:lang w:val="et-EE"/>
        </w:rPr>
        <w:t>m</w:t>
      </w:r>
      <w:r>
        <w:rPr>
          <w:bCs/>
          <w:lang w:val="et-EE"/>
        </w:rPr>
        <w:t>N</w:t>
      </w:r>
      <w:r>
        <w:rPr>
          <w:bCs/>
          <w:vertAlign w:val="subscript"/>
          <w:lang w:val="et-EE"/>
        </w:rPr>
        <w:t>f</w:t>
      </w:r>
    </w:p>
    <w:p>
      <w:pPr>
        <w:pStyle w:val="Normal"/>
        <w:ind w:left="2124" w:hanging="0"/>
        <w:jc w:val="both"/>
        <w:rPr>
          <w:lang w:val="et-EE"/>
        </w:rPr>
      </w:pPr>
      <w:r>
        <w:rPr>
          <w:bCs/>
          <w:lang w:val="et-EE"/>
        </w:rPr>
        <w:t>N</w:t>
      </w:r>
      <w:r>
        <w:rPr>
          <w:bCs/>
          <w:vertAlign w:val="subscript"/>
          <w:lang w:val="et-EE"/>
        </w:rPr>
        <w:t>e</w:t>
      </w:r>
      <w:r>
        <w:rPr>
          <w:bCs/>
          <w:lang w:val="et-EE"/>
        </w:rPr>
        <w:t xml:space="preserve"> = --------------</w:t>
      </w:r>
    </w:p>
    <w:p>
      <w:pPr>
        <w:pStyle w:val="Normal"/>
        <w:ind w:left="2124" w:hanging="0"/>
        <w:jc w:val="both"/>
        <w:rPr>
          <w:lang w:val="et-EE"/>
        </w:rPr>
      </w:pPr>
      <w:r>
        <w:rPr>
          <w:bCs/>
          <w:lang w:val="et-EE"/>
        </w:rPr>
        <w:t xml:space="preserve">           </w:t>
      </w:r>
      <w:r>
        <w:rPr>
          <w:bCs/>
          <w:lang w:val="et-EE"/>
        </w:rPr>
        <w:t>N</w:t>
      </w:r>
      <w:r>
        <w:rPr>
          <w:bCs/>
          <w:vertAlign w:val="subscript"/>
          <w:lang w:val="et-EE"/>
        </w:rPr>
        <w:t>m</w:t>
      </w:r>
      <w:r>
        <w:rPr>
          <w:bCs/>
          <w:lang w:val="et-EE"/>
        </w:rPr>
        <w:t xml:space="preserve"> + N</w:t>
      </w:r>
      <w:r>
        <w:rPr>
          <w:bCs/>
          <w:vertAlign w:val="subscript"/>
          <w:lang w:val="et-EE"/>
        </w:rPr>
        <w:t>f</w:t>
      </w:r>
    </w:p>
    <w:p>
      <w:pPr>
        <w:pStyle w:val="Normal"/>
        <w:jc w:val="both"/>
        <w:rPr>
          <w:lang w:val="et-EE"/>
        </w:rPr>
      </w:pPr>
      <w:r>
        <w:rPr>
          <w:lang w:val="et-EE"/>
        </w:rPr>
        <w:t> </w:t>
      </w:r>
    </w:p>
    <w:p>
      <w:pPr>
        <w:pStyle w:val="Normal"/>
        <w:jc w:val="both"/>
        <w:rPr/>
      </w:pPr>
      <w:r>
        <w:rPr>
          <w:lang w:val="et-EE"/>
        </w:rPr>
        <w:t>kus N</w:t>
      </w:r>
      <w:r>
        <w:rPr>
          <w:vertAlign w:val="subscript"/>
          <w:lang w:val="et-EE"/>
        </w:rPr>
        <w:t xml:space="preserve">m </w:t>
      </w:r>
      <w:r>
        <w:rPr>
          <w:lang w:val="et-EE"/>
        </w:rPr>
        <w:t>ja N</w:t>
      </w:r>
      <w:r>
        <w:rPr>
          <w:vertAlign w:val="subscript"/>
          <w:lang w:val="et-EE"/>
        </w:rPr>
        <w:t>f</w:t>
      </w:r>
      <w:r>
        <w:rPr>
          <w:lang w:val="et-EE"/>
        </w:rPr>
        <w:t xml:space="preserve"> on vastavalt isaste ja emaste isendite arv; Tavaliselt on väiksem isaste arv, seda eriti polügaamsete liikide juures, olgu need siis "sotsiaalsed" imetajad, mitmed linnud, samuti liigid, kus esinevad populatsioonis spetsialiseeritud, paljunemises mitteosalevad alamhulgad (sipelgad, mesilased).</w:t>
      </w:r>
    </w:p>
    <w:p>
      <w:pPr>
        <w:pStyle w:val="Normal"/>
        <w:jc w:val="both"/>
        <w:rPr/>
      </w:pPr>
      <w:r>
        <w:rPr>
          <w:lang w:val="et-EE"/>
        </w:rPr>
        <w:t xml:space="preserve">populatsiooni suuruse fluktuatsioonid: igasugu välistingimuste muutustest, kohalikest väljasuremistest, rekoloniseerimisest jne põhjustatud pudelikaelad jms. Neil põhjustel on toodud sisse veel lisaks ka termin </w:t>
      </w:r>
      <w:r>
        <w:rPr>
          <w:b/>
          <w:bCs/>
          <w:lang w:val="et-EE"/>
        </w:rPr>
        <w:t>pikaaegne effektiivse populatsiooni suurus.</w:t>
      </w:r>
      <w:r>
        <w:rPr>
          <w:lang w:val="et-EE"/>
        </w:rPr>
        <w:t xml:space="preserve"> See suurus on sisult õige ja kvantitatiivselt muidugi lähendus. Kui on olemas mingeid andmeid fluktuatsioonide kohta, siis arvutatakse seda harmoonilise keskmisena üle paljude põlvkondade )1, 2,3,…n):</w:t>
      </w:r>
    </w:p>
    <w:p>
      <w:pPr>
        <w:pStyle w:val="Normal"/>
        <w:jc w:val="both"/>
        <w:rPr>
          <w:lang w:val="et-EE"/>
        </w:rPr>
      </w:pPr>
      <w:r>
        <w:rPr>
          <w:lang w:val="et-EE"/>
        </w:rPr>
        <w:t> </w:t>
      </w:r>
    </w:p>
    <w:p>
      <w:pPr>
        <w:pStyle w:val="Normal"/>
        <w:ind w:left="2124" w:hanging="0"/>
        <w:jc w:val="both"/>
        <w:rPr/>
      </w:pPr>
      <w:r>
        <w:rPr>
          <w:b/>
          <w:bCs/>
          <w:lang w:val="et-EE"/>
        </w:rPr>
        <w:t>N</w:t>
      </w:r>
      <w:r>
        <w:rPr>
          <w:b/>
          <w:bCs/>
          <w:vertAlign w:val="subscript"/>
          <w:lang w:val="et-EE"/>
        </w:rPr>
        <w:t>e</w:t>
      </w:r>
      <w:r>
        <w:rPr>
          <w:b/>
          <w:bCs/>
          <w:lang w:val="et-EE"/>
        </w:rPr>
        <w:t xml:space="preserve"> = n/(1/N</w:t>
      </w:r>
      <w:r>
        <w:rPr>
          <w:b/>
          <w:bCs/>
          <w:vertAlign w:val="subscript"/>
          <w:lang w:val="et-EE"/>
        </w:rPr>
        <w:t>1</w:t>
      </w:r>
      <w:r>
        <w:rPr>
          <w:b/>
          <w:bCs/>
          <w:lang w:val="et-EE"/>
        </w:rPr>
        <w:t xml:space="preserve"> + 1/N</w:t>
      </w:r>
      <w:r>
        <w:rPr>
          <w:b/>
          <w:bCs/>
          <w:vertAlign w:val="subscript"/>
          <w:lang w:val="et-EE"/>
        </w:rPr>
        <w:t>2</w:t>
      </w:r>
      <w:r>
        <w:rPr>
          <w:b/>
          <w:bCs/>
          <w:lang w:val="et-EE"/>
        </w:rPr>
        <w:t xml:space="preserve"> + …… 1/N</w:t>
      </w:r>
      <w:r>
        <w:rPr>
          <w:b/>
          <w:bCs/>
          <w:vertAlign w:val="subscript"/>
          <w:lang w:val="et-EE"/>
        </w:rPr>
        <w:t>n</w:t>
      </w:r>
      <w:r>
        <w:rPr>
          <w:b/>
          <w:bCs/>
          <w:lang w:val="et-EE"/>
        </w:rPr>
        <w:t>)</w:t>
      </w:r>
      <w:r>
        <w:rPr>
          <w:lang w:val="et-EE"/>
        </w:rPr>
        <w:t xml:space="preserve"> </w:t>
      </w:r>
    </w:p>
    <w:p>
      <w:pPr>
        <w:pStyle w:val="Normal"/>
        <w:jc w:val="both"/>
        <w:rPr>
          <w:lang w:val="et-EE"/>
        </w:rPr>
      </w:pPr>
      <w:r>
        <w:rPr>
          <w:lang w:val="et-EE"/>
        </w:rPr>
        <w:t> </w:t>
      </w:r>
    </w:p>
    <w:p>
      <w:pPr>
        <w:pStyle w:val="Normal"/>
        <w:jc w:val="both"/>
        <w:rPr/>
      </w:pPr>
      <w:r>
        <w:rPr>
          <w:lang w:val="et-EE"/>
        </w:rPr>
        <w:t>kus N</w:t>
      </w:r>
      <w:r>
        <w:rPr>
          <w:vertAlign w:val="subscript"/>
          <w:lang w:val="et-EE"/>
        </w:rPr>
        <w:t xml:space="preserve">i </w:t>
      </w:r>
      <w:r>
        <w:rPr>
          <w:lang w:val="et-EE"/>
        </w:rPr>
        <w:t>on populatsiooni suurus põlvkonnas i.</w:t>
      </w:r>
    </w:p>
    <w:p>
      <w:pPr>
        <w:pStyle w:val="Normal"/>
        <w:jc w:val="both"/>
        <w:rPr/>
      </w:pPr>
      <w:r>
        <w:rPr>
          <w:lang w:val="et-EE"/>
        </w:rPr>
        <w:t>Kui populatsioon on reproduktiivses mõttes tegelikult jaotunud väikesteks gruppideks - N on näivalt suur, kuid kuna ei toimi teoreetiliselt eeldatav panmiksimine, on N</w:t>
      </w:r>
      <w:r>
        <w:rPr>
          <w:vertAlign w:val="subscript"/>
          <w:lang w:val="et-EE"/>
        </w:rPr>
        <w:t>e</w:t>
      </w:r>
      <w:r>
        <w:rPr>
          <w:lang w:val="et-EE"/>
        </w:rPr>
        <w:t xml:space="preserve"> taas märksa väiksem kui N.</w:t>
      </w:r>
    </w:p>
    <w:p>
      <w:pPr>
        <w:pStyle w:val="Normal"/>
        <w:jc w:val="both"/>
        <w:rPr>
          <w:lang w:val="et-EE"/>
        </w:rPr>
      </w:pPr>
      <w:r>
        <w:rPr>
          <w:b/>
          <w:bCs/>
          <w:iCs/>
          <w:lang w:val="et-EE"/>
        </w:rPr>
        <w:t>Mõned kokkuvõtlikud järeldused:</w:t>
      </w:r>
    </w:p>
    <w:p>
      <w:pPr>
        <w:pStyle w:val="Normal"/>
        <w:numPr>
          <w:ilvl w:val="0"/>
          <w:numId w:val="9"/>
        </w:numPr>
        <w:jc w:val="both"/>
        <w:rPr>
          <w:lang w:val="et-EE"/>
        </w:rPr>
      </w:pPr>
      <w:r>
        <w:rPr>
          <w:iCs/>
          <w:lang w:val="et-EE"/>
        </w:rPr>
        <w:t>Väikestes populatsioonides võib gameetide juhuvalik panna geenisagedused triivima - seda kutsutakse geneetiliseks triiviks</w:t>
      </w:r>
    </w:p>
    <w:p>
      <w:pPr>
        <w:pStyle w:val="Normal"/>
        <w:numPr>
          <w:ilvl w:val="0"/>
          <w:numId w:val="9"/>
        </w:numPr>
        <w:tabs>
          <w:tab w:val="clear" w:pos="708"/>
          <w:tab w:val="left" w:pos="6220" w:leader="none"/>
        </w:tabs>
        <w:jc w:val="both"/>
        <w:rPr>
          <w:lang w:val="et-EE"/>
        </w:rPr>
      </w:pPr>
      <w:r>
        <w:rPr>
          <w:iCs/>
          <w:lang w:val="et-EE"/>
        </w:rPr>
        <w:t>Mida väiksem populatsioon, seda suurem on GT effekt</w:t>
      </w:r>
    </w:p>
    <w:p>
      <w:pPr>
        <w:pStyle w:val="Normal"/>
        <w:numPr>
          <w:ilvl w:val="0"/>
          <w:numId w:val="9"/>
        </w:numPr>
        <w:tabs>
          <w:tab w:val="clear" w:pos="708"/>
          <w:tab w:val="left" w:pos="6220" w:leader="none"/>
        </w:tabs>
        <w:jc w:val="both"/>
        <w:rPr>
          <w:lang w:val="et-EE"/>
        </w:rPr>
      </w:pPr>
      <w:r>
        <w:rPr>
          <w:iCs/>
          <w:lang w:val="et-EE"/>
        </w:rPr>
        <w:t>Uute alade hõivamisel on suur tõenäosus, et tütarpopulatsiooni geenisageduste jaotus erineb oluliselt emapopulatsiooni omast</w:t>
      </w:r>
    </w:p>
    <w:p>
      <w:pPr>
        <w:pStyle w:val="Normal"/>
        <w:numPr>
          <w:ilvl w:val="0"/>
          <w:numId w:val="9"/>
        </w:numPr>
        <w:tabs>
          <w:tab w:val="clear" w:pos="708"/>
          <w:tab w:val="left" w:pos="6220" w:leader="none"/>
        </w:tabs>
        <w:jc w:val="both"/>
        <w:rPr>
          <w:lang w:val="et-EE"/>
        </w:rPr>
      </w:pPr>
      <w:r>
        <w:rPr>
          <w:iCs/>
          <w:lang w:val="et-EE"/>
        </w:rPr>
        <w:t>GT on võimeline asendama alleele. Selle asendumise kiirus on proportsionaalne uute neutraalsete mutatsioonide tekkekiirusega</w:t>
      </w:r>
    </w:p>
    <w:p>
      <w:pPr>
        <w:pStyle w:val="Normal"/>
        <w:numPr>
          <w:ilvl w:val="0"/>
          <w:numId w:val="9"/>
        </w:numPr>
        <w:tabs>
          <w:tab w:val="clear" w:pos="708"/>
          <w:tab w:val="left" w:pos="6220" w:leader="none"/>
        </w:tabs>
        <w:jc w:val="both"/>
        <w:rPr>
          <w:lang w:val="et-EE"/>
        </w:rPr>
      </w:pPr>
      <w:r>
        <w:rPr>
          <w:iCs/>
          <w:lang w:val="et-EE"/>
        </w:rPr>
        <w:t>Mutatsioonide puudumisel on väikestes populatsioonides suur tõenäosus homosügootsuse tekkeks - Hardy-Weinbergy tasakaal ei kehti</w:t>
      </w:r>
    </w:p>
    <w:p>
      <w:pPr>
        <w:pStyle w:val="Normal"/>
        <w:numPr>
          <w:ilvl w:val="0"/>
          <w:numId w:val="9"/>
        </w:numPr>
        <w:tabs>
          <w:tab w:val="clear" w:pos="708"/>
          <w:tab w:val="left" w:pos="6220" w:leader="none"/>
        </w:tabs>
        <w:jc w:val="both"/>
        <w:rPr>
          <w:lang w:val="et-EE"/>
        </w:rPr>
      </w:pPr>
      <w:r>
        <w:rPr>
          <w:iCs/>
          <w:lang w:val="et-EE"/>
        </w:rPr>
        <w:t>Populatsioonis esinev variaabelsus (polümorfism) säilub tänu uute mutatsioonide tekkele</w:t>
      </w:r>
    </w:p>
    <w:p>
      <w:pPr>
        <w:pStyle w:val="Normal"/>
        <w:numPr>
          <w:ilvl w:val="0"/>
          <w:numId w:val="9"/>
        </w:numPr>
        <w:tabs>
          <w:tab w:val="clear" w:pos="708"/>
          <w:tab w:val="left" w:pos="6220" w:leader="none"/>
        </w:tabs>
        <w:jc w:val="both"/>
        <w:rPr>
          <w:lang w:val="et-EE"/>
        </w:rPr>
      </w:pPr>
      <w:r>
        <w:rPr>
          <w:iCs/>
          <w:lang w:val="et-EE"/>
        </w:rPr>
        <w:t>Populatsiooni suuruse arvutamisel tuleb püüda määrata mitte lihtsalt isendite arvu, vaid populatsiooni effektiivset suurust.</w:t>
      </w:r>
    </w:p>
    <w:p>
      <w:pPr>
        <w:pStyle w:val="Normal"/>
        <w:rPr>
          <w:rFonts w:ascii="Arial" w:hAnsi="Arial" w:cs="Arial"/>
          <w:b/>
          <w:b/>
          <w:bCs/>
          <w:i/>
          <w:i/>
          <w:iCs/>
          <w:sz w:val="28"/>
          <w:szCs w:val="28"/>
          <w:lang w:val="et-EE"/>
        </w:rPr>
      </w:pPr>
      <w:r>
        <w:rPr>
          <w:rFonts w:cs="Arial" w:ascii="Arial" w:hAnsi="Arial"/>
          <w:b/>
          <w:bCs/>
          <w:i/>
          <w:iCs/>
          <w:sz w:val="28"/>
          <w:szCs w:val="28"/>
          <w:lang w:val="et-EE"/>
        </w:rPr>
      </w:r>
    </w:p>
    <w:p>
      <w:pPr>
        <w:pStyle w:val="Heading3"/>
        <w:spacing w:before="120" w:after="120"/>
        <w:jc w:val="both"/>
        <w:rPr>
          <w:lang w:val="et-EE"/>
        </w:rPr>
      </w:pPr>
      <w:bookmarkStart w:id="28" w:name="__RefHeading___Toc96451213"/>
      <w:bookmarkEnd w:id="28"/>
      <w:r>
        <w:rPr>
          <w:bCs w:val="false"/>
          <w:lang w:val="et-EE"/>
        </w:rPr>
        <w:t>2.9. Looduslik valik ja varieerumine</w:t>
      </w:r>
    </w:p>
    <w:p>
      <w:pPr>
        <w:pStyle w:val="NormalWeb"/>
        <w:spacing w:before="0" w:after="0"/>
        <w:jc w:val="both"/>
        <w:rPr>
          <w:b/>
          <w:b/>
        </w:rPr>
      </w:pPr>
      <w:r>
        <w:rPr>
          <w:b/>
          <w:iCs/>
        </w:rPr>
        <w:t>Looduslik valik (LV) omab evolutsiooniteoorias eri sügavusega tähendusi. LV on Darwini termin ja seega palju varasem, kui enamus sellest, mida tänapäeval ET all silmas peetakse. Samas, LV teooria (vt. eraldi pt.) on (suhteliselt) range kvantitatiivne aparaat LV seletamiseks. Siinkohal käsitleme LV’d selle üldisemas tähenduses ja eelkõige muidugi vaadeldes LV mõju populatsioonides esinevatele variatsioonidele.</w:t>
      </w:r>
    </w:p>
    <w:p>
      <w:pPr>
        <w:pStyle w:val="NormalWeb"/>
        <w:spacing w:before="0" w:after="0"/>
        <w:jc w:val="both"/>
        <w:rPr/>
      </w:pPr>
      <w:r>
        <w:rPr/>
        <w:t xml:space="preserve">On üleüldine seaduspärasus, et populatsiooni abstraktne võime anda järglasi ületab suurelt (väga suurelt) tegelike järglaste arvu. Suur emane tursk võib ühel hooajal produtseerida 5 000 000 marjatera, kuid pole raske taibata, et enam-vähem konstantse tursapopulatsiooni juures ühe põlvkonna jooksul saab keskmiselt tal olla vaid kaks järeltulijat. Kui tursk aga suudaks realiseerida oma "potensiaali", siis oleks maailmameri õige pea turski täis - nagu silke tünnis. Sama kehtib tegelikult kõikide liikide puhul. Kõige aeglasemalt paljunevate suurete imetajate - näiteks elevantide puhul on lõpptulemus tegelikult sama - pikaajaline keskmine järglaste arv ühe emalooma kohta ei saa olla oluliselt erinev kahest, sest maakera ei paku enamale võimalusi. Või täpsemalt - me näeme, et see on looduses nii realiseerunud. Asjaolu, et mõne liigi puhul on ülehulk palju suurem, kui teise puhul, on ilmselt tingitud muudest põhjustest. </w:t>
      </w:r>
    </w:p>
    <w:p>
      <w:pPr>
        <w:pStyle w:val="NormalWeb"/>
        <w:spacing w:before="0" w:after="0"/>
        <w:jc w:val="both"/>
        <w:rPr/>
      </w:pPr>
      <w:r>
        <w:rPr/>
        <w:t xml:space="preserve">Toimub seega mingi selektsioon ja evolutsioonikontseptsioon oma klassikalisel darvinistlikul kujul ütleb, et see selektsioon realiseerub läbi olelusvõitluse. Harvem on seal tegemist vahetu võitlusega olend olendi vastu, kuigi ka see on ulatuslik. Mingi populatsiooni, mingi liigi tasemel on ühe indiviidi suurimaks konkurendiks sama liigi esindaja - eks ole ju nad kohanenud sama toidulaua tarvis. Kuidas siis see selektsioon toimib? Põhiliselt enamkohanenute suurema ellujäävuse läbi, koos siit tuleneva vahetu järeldusega, et just need enamkohanenud panevad aluse uuele põlvkonnale. Ja nii läbi aegade. </w:t>
      </w:r>
    </w:p>
    <w:p>
      <w:pPr>
        <w:pStyle w:val="NormalWeb"/>
        <w:spacing w:before="0" w:after="0"/>
        <w:jc w:val="both"/>
        <w:rPr/>
      </w:pPr>
      <w:r>
        <w:rPr>
          <w:b/>
          <w:bCs/>
        </w:rPr>
        <w:t>See ülehulk ühelt poolt ja toidu hulgast ning eluruumist tingitud piirangud teisalt, võimaldavad LV, kuid ei ole piisavad.</w:t>
      </w:r>
      <w:r>
        <w:rPr/>
        <w:t xml:space="preserve"> LV toimumiseks on vaja veel vähemasti nelja tingimuse täitmist:</w:t>
      </w:r>
    </w:p>
    <w:p>
      <w:pPr>
        <w:pStyle w:val="NormalWeb"/>
        <w:numPr>
          <w:ilvl w:val="0"/>
          <w:numId w:val="5"/>
        </w:numPr>
        <w:spacing w:before="0" w:after="0"/>
        <w:jc w:val="both"/>
        <w:rPr>
          <w:bCs/>
        </w:rPr>
      </w:pPr>
      <w:r>
        <w:rPr>
          <w:bCs/>
        </w:rPr>
        <w:t>valiku all olevad subjektid peavad paljunema;</w:t>
      </w:r>
    </w:p>
    <w:p>
      <w:pPr>
        <w:pStyle w:val="NormalWeb"/>
        <w:numPr>
          <w:ilvl w:val="0"/>
          <w:numId w:val="5"/>
        </w:numPr>
        <w:spacing w:before="0" w:after="0"/>
        <w:jc w:val="both"/>
        <w:rPr>
          <w:bCs/>
        </w:rPr>
      </w:pPr>
      <w:r>
        <w:rPr>
          <w:bCs/>
        </w:rPr>
        <w:t>valiku all olevad subjektide järglased peavd olema lähedased oma vanematele;</w:t>
      </w:r>
    </w:p>
    <w:p>
      <w:pPr>
        <w:pStyle w:val="NormalWeb"/>
        <w:numPr>
          <w:ilvl w:val="0"/>
          <w:numId w:val="5"/>
        </w:numPr>
        <w:spacing w:before="0" w:after="0"/>
        <w:jc w:val="both"/>
        <w:rPr>
          <w:bCs/>
        </w:rPr>
      </w:pPr>
      <w:r>
        <w:rPr>
          <w:bCs/>
        </w:rPr>
        <w:t>populatsioon ei tohi olla absoluutselt homogeenne, peavad eksisteerima variatsioonid;</w:t>
      </w:r>
    </w:p>
    <w:p>
      <w:pPr>
        <w:pStyle w:val="NormalWeb"/>
        <w:numPr>
          <w:ilvl w:val="0"/>
          <w:numId w:val="5"/>
        </w:numPr>
        <w:spacing w:before="0" w:after="0"/>
        <w:jc w:val="both"/>
        <w:rPr/>
      </w:pPr>
      <w:r>
        <w:rPr>
          <w:bCs/>
        </w:rPr>
        <w:t>indiviidid peavad erinema oma kohanemuses e. sobivuses</w:t>
      </w:r>
      <w:r>
        <w:rPr/>
        <w:t xml:space="preserve"> (</w:t>
      </w:r>
      <w:r>
        <w:rPr>
          <w:bCs/>
          <w:i/>
        </w:rPr>
        <w:t>fitness</w:t>
      </w:r>
      <w:r>
        <w:rPr/>
        <w:t>).</w:t>
      </w:r>
    </w:p>
    <w:p>
      <w:pPr>
        <w:pStyle w:val="NormalWeb"/>
        <w:spacing w:before="0" w:after="0"/>
        <w:jc w:val="both"/>
        <w:rPr/>
      </w:pPr>
      <w:r>
        <w:rPr/>
        <w:t xml:space="preserve">Kohanemus on siinkohal rangelt evolutsiooniteoreetiline termin väga lihtsa sisuga: see väljendatakse suhtearvuga, mis kirjeldab mingi ühe indiviidi järeltulijate arvu jagatuna sama populatsiooni keskmise ühe indiviidi järeltulijate arvuga. </w:t>
      </w:r>
    </w:p>
    <w:p>
      <w:pPr>
        <w:pStyle w:val="NormalWeb"/>
        <w:spacing w:before="0" w:after="0"/>
        <w:jc w:val="both"/>
        <w:rPr/>
      </w:pPr>
      <w:r>
        <w:rPr/>
        <w:t>Nende tingimuste täitmisel saab LV toimida ja võib arvata, et automaatselt ka toimib. Ja vastupidi - kui mõni neist tingimusist pole täidetud, siis LV ei toimi.</w:t>
      </w:r>
    </w:p>
    <w:p>
      <w:pPr>
        <w:pStyle w:val="NormalWeb"/>
        <w:spacing w:before="0" w:after="0"/>
        <w:jc w:val="both"/>
        <w:rPr/>
      </w:pPr>
      <w:r>
        <w:rPr/>
        <w:t xml:space="preserve">On oluline märkida, et evolutsiooniteooria seisukohast LV toimib nii siis, kui kekkonnamuutus tingib (eelistab) mingit uut tunnust (tuntud näide alles ca 160 aasta eest Inglismaal tööstussaastusest tekkinud vajadusega mimikri muutuseks piparööliblikal), kui ka siis, kui mingi uus, spontaanselt tekkinud mutatsioon, suurendab kohanemust. Teisalt võib muidugi ka eeldada, et mingi populatsiooni jaoks konstantse väliskeskkonna juures on LV pigem </w:t>
      </w:r>
      <w:r>
        <w:rPr>
          <w:i/>
          <w:iCs/>
        </w:rPr>
        <w:t>status quo</w:t>
      </w:r>
      <w:r>
        <w:rPr/>
        <w:t xml:space="preserve"> säilumise mehhanismiks. Ja veel - kui juba alles äsjane sündmus (tööstussaastus eelmisel sajandil) andis ilmse adaptatsioonist kantud evolutsioonilise effekti, siis mida veel arvata ligi nelja miljardi aasta jooksul olnud võimalustest. </w:t>
      </w:r>
    </w:p>
    <w:p>
      <w:pPr>
        <w:pStyle w:val="NormalWeb"/>
        <w:spacing w:before="0" w:after="0"/>
        <w:jc w:val="both"/>
        <w:rPr/>
      </w:pPr>
      <w:r>
        <w:rPr/>
        <w:t>LV võib klassifitseerida mitmeti. Tavaliselt peetakse silmas järgmisi variante (vt. joonis):</w:t>
      </w:r>
    </w:p>
    <w:p>
      <w:pPr>
        <w:pStyle w:val="NormalWeb"/>
        <w:numPr>
          <w:ilvl w:val="0"/>
          <w:numId w:val="8"/>
        </w:numPr>
        <w:spacing w:before="0" w:after="0"/>
        <w:jc w:val="both"/>
        <w:rPr/>
      </w:pPr>
      <w:r>
        <w:rPr>
          <w:b/>
          <w:bCs/>
        </w:rPr>
        <w:t>suunatud</w:t>
      </w:r>
      <w:r>
        <w:rPr/>
        <w:t xml:space="preserve"> - seda ilmselt vaid siis, kui suund on kas pidevalt või pidetult muutuva tunnuse abil tagatav. Näide - seesama ööliblika tumenemine.</w:t>
      </w:r>
    </w:p>
    <w:p>
      <w:pPr>
        <w:pStyle w:val="NormalWeb"/>
        <w:numPr>
          <w:ilvl w:val="0"/>
          <w:numId w:val="8"/>
        </w:numPr>
        <w:spacing w:before="0" w:after="0"/>
        <w:jc w:val="both"/>
        <w:rPr/>
      </w:pPr>
      <w:r>
        <w:rPr>
          <w:b/>
          <w:bCs/>
        </w:rPr>
        <w:t>stabiliseeriv</w:t>
      </w:r>
      <w:r>
        <w:rPr/>
        <w:t xml:space="preserve"> e. alalhoidlik</w:t>
      </w:r>
    </w:p>
    <w:p>
      <w:pPr>
        <w:pStyle w:val="NormalWeb"/>
        <w:numPr>
          <w:ilvl w:val="0"/>
          <w:numId w:val="8"/>
        </w:numPr>
        <w:spacing w:before="0" w:after="0"/>
        <w:jc w:val="both"/>
        <w:rPr/>
      </w:pPr>
      <w:r>
        <w:rPr>
          <w:b/>
          <w:bCs/>
        </w:rPr>
        <w:t>tasakaaluasendit lammutav</w:t>
      </w:r>
      <w:r>
        <w:rPr/>
        <w:t xml:space="preserve">. See esineb siis, kui mingi tunnus, mis jagunes normaaljaotusele lähedasel viisil, hakkab hajuma nii, et eelistatakse mõlemat äärmust, mitte enam keskmist. Niisugune LV variant on iseenesest huvitav, sest ta viitab populatsiooni jagunemisele kaheks eri liigiks. Ilmselt peab siin olema algselt tegemist mingi spetsiifilise võimalusega kahe eri nishi valimisel. </w:t>
      </w:r>
    </w:p>
    <w:p>
      <w:pPr>
        <w:pStyle w:val="NormalWeb"/>
        <w:spacing w:before="0" w:after="0"/>
        <w:jc w:val="both"/>
        <w:rPr/>
      </w:pPr>
      <w:r>
        <w:rPr/>
        <w:t xml:space="preserve">Muidugi on LV niisugune jaotamine vaid jäme visand ning tegelikkus on palju rikkam tänu LV erinevate variantide kombineerumisele. Mulle näiteks tundub, et see konkreetne lammutav jaotus ei ole sugugi põhiline (kahesuunaline liikumine servade poole), pigem on sagedasem niisugune lammutav jaotus, kus säilub algvariant ning lisaks tekib eelistus mingi suurema erinevusega teise variandi suhtes. </w:t>
      </w:r>
    </w:p>
    <w:p>
      <w:pPr>
        <w:pStyle w:val="NormalWeb"/>
        <w:spacing w:before="0" w:after="0"/>
        <w:jc w:val="both"/>
        <w:rPr/>
      </w:pPr>
      <w:r>
        <w:rPr/>
        <w:t>LV tingimuseks oli ka varieeruvuse olemasolu. Selles suhtes muret ei ole - kaugelt valdavalt on looduslikud populatsioonid väga varieeruvad - nii makrotasandil, kui ka geeni tasandil. On geene, kus on kirjeldatud sadu erinevaid variante. On terveid süsteeme, nagu seda on näiteks MHC - Major Histocompatibility Complex (suur koesobivuskompleks), mille alleelsete variantide arv inimpopulatsioonis on üle viiesaja kindlasti. Enamust neist variantidest saab selgesti jälgida vaid DNA tasemel - ja just see teebki DNA konkurentsitult võimsaimaks evolutsiooni uurimise objektiks.</w:t>
      </w:r>
    </w:p>
    <w:p>
      <w:pPr>
        <w:pStyle w:val="NormalWeb"/>
        <w:spacing w:before="0" w:after="0"/>
        <w:jc w:val="both"/>
        <w:rPr/>
      </w:pPr>
      <w:r>
        <w:rPr/>
        <w:t xml:space="preserve">LV toimimise viimaseks ja oluliseks tingimuseks oli populatsioonisisene erinevus kohanemuses (fitness). Juhul kui mingile muutusele paremini adapteerunud indiviid ei oma tegelikku eelist reproduktiivses mõttes, ei toimu ka mingit LV’d - selle indiviidi järglaste arv ei hakka suurenema. Tegelikkuses (looduslikes populatsioonides) on kohanemuse (muutumise) mõõtmine üsna tülikas tegevus. Me võime ju võtta katsesse algusest peale ühe kohanenu ja teise, antud tingimustele halvemini kohanenu ja siis saada triviaalse vastuse - paremini kohanenul on enam järglasi. See triviaalne vastus pole aga see, mida oleks huvitav jälgida. Huvitav oleks jälgida statsionaarseis (stabiilseis) keskkonnatingimusis tekkivat mutatsiooni, mis hakkab tasapisi levima populatsioonis. </w:t>
      </w:r>
    </w:p>
    <w:p>
      <w:pPr>
        <w:pStyle w:val="NormalWeb"/>
        <w:spacing w:before="0" w:after="0"/>
        <w:jc w:val="both"/>
        <w:rPr/>
      </w:pPr>
      <w:r>
        <w:rPr/>
        <w:t xml:space="preserve">On kasulik meeles pidada, et mutatsiooni mõiste on sügavam, kui lihtsalt muudatus mingis kindlas geenilookuses - tüüpiliselt punktmutatsioon, mis asendab ühe nukleotiidi teisega. Kuivõrd enamus meie geenidest on vähemasti kahes eksemparis (kaks alleeli) ja paljud ka enamate alleelidena, on võimalik ka rekombineerumine. Siiski märgime, et paljalt koopiate olemasolu ei taga rekombineerumist: nii näiteks on metazoa mtDNA koopiate arv rakus väga suur - keskmiselt 1000 ja munarakus kogunisti vast 100 000, kuid nad ei rekombineeru (vähemasti valdavalt). Samuti ei rekombineeru näiteks suurem osa Y kromosoomist - siin on aga seletus lihtsam - ta on ühes koopias ja pole, millega rekombineeruda (v.a. väike osa, mis on homoloogne X kromosoomiga) Seega, kuigi ka rekombineerumine on mutatsioon, on ta sedavõrd erimoodi mutatsioon ja sedavõrd spetsiifiliste mehhanismidega tagatud, et on kasulikum mitte kasutada tema puhul üldmõistet. </w:t>
      </w:r>
    </w:p>
    <w:p>
      <w:pPr>
        <w:pStyle w:val="NormalWeb"/>
        <w:spacing w:before="0" w:after="0"/>
        <w:jc w:val="both"/>
        <w:rPr/>
      </w:pPr>
      <w:r>
        <w:rPr/>
        <w:t xml:space="preserve">Populatsioon varieerub ka vahetult võime alusel anda järglasi: st. isendid erinevad selles aspektis. Ja kuigi evolutsioonilises plaanis ongi see kõige olulisem näitaja, tuleb siinkohal olla analüüsil täpne: reprodukriivsus puhtal kujul on juba finaalne etapp - eelnevalt on LV’l olnud võimalus kõige mitmekesisemaks valikuks hoopis muude tunnuste vahel alates munaraku viljastumisest peale. Mõõta reproduktiivset edukust "puhtal kujul" ei ole kuigi kerge, sest see eeldab ühtlasi täpset teadmist sellest, kui palju järglasi jõuab omakorda suguküpsesse ikka järgmises põlvkonnas. </w:t>
      </w:r>
    </w:p>
    <w:p>
      <w:pPr>
        <w:pStyle w:val="NormalWeb"/>
        <w:spacing w:before="0" w:after="0"/>
        <w:jc w:val="both"/>
        <w:rPr/>
      </w:pPr>
      <w:r>
        <w:rPr>
          <w:b/>
          <w:bCs/>
        </w:rPr>
        <w:t>Mutatsioonide ja rekombinatsiooni tulemusel tekkivad variatsioonid on juhuslikud adaptatsiooni suhtes</w:t>
      </w:r>
      <w:r>
        <w:rPr>
          <w:b/>
          <w:bCs/>
          <w:u w:val="single"/>
        </w:rPr>
        <w:t>.</w:t>
      </w:r>
      <w:r>
        <w:rPr/>
        <w:t xml:space="preserve"> See seisukoht on neodarvinismi alustalaks ja ei ole ühtki tõsiseltvõetavat teaduslikku käsitlust evolutsioonist, mis väidaks vstupidist. Seega - LV annab evolutsioonile suuna, kuid kasutab selleks stohhastilisi, ilma mingi kindla eelissuunata muutusi. </w:t>
      </w:r>
    </w:p>
    <w:p>
      <w:pPr>
        <w:pStyle w:val="NormalWeb"/>
        <w:spacing w:before="0" w:after="0"/>
        <w:jc w:val="both"/>
        <w:rPr/>
      </w:pPr>
      <w:r>
        <w:rPr/>
        <w:t xml:space="preserve">Seda seisukohta on korduvalt rünnatud minevikus ja ka tänapäeval, kuid kõik eksperimantaalsed andmed laborikatsetes näitavad pigem, et mutatsioonid on juhuslikud. Samas peab tunnistama, et neid katseid ei ole tihtipeale kerge läbi viia ega ka interpreteerida. Isegi bakteritel. Ja põhjus on tegelikult lihtne: on tehniliselt väga raske määrata kõikide tekkivate mutatsioonde hulka mingis geenis mingis populatsioonis, sest selleks tuleks sekveneerida (määrata täpne nukleotiidne järjestus) DNA väga suurtel aladel. Bakterigeneetika võimaldab muidugi palju kergamini kasutada mutatsioonide tuvastamiseks selektsiooni fenotüübi alusel - kuid see annab vaid kindlas positsioonis kindlas suunas toimunud muudatuste statistika. Mutatsioonide koguarvu saamiseks populatsioonis (ka ühes lookuses) tuleks aga lisaks ülisuure täpsusega kvantitatiivselt registreerida mikroheterogeensust (heteroplasmiat), mis on tänase tehnoloogilise taseme juures kas võimatu, ehk siis väga kallis (töömahu tõttu). </w:t>
      </w:r>
    </w:p>
    <w:p>
      <w:pPr>
        <w:pStyle w:val="NormalWeb"/>
        <w:spacing w:before="0" w:after="0"/>
        <w:jc w:val="both"/>
        <w:rPr/>
      </w:pPr>
      <w:r>
        <w:rPr/>
        <w:t>Teisalt - molekulaargeneetika on juba mõnda aega suuteline tekitama eksperimentaalselt täpselt suunatud mutatsioone (selle väljatöötamise eest on ka Nobeli preemiad välja jagatud), kuid just selle tehnoloogilise võimaluse viimine rutiinsesse laboripraktikasse võimaldab seda selgemini näha, et suunatud muutuste teke loodusliku protsessina on äärmiselt ebatõenäone. Nagu paljude muude protsesside puhul, võib ka siin näha, et valik juhuste hulgast on palju odavam, kui omada mehhanismi, mis suudaks analüüsida muutunud keskkonda, "arvutada välja", millistes geenides on vaja paremaks adapteerumiseks tekitada muudatusi ja siis need läbi viia.</w:t>
      </w:r>
    </w:p>
    <w:p>
      <w:pPr>
        <w:pStyle w:val="NormalWeb"/>
        <w:tabs>
          <w:tab w:val="clear" w:pos="708"/>
          <w:tab w:val="left" w:pos="3440" w:leader="none"/>
        </w:tabs>
        <w:spacing w:before="0" w:after="0"/>
        <w:jc w:val="both"/>
        <w:rPr>
          <w:i/>
          <w:i/>
        </w:rPr>
      </w:pPr>
      <w:r>
        <w:rPr>
          <w:b/>
          <w:bCs/>
          <w:i/>
        </w:rPr>
        <w:t>Kokkuvõtteks:</w:t>
      </w:r>
    </w:p>
    <w:p>
      <w:pPr>
        <w:pStyle w:val="NormalWeb"/>
        <w:tabs>
          <w:tab w:val="clear" w:pos="708"/>
          <w:tab w:val="left" w:pos="3440" w:leader="none"/>
        </w:tabs>
        <w:spacing w:before="0" w:after="0"/>
        <w:jc w:val="both"/>
        <w:rPr>
          <w:bCs/>
          <w:iCs/>
        </w:rPr>
      </w:pPr>
      <w:r>
        <w:rPr>
          <w:bCs/>
          <w:iCs/>
        </w:rPr>
        <w:t>Organismid on võimalised andma palju enam järglasi, kui "maa kanda suudab" ja see tingib LV - Darwini sõnastuses "struggle for life".</w:t>
      </w:r>
    </w:p>
    <w:p>
      <w:pPr>
        <w:pStyle w:val="NormalWeb"/>
        <w:tabs>
          <w:tab w:val="clear" w:pos="708"/>
          <w:tab w:val="left" w:pos="3440" w:leader="none"/>
        </w:tabs>
        <w:spacing w:before="0" w:after="0"/>
        <w:jc w:val="both"/>
        <w:rPr>
          <w:bCs/>
          <w:iCs/>
        </w:rPr>
      </w:pPr>
      <w:r>
        <w:rPr>
          <w:bCs/>
          <w:iCs/>
        </w:rPr>
        <w:t>Looduslikud populatsioonid ei koosne identsetest isenditest, vaid varieeruvad väga paljude tunnuste osas; morfoloogia moodustab sellest vaid väikese osa.</w:t>
      </w:r>
    </w:p>
    <w:p>
      <w:pPr>
        <w:pStyle w:val="NormalWeb"/>
        <w:tabs>
          <w:tab w:val="clear" w:pos="708"/>
          <w:tab w:val="left" w:pos="3440" w:leader="none"/>
        </w:tabs>
        <w:spacing w:before="0" w:after="0"/>
        <w:jc w:val="both"/>
        <w:rPr/>
      </w:pPr>
      <w:r>
        <w:rPr>
          <w:bCs/>
          <w:iCs/>
        </w:rPr>
        <w:t>Evolutsiooni suund ja adaptatiivsed muudatused seisavad lahus mutatsioonide tekkest selles mõttes, et viimased on juhuslikud</w:t>
      </w:r>
      <w:r>
        <w:rPr>
          <w:iCs/>
        </w:rPr>
        <w:t xml:space="preserve">. </w:t>
      </w:r>
    </w:p>
    <w:p>
      <w:pPr>
        <w:pStyle w:val="NormalWeb"/>
        <w:tabs>
          <w:tab w:val="clear" w:pos="708"/>
          <w:tab w:val="left" w:pos="3440" w:leader="none"/>
        </w:tabs>
        <w:spacing w:before="0" w:after="0"/>
        <w:jc w:val="both"/>
        <w:rPr/>
      </w:pPr>
      <w:r>
        <w:rPr/>
        <w:t>Kui keskkond on ruumiliselt piiratud, kuid pakub populatsioonile siiski selgelt eristatavaid nishe, siis annab see võimaluse vastavaid tingimusi soodustavate polümorfsete tunnuste püsimiseks. Üsna lihtsad katsed äädikakärbeste populatsioonidega demonstreerivad seda selgesti. Kui näiteks segada omavahel kaht populatsiooni - normaalsete punaste silmadega ja valgete silmadega, siis tavalise valguse käes, mille suhtes valgesilmsed on tundlikud, on juba paari põlvkonna jooksul näha nende sageduse (osakaalu) langust. Kui aga puuri üht poolt valgustada tavalise valgusega ja teist punasega, siis valgesilmsed kogunevad punase valguse poolele (see lainepikkus neid ei häiri) ja subpopulatsioonide sagedused jäävad samaks. Seega, nende kohanemus osutub samaks. Ja et tulemus on just niisugune, võimaldab see teha lisajärelduse, et silmade värvusemuutust põhjustanud mutatsioon mõjutab kohanemust just vaid ühe näitaja - silmade valgustaluvuse – kaudu.</w:t>
      </w:r>
    </w:p>
    <w:p>
      <w:pPr>
        <w:pStyle w:val="NormalWeb"/>
        <w:tabs>
          <w:tab w:val="clear" w:pos="708"/>
          <w:tab w:val="left" w:pos="3440" w:leader="none"/>
        </w:tabs>
        <w:spacing w:before="0" w:after="0"/>
        <w:jc w:val="both"/>
        <w:rPr/>
      </w:pPr>
      <w:r>
        <w:rPr/>
      </w:r>
    </w:p>
    <w:p>
      <w:pPr>
        <w:pStyle w:val="Heading2"/>
        <w:spacing w:before="120" w:after="120"/>
        <w:jc w:val="both"/>
        <w:rPr/>
      </w:pPr>
      <w:bookmarkStart w:id="29" w:name="__RefHeading___Toc96451214"/>
      <w:bookmarkEnd w:id="29"/>
      <w:r>
        <w:rPr>
          <w:i w:val="false"/>
          <w:sz w:val="26"/>
          <w:szCs w:val="26"/>
          <w:lang w:val="et-EE"/>
        </w:rPr>
        <w:t>2.10. Osaliselt eraldunud populatsioonid</w:t>
      </w:r>
    </w:p>
    <w:p>
      <w:pPr>
        <w:pStyle w:val="NormalWeb"/>
        <w:spacing w:before="0" w:after="0"/>
        <w:jc w:val="both"/>
        <w:rPr/>
      </w:pPr>
      <w:r>
        <w:rPr/>
        <w:t xml:space="preserve">Niisugune olukord on looduslike populatsioonide puhul üsna tüüpiline. Vähegi geograafiliselt laiemal alal paiknev populatsioon (liik) on faktiliselt jagunenud subpopulatsioonideks, miska tavaliselt ei saa rääkida juhuslikust paardumisest populatsiooni ulatuses. Ja teisalt - mingi aja subpopulatsioonidena elanud liik võib keskkonnatingimust vm. muutudes ühineda taas ühtseks. </w:t>
      </w:r>
    </w:p>
    <w:p>
      <w:pPr>
        <w:pStyle w:val="NormalWeb"/>
        <w:spacing w:before="0" w:after="0"/>
        <w:jc w:val="both"/>
        <w:rPr/>
      </w:pPr>
      <w:r>
        <w:rPr/>
        <w:t xml:space="preserve">Subpopulatsioonide olemasolu juhib intuitiivselt mõtte nende üha suurenevale kaugenemisele - kuni uue liigi tekkeni. Et omada mingitki kvantitatiivset pidepunkti sedalaadi arutlusteks, on vaja teada, millises mahus peaks näiteks säiluma geenivoog subpopulatsioonide vahel selleks, et saaks püsida ühtne geenitiik. </w:t>
      </w:r>
    </w:p>
    <w:p>
      <w:pPr>
        <w:pStyle w:val="NormalWeb"/>
        <w:spacing w:before="0" w:after="0"/>
        <w:jc w:val="both"/>
        <w:rPr/>
      </w:pPr>
      <w:r>
        <w:rPr/>
        <w:t>Aritmeetikast tuleneb vahetult üks järeldus - subpopulatsioonides on homosügootsuse aste alati kõrgem, kui suures populatsioonis. Kui väga täpselt väljenduda, siis kahe etteantud homosügootsuse sagedusega subpopulatsiooni liitumisel on suures populatsioonis vähem homosügoote. Seda kutsutakse Wahlundi efektiks ja sellest tuleneb üks oluline praktiline järeldus - kui populatsioon on jagunenud subpopulatsioonideks, kuid me ei arvesta selle asjaoluga, siis juhuslikul valikul üle kahe subpopulatsiooni saame, et homosügoote oleks nagu enam, kui HWT lubab - teeksime järelduse, et populatsioon ei ole HWT’us ja hakkaksime otsima põhjusi (paardumisviis, LT, tugev triiv). Samas võib aga olla, et mõlemad subpopulatsioonid oma sisesi on tegelikult HWT’s - vale on summeerimine.</w:t>
      </w:r>
    </w:p>
    <w:p>
      <w:pPr>
        <w:pStyle w:val="NormalWeb"/>
        <w:spacing w:before="0" w:after="0"/>
        <w:jc w:val="both"/>
        <w:rPr/>
      </w:pPr>
      <w:r>
        <w:rPr>
          <w:b/>
        </w:rPr>
        <w:t xml:space="preserve">Geenivoog </w:t>
      </w:r>
      <w:r>
        <w:rPr/>
        <w:t>(</w:t>
      </w:r>
      <w:r>
        <w:rPr>
          <w:b/>
          <w:bCs/>
          <w:i/>
          <w:iCs/>
        </w:rPr>
        <w:t>gene flow</w:t>
      </w:r>
      <w:r>
        <w:rPr/>
        <w:t>) populatsioonide vahel toimub migrantide kaudu ja see võib olla üllatavalt effektiivne isegi siis, kui seda ei soodusta lisaks veel LV. Olgu meil kolm populatsiooni: migrant tulgu populatsioonist, kus huvipakkuva geeni sagedus on 0.4 ja migreerugu sobpopulatsioonidesse, kus sagedus on kas 0.9 või 0.1. Ca 30 põlvkonna pärast on oodata, et on püsiv tasakaal neis kahes saabunud (ja 15 põlvkonna pärast on suurem osa muutusest juba toimunud ning 30 pk pärast on praktiliselt tasakaal saabunud, kui migratsiooni tempo on ca 10%. (vt. joonis).</w:t>
      </w:r>
    </w:p>
    <w:p>
      <w:pPr>
        <w:pStyle w:val="NormalWeb"/>
        <w:spacing w:before="0" w:after="0"/>
        <w:jc w:val="both"/>
        <w:rPr/>
      </w:pPr>
      <w:r>
        <w:rPr/>
        <w:t xml:space="preserve">Niisugune konvergents on väga hästi nähtav inimpopulatsioonide puhul riikides, kus elanikkonnda saabub palju migrante - nt. USA. Kui võrrelda neegreid ja valgeid, siis paistab mõnede veregruppide analüüsil (võrdlus on praegused Lääne-Aafrika populatsioonid) et geenimigratsiooni tempo on ca 1 - 3.% põlvkonna kohta (kuivõrd orjakaubanduse ajalised piirid ja mahud on üsna hästi teada). </w:t>
      </w:r>
    </w:p>
    <w:p>
      <w:pPr>
        <w:pStyle w:val="NormalWeb"/>
        <w:spacing w:before="0" w:after="0"/>
        <w:jc w:val="both"/>
        <w:rPr/>
      </w:pPr>
      <w:r>
        <w:rPr/>
        <w:t xml:space="preserve">Kui lisaks tuleb mängu veel selektsioon, siis see võib muidugi mõjutada tasakaalu kujunemist eri tasanditel. Intuitiivselt on see muidugi selge, kuid oluline on teada, et need effektid on kvantitatiivselt käsitletavad - vastavad arvutused ei ole põhimõtteliselt keerulised. </w:t>
      </w:r>
    </w:p>
    <w:p>
      <w:pPr>
        <w:pStyle w:val="NormalWeb"/>
        <w:spacing w:before="0" w:after="0"/>
        <w:jc w:val="both"/>
        <w:rPr>
          <w:b/>
          <w:b/>
          <w:bCs/>
        </w:rPr>
      </w:pPr>
      <w:r>
        <w:rPr>
          <w:b/>
          <w:bCs/>
        </w:rPr>
        <w:t>Kokkuvõtteks loodusliku valiku teooria kohta:</w:t>
      </w:r>
    </w:p>
    <w:p>
      <w:pPr>
        <w:pStyle w:val="NormalWeb"/>
        <w:spacing w:before="0" w:after="0"/>
        <w:jc w:val="both"/>
        <w:rPr>
          <w:bCs/>
        </w:rPr>
      </w:pPr>
      <w:r>
        <w:rPr>
          <w:bCs/>
        </w:rPr>
        <w:t>Kui puudub LV, paardumine on juhuslik ja populatsioon on suur, siis genotüüpide sagedused lähevad 1 pk jooksul HW tasakaalu.</w:t>
      </w:r>
    </w:p>
    <w:p>
      <w:pPr>
        <w:pStyle w:val="NormalWeb"/>
        <w:spacing w:before="0" w:after="0"/>
        <w:jc w:val="both"/>
        <w:rPr>
          <w:bCs/>
        </w:rPr>
      </w:pPr>
      <w:r>
        <w:rPr>
          <w:bCs/>
        </w:rPr>
        <w:t>HWT on kontrollitav kergesti, kuna eeldab, et homosügootide sagedus on võrdne vastavate geenide sageduse ruuduga.</w:t>
      </w:r>
    </w:p>
    <w:p>
      <w:pPr>
        <w:pStyle w:val="NormalWeb"/>
        <w:spacing w:before="0" w:after="0"/>
        <w:jc w:val="both"/>
        <w:rPr>
          <w:bCs/>
        </w:rPr>
      </w:pPr>
      <w:r>
        <w:rPr>
          <w:bCs/>
        </w:rPr>
        <w:t>Selektsioon võib säilitada heterosügootsuse juhul, kui heterosügoodi kohanemus on kõrgem, kui kummalgi homosügoodil.</w:t>
      </w:r>
    </w:p>
    <w:p>
      <w:pPr>
        <w:pStyle w:val="NormalWeb"/>
        <w:spacing w:before="0" w:after="0"/>
        <w:jc w:val="both"/>
        <w:rPr>
          <w:bCs/>
        </w:rPr>
      </w:pPr>
      <w:r>
        <w:rPr>
          <w:bCs/>
        </w:rPr>
        <w:t>Subpopulatsioon on homosügootsem vrld. ekvivalentne summeeritud populatsioon.</w:t>
      </w:r>
    </w:p>
    <w:p>
      <w:pPr>
        <w:pStyle w:val="NormalWeb"/>
        <w:spacing w:before="0" w:after="0"/>
        <w:jc w:val="both"/>
        <w:rPr/>
      </w:pPr>
      <w:r>
        <w:rPr>
          <w:bCs/>
        </w:rPr>
        <w:t>Migratsioon suudab ka ilma selektsioonite ühitada geenisagedusi üpris edukalt.</w:t>
      </w:r>
      <w:r>
        <w:rPr/>
        <w:t xml:space="preserve"> </w:t>
      </w:r>
    </w:p>
    <w:p>
      <w:pPr>
        <w:pStyle w:val="NormalWeb"/>
        <w:spacing w:before="0" w:after="0"/>
        <w:jc w:val="both"/>
        <w:rPr/>
      </w:pPr>
      <w:r>
        <w:rPr/>
        <w:t xml:space="preserve">  </w:t>
      </w:r>
    </w:p>
    <w:p>
      <w:pPr>
        <w:pStyle w:val="Heading2"/>
        <w:spacing w:before="120" w:after="120"/>
        <w:jc w:val="both"/>
        <w:rPr/>
      </w:pPr>
      <w:bookmarkStart w:id="30" w:name="__RefHeading___Toc96451215"/>
      <w:bookmarkEnd w:id="30"/>
      <w:r>
        <w:rPr>
          <w:i w:val="false"/>
          <w:sz w:val="26"/>
          <w:szCs w:val="26"/>
          <w:lang w:val="et-EE"/>
        </w:rPr>
        <w:t>2.11. Liigiteke</w:t>
      </w:r>
    </w:p>
    <w:p>
      <w:pPr>
        <w:pStyle w:val="Normal"/>
        <w:jc w:val="both"/>
        <w:rPr>
          <w:b/>
          <w:b/>
          <w:lang w:val="et-EE"/>
        </w:rPr>
      </w:pPr>
      <w:r>
        <w:rPr>
          <w:b/>
          <w:lang w:val="et-EE"/>
        </w:rPr>
        <w:t>Kuigi, nagu me eelnevalt nägime, on liigi mõiste endiselt vaidluste objektiks, jääb liigiteke siiski üheks evolutsioonilise bioloogia keskseks probleemiks - tegelikult muidugi bioloogia kui terviku probleemiks.</w:t>
      </w:r>
    </w:p>
    <w:p>
      <w:pPr>
        <w:pStyle w:val="Normal"/>
        <w:jc w:val="both"/>
        <w:rPr>
          <w:lang w:val="et-EE"/>
        </w:rPr>
      </w:pPr>
      <w:r>
        <w:rPr>
          <w:lang w:val="et-EE"/>
        </w:rPr>
        <w:t>Ei ole olemas ühtset kriteeriumi universaalseks liigi definitsiooniks, mis oleks kasutatav kõigi loomade, taimede ja mikroorganismide jaoks. Ja nagu rohkest sellekohasest kirjandusest ka selgesti näha, ei ole paljud määratlused sobivad kogunisti kõigi loomade ja taimede tarvis. Juba ühesooliste liikide esinemine tekitab otsustavaid raskusi nende määratluste juures, kus kaalukeeleks on reproduktiivne isolatsioon - kuidas seda mõista? Seetõttu on lihtsam, selgem ja õigem määrata iga juhu jaoks selle kasutatavuse ulatus.</w:t>
      </w:r>
    </w:p>
    <w:p>
      <w:pPr>
        <w:pStyle w:val="Normal"/>
        <w:jc w:val="both"/>
        <w:rPr>
          <w:lang w:val="et-EE"/>
        </w:rPr>
      </w:pPr>
      <w:r>
        <w:rPr>
          <w:lang w:val="et-EE"/>
        </w:rPr>
        <w:t>Liigitekkest rääkides peetakse enamal juhul silmas biseksuaalseid populatsioone. Seega peatume esmalt neil.</w:t>
      </w:r>
    </w:p>
    <w:p>
      <w:pPr>
        <w:pStyle w:val="Normal"/>
        <w:jc w:val="both"/>
        <w:rPr>
          <w:lang w:val="et-EE"/>
        </w:rPr>
      </w:pPr>
      <w:r>
        <w:rPr>
          <w:lang w:val="et-EE"/>
        </w:rPr>
        <w:t xml:space="preserve">Geograafilisest vaatenurgast lähtudes on traditsioonilisteks moodusteks allopatriline, parapatriline ja sümpatriline liigiteke ja need terminid on lihtsalt mõistetavad vaid biseksuaalsete liikide puhul. </w:t>
      </w:r>
    </w:p>
    <w:p>
      <w:pPr>
        <w:pStyle w:val="Normal"/>
        <w:jc w:val="both"/>
        <w:rPr>
          <w:lang w:val="et-EE"/>
        </w:rPr>
      </w:pPr>
      <w:r>
        <w:rPr>
          <w:lang w:val="et-EE"/>
        </w:rPr>
        <w:t>Liigitekke skeeme koostades lähtume me algseisust, kus on tegu ühe kindla liigiga. Liigiteke võib jämedates joontes olla:</w:t>
      </w:r>
    </w:p>
    <w:p>
      <w:pPr>
        <w:pStyle w:val="Normal"/>
        <w:numPr>
          <w:ilvl w:val="0"/>
          <w:numId w:val="3"/>
        </w:numPr>
        <w:jc w:val="both"/>
        <w:rPr>
          <w:lang w:val="et-EE"/>
        </w:rPr>
      </w:pPr>
      <w:r>
        <w:rPr>
          <w:lang w:val="et-EE"/>
        </w:rPr>
        <w:t xml:space="preserve">geograafiliselt lahusolev -                     </w:t>
        <w:tab/>
        <w:t>allopatriline</w:t>
      </w:r>
    </w:p>
    <w:p>
      <w:pPr>
        <w:pStyle w:val="Normal"/>
        <w:numPr>
          <w:ilvl w:val="0"/>
          <w:numId w:val="3"/>
        </w:numPr>
        <w:jc w:val="both"/>
        <w:rPr>
          <w:lang w:val="et-EE"/>
        </w:rPr>
      </w:pPr>
      <w:r>
        <w:rPr>
          <w:lang w:val="et-EE"/>
        </w:rPr>
        <w:t xml:space="preserve">külgnev -                                                 </w:t>
        <w:tab/>
        <w:t>parapatriline</w:t>
      </w:r>
    </w:p>
    <w:p>
      <w:pPr>
        <w:pStyle w:val="Normal"/>
        <w:numPr>
          <w:ilvl w:val="0"/>
          <w:numId w:val="3"/>
        </w:numPr>
        <w:jc w:val="both"/>
        <w:rPr>
          <w:lang w:val="et-EE"/>
        </w:rPr>
      </w:pPr>
      <w:r>
        <w:rPr>
          <w:lang w:val="et-EE"/>
        </w:rPr>
        <w:t xml:space="preserve">olemasoleva liigi paiknemise sisene -    </w:t>
        <w:tab/>
        <w:t xml:space="preserve">sümpatriline </w:t>
      </w:r>
    </w:p>
    <w:p>
      <w:pPr>
        <w:pStyle w:val="Normal"/>
        <w:jc w:val="both"/>
        <w:rPr>
          <w:lang w:val="et-EE"/>
        </w:rPr>
      </w:pPr>
      <w:r>
        <w:rPr>
          <w:lang w:val="et-EE"/>
        </w:rPr>
        <w:t>Neist allopatriline liigiteke on ilmselt põhiline tee uute liikide tekkeks. Parapatrilise skeemi realiseerumisel on tavaliselt selgesti eristatav hübriidne tsoon kahe eralduva populatsiooni piirimail. Sümpatriline tekke võimalusi vaatasime eelnevalt näitel, kus liigisisesi on näiteks tekkinud reproduktiivne isolatsioon tänu suurele ajalisele nihkele õitsemises. muidugi tuleb siin olla veendunud, et pole tegu näiva sümpatriaga - kahe juba eraldunud liigi algse geografilisele isoleeritusele järgnenud uue kokkusaamisega põhjusel, et nad haaravad nüüd mingil määral erineva nischi samal asuralal. Taimpatogeensete insektide puhul võib sümpatrilise liigitekke põhjuseks olla peremeesliigi vahetamine. Niisuguse host shift mehhanismiga võib liigiteke olla väga kiire - juba saja aastase perioodi jooksul muutuvad nad kindlasti eri rassideks - k.a. koguni niisugused tunnused, nagu röövikuperioodi ajaline kestvus.</w:t>
      </w:r>
    </w:p>
    <w:p>
      <w:pPr>
        <w:pStyle w:val="Normal"/>
        <w:jc w:val="both"/>
        <w:rPr>
          <w:lang w:val="et-EE"/>
        </w:rPr>
      </w:pPr>
      <w:r>
        <w:rPr>
          <w:lang w:val="et-EE"/>
        </w:rPr>
        <w:t xml:space="preserve">Taimede puhul võib sümpatrilise liigitekke erilisteks moodusteks olla ka "puhtgeneetilised" mehhanismid - hübridisatsioon ja polüploidia. Liikidevahelised hübriidid on tüüpiliselt steriilsd, kuid steriilsuse sab ületada polüploisusega. See mehhanism esineb väikse, kuid märgatava sagedusega looduses ja on teisalt üpris tüüpiline sordiaretuse teatud meetodite juures, kus polüploidsust indutseeritakse kolhitsiiniga. </w:t>
      </w:r>
    </w:p>
    <w:p>
      <w:pPr>
        <w:pStyle w:val="Normal"/>
        <w:jc w:val="both"/>
        <w:rPr>
          <w:lang w:val="et-EE"/>
        </w:rPr>
      </w:pPr>
      <w:r>
        <w:rPr>
          <w:lang w:val="et-EE"/>
        </w:rPr>
        <w:t xml:space="preserve">Liigitekkele võib arvatavasti viia ka kromosoomide muutus. Siin pole aga kerge eristada tagajärge põhjusest. Inimene on väga lähedane simpansile ja gorillale - inimesel on 48, neil inimahvidel 46 kromosoomi. Vahe on ilmne, tähtus pole selge. </w:t>
      </w:r>
    </w:p>
    <w:p>
      <w:pPr>
        <w:pStyle w:val="Normal"/>
        <w:jc w:val="both"/>
        <w:rPr>
          <w:lang w:val="et-EE"/>
        </w:rPr>
      </w:pPr>
      <w:r>
        <w:rPr>
          <w:lang w:val="et-EE"/>
        </w:rPr>
        <w:t xml:space="preserve">Liigitekkelisuse toormaterjaliks on liigisisene geneetiline varieeruvus. Kuid varieeruvus on pidevas tasalülitumises seal, kus puuduvad reprodultiivsed barjäärid. Geograafiline eraldatus on kõige enamlevinenud barjääriks. Edasine lahknemine võib olla oma mehhanismidelt erinev - laias laastus nii looduslik valik kui ka triiv. Lai geograafilise areaaliga käib tüüpiliselt kaasas mingite keskkonnatingimuste graduaalne muutumine - soe-külm, kuiv-niiske, madal-kõrge. Need omakorda soodustavad kohanemist loodusliku valiku kaudu. </w:t>
      </w:r>
    </w:p>
    <w:p>
      <w:pPr>
        <w:pStyle w:val="Normal"/>
        <w:jc w:val="both"/>
        <w:rPr>
          <w:lang w:val="et-EE"/>
        </w:rPr>
      </w:pPr>
      <w:r>
        <w:rPr>
          <w:lang w:val="et-EE"/>
        </w:rPr>
        <w:t>Inglased armastavad terminit ring species, kuivõrd niisuguse geograafilise paigutusega liigid on heaks näiteks sellest, kuidas isegi ühe liigi siseselt (katseliselt kontrollitud) liigi äärmused, kes on sattunud kauase lahusolu järgselt taas peaegu kokku, on juba üksteisest reproduktiivselt isoleerunud - normaalsetes looduslikes oludes ei segune (kuigi sigimisbioloogilist barjääri nende vahel veel ei ole).</w:t>
      </w:r>
    </w:p>
    <w:p>
      <w:pPr>
        <w:pStyle w:val="Normal"/>
        <w:rPr>
          <w:lang w:val="et-EE"/>
        </w:rPr>
      </w:pPr>
      <w:r>
        <w:rPr>
          <w:lang w:val="et-EE"/>
        </w:rPr>
      </w:r>
    </w:p>
    <w:p>
      <w:pPr>
        <w:pStyle w:val="Heading2"/>
        <w:spacing w:before="120" w:after="120"/>
        <w:jc w:val="both"/>
        <w:rPr>
          <w:bCs w:val="false"/>
          <w:lang w:val="et-EE"/>
        </w:rPr>
      </w:pPr>
      <w:bookmarkStart w:id="31" w:name="__RefHeading___Toc96451216"/>
      <w:bookmarkEnd w:id="31"/>
      <w:r>
        <w:rPr>
          <w:lang w:val="et-EE"/>
        </w:rPr>
        <w:t>3. Elu teke ja evolutsioon Maal. Evolutsiooni tõendid. Evolutsiooni suund erinevatel ajastutel. Juhuslikkus ja paratamatus evolutsioonis.</w:t>
      </w:r>
      <w:bookmarkStart w:id="32" w:name="TOP"/>
      <w:bookmarkEnd w:id="32"/>
    </w:p>
    <w:p>
      <w:pPr>
        <w:pStyle w:val="Heading3"/>
        <w:spacing w:before="120" w:after="120"/>
        <w:jc w:val="both"/>
        <w:rPr>
          <w:lang w:val="et-EE"/>
        </w:rPr>
      </w:pPr>
      <w:bookmarkStart w:id="33" w:name="__RefHeading___Toc96451217"/>
      <w:bookmarkStart w:id="34" w:name="1"/>
      <w:bookmarkEnd w:id="33"/>
      <w:bookmarkEnd w:id="34"/>
      <w:r>
        <w:rPr>
          <w:lang w:val="et-EE"/>
        </w:rPr>
        <w:t>3.1. Fossiilid</w:t>
      </w:r>
    </w:p>
    <w:p>
      <w:pPr>
        <w:pStyle w:val="Normal"/>
        <w:jc w:val="both"/>
        <w:rPr>
          <w:lang w:val="et-EE"/>
        </w:rPr>
      </w:pPr>
      <w:r>
        <w:rPr>
          <w:lang w:val="et-EE"/>
        </w:rPr>
        <w:t>Fossiiliks nimetatakse suvalist jälge eelnenud elusolendeist. Ilmselt kuuluvad siia kõikvõimalikud kehaosad: hambad, kondid, karbid. Kuid fossiilide hulka arvatakse ka näiteks jalajäljed, mingid keemilised ained.</w:t>
      </w:r>
    </w:p>
    <w:p>
      <w:pPr>
        <w:pStyle w:val="Normal"/>
        <w:jc w:val="both"/>
        <w:rPr>
          <w:lang w:val="et-EE"/>
        </w:rPr>
      </w:pPr>
      <w:r>
        <w:rPr>
          <w:lang w:val="et-EE"/>
        </w:rPr>
        <w:t xml:space="preserve">Fossiliseerumine nõuab terve seeria väikese tõenäosusega sündmuste juhtumist, miska kokkuvõttes on tegu haruldase sündmusega. Eriti siis, kui on tegemist organismidega, millised koosnevad ainult pehmeist kudedest. Seega - fossiilse materjali alusel on alati üleesindatud skeletiga varustatud organismid, kuigi üldjuhul hävib ka skelett. Vajalikuks tingimuseks on sattumine settekivimitesse. Ja seetõttu on fossiliseerumine palju tõenäosem näiteks merepõhjas elavatel loomadel, kui isegi veepinna ülakihtides elavatel kaladel. Maal elavad loomad fossiliseeruvad hoopiski harvemini. Pehmekoelised merepõhja elanikud fossiliseeruvad vaid siis, kui nad mattuvad õnnetuse läbi setete alla - muidu surres hävib nende keha paari päeva jooksul. </w:t>
      </w:r>
    </w:p>
    <w:p>
      <w:pPr>
        <w:pStyle w:val="Normal"/>
        <w:jc w:val="both"/>
        <w:rPr>
          <w:lang w:val="et-EE"/>
        </w:rPr>
      </w:pPr>
      <w:r>
        <w:rPr>
          <w:lang w:val="et-EE"/>
        </w:rPr>
        <w:t xml:space="preserve">Settekivimite edasine saatus on muidugi suurte tektooniliste liikumiste määrata - merepõhjast saab maismaa, kontinendid triivivad jne. Geoloogia suudab määrata settekivimite absoluutse vanuse ja see omakorda annab võimaluse dateerida fossiile. Samuti annab see võimaluse sihikindlalt globaalses ulatuses identifitseerida kohti, kust seda ehk teist ajastut on optimaalne uurida. </w:t>
      </w:r>
    </w:p>
    <w:p>
      <w:pPr>
        <w:pStyle w:val="Normal"/>
        <w:jc w:val="both"/>
        <w:rPr>
          <w:lang w:val="et-EE"/>
        </w:rPr>
      </w:pPr>
      <w:r>
        <w:rPr>
          <w:lang w:val="et-EE"/>
        </w:rPr>
        <w:t xml:space="preserve">Fossiil pole keemiliselt see, mis oli elus organism: ümbritsevad mineraalid tungivad kontidesse, kaltsiit asendub räni või püriidiga jne. Väga vanade fossiilide puhul on tegemist pigem valuvormiga, mis on hoopis uuest materjalist vrld. sellega, millest fossiliseerumine algas. </w:t>
      </w:r>
    </w:p>
    <w:p>
      <w:pPr>
        <w:pStyle w:val="Heading3"/>
        <w:spacing w:before="120" w:after="120"/>
        <w:jc w:val="both"/>
        <w:rPr>
          <w:lang w:val="et-EE"/>
        </w:rPr>
      </w:pPr>
      <w:bookmarkStart w:id="35" w:name="__RefHeading___Toc96451218"/>
      <w:bookmarkEnd w:id="35"/>
      <w:r>
        <w:rPr>
          <w:iCs/>
          <w:lang w:val="et-EE"/>
        </w:rPr>
        <w:t>3.2. Ajastud</w:t>
      </w:r>
    </w:p>
    <w:p>
      <w:pPr>
        <w:pStyle w:val="Normal"/>
        <w:jc w:val="both"/>
        <w:rPr>
          <w:lang w:val="et-EE"/>
        </w:rPr>
      </w:pPr>
      <w:r>
        <w:rPr>
          <w:lang w:val="et-EE"/>
        </w:rPr>
        <w:t xml:space="preserve">Tabelis toodud ajastud ongi algselt defineeritud vastavalt ajastule iseloomulikule faunale settekivimites. </w:t>
      </w:r>
    </w:p>
    <w:p>
      <w:pPr>
        <w:pStyle w:val="Normal"/>
        <w:jc w:val="both"/>
        <w:rPr/>
      </w:pPr>
      <w:r>
        <w:rPr>
          <w:lang w:val="et-EE"/>
        </w:rPr>
        <w:t xml:space="preserve">Alles sel sajandil sai võimalikuks absoluutne dateerimine tänu looduslike raadioaktiivsete isotoopide avastamisele. See tehnoloogia on jõudsalt arenenud ja geokronoloogias kasutatakse väga erinevaid kellasid erinevate perioodide ajastamiseks. On kelli, mis on liiga aeglased koguni universumi vanuse määramiseks - </w:t>
      </w:r>
      <w:r>
        <w:rPr>
          <w:vertAlign w:val="superscript"/>
          <w:lang w:val="et-EE"/>
        </w:rPr>
        <w:t>147</w:t>
      </w:r>
      <w:r>
        <w:rPr>
          <w:lang w:val="et-EE"/>
        </w:rPr>
        <w:t xml:space="preserve">Sm lagunemine </w:t>
      </w:r>
      <w:r>
        <w:rPr>
          <w:vertAlign w:val="superscript"/>
          <w:lang w:val="et-EE"/>
        </w:rPr>
        <w:t>143</w:t>
      </w:r>
      <w:r>
        <w:rPr>
          <w:lang w:val="et-EE"/>
        </w:rPr>
        <w:t>Nd’ks on poolestusajaga 0.65 x 10</w:t>
      </w:r>
      <w:r>
        <w:rPr>
          <w:vertAlign w:val="superscript"/>
          <w:lang w:val="et-EE"/>
        </w:rPr>
        <w:t>11</w:t>
      </w:r>
      <w:r>
        <w:rPr>
          <w:lang w:val="et-EE"/>
        </w:rPr>
        <w:t xml:space="preserve"> aastat. </w:t>
      </w:r>
    </w:p>
    <w:p>
      <w:pPr>
        <w:pStyle w:val="Normal"/>
        <w:jc w:val="both"/>
        <w:rPr/>
      </w:pPr>
      <w:r>
        <w:rPr>
          <w:lang w:val="et-EE"/>
        </w:rPr>
        <w:t xml:space="preserve">Siin on palju tehnilisi raskusi ja sisulisi probleeme, kuid põhimõte on lihtne. Samas on aga terve rida lisaprobleeme just fossiilidega, sest süsiniku kell on kaugelt liiga kiire - </w:t>
      </w:r>
      <w:r>
        <w:rPr>
          <w:vertAlign w:val="superscript"/>
          <w:lang w:val="et-EE"/>
        </w:rPr>
        <w:t>14</w:t>
      </w:r>
      <w:r>
        <w:rPr>
          <w:lang w:val="et-EE"/>
        </w:rPr>
        <w:t>C poolestusaeg on kõigest 5.73 x 10</w:t>
      </w:r>
      <w:r>
        <w:rPr>
          <w:vertAlign w:val="superscript"/>
          <w:lang w:val="et-EE"/>
        </w:rPr>
        <w:t>3</w:t>
      </w:r>
      <w:r>
        <w:rPr>
          <w:lang w:val="et-EE"/>
        </w:rPr>
        <w:t xml:space="preserve"> aastat. Seetõttu tuleb tihti rakendada hoopis kaudseid meetodeid - määrata all ja ülalolevate kihtide vanus kas muude isotoopide kaudu, või kasutada hästidateeritud Maa magnetvälja ümberlülitumise aegasid jne. Ka kaudsete meetodite arsenal on üpris lai. Põhiline - meetodeid on palju ja ei tohi piirduda vaid ühega (kui vähegi saab).</w:t>
      </w:r>
    </w:p>
    <w:p>
      <w:pPr>
        <w:pStyle w:val="Heading3"/>
        <w:spacing w:before="120" w:after="120"/>
        <w:jc w:val="both"/>
        <w:rPr>
          <w:lang w:val="et-EE"/>
        </w:rPr>
      </w:pPr>
      <w:bookmarkStart w:id="36" w:name="__RefHeading___Toc96451219"/>
      <w:bookmarkEnd w:id="36"/>
      <w:r>
        <w:rPr>
          <w:iCs/>
          <w:lang w:val="et-EE"/>
        </w:rPr>
        <w:t>3.3. Elu algus</w:t>
      </w:r>
    </w:p>
    <w:p>
      <w:pPr>
        <w:pStyle w:val="Normal"/>
        <w:jc w:val="both"/>
        <w:rPr/>
      </w:pPr>
      <w:r>
        <w:rPr>
          <w:lang w:val="et-EE"/>
        </w:rPr>
        <w:t xml:space="preserve">See, oma sügavas tähenduses, ei ole fossiilide probleem. Kuid mikrofossiilid on üsna kindlalt nähtavad juba 3.5 GAT, võibolla kogunusti </w:t>
      </w:r>
      <w:r>
        <w:rPr>
          <w:b/>
          <w:bCs/>
          <w:lang w:val="et-EE"/>
        </w:rPr>
        <w:t xml:space="preserve">ca 3.8 GAT. </w:t>
      </w:r>
      <w:r>
        <w:rPr>
          <w:lang w:val="et-EE"/>
        </w:rPr>
        <w:t xml:space="preserve">Ja sealt tagasi, kaugemasse minevikku, ongi ülepea väga problemaatiline jõuda, sest just nii vanad on vanimad Maa kivimid. Muidugi on siin vaidlejaid, kuid </w:t>
      </w:r>
      <w:r>
        <w:rPr>
          <w:b/>
          <w:bCs/>
          <w:lang w:val="et-EE"/>
        </w:rPr>
        <w:t>Austraalia 3.465 GAT</w:t>
      </w:r>
      <w:r>
        <w:rPr>
          <w:lang w:val="et-EE"/>
        </w:rPr>
        <w:t xml:space="preserve"> dateeritud uued leiud (1993) filamentsete mikroobide jälgedest tunduvad usutavad (Schopf). </w:t>
      </w:r>
    </w:p>
    <w:p>
      <w:pPr>
        <w:pStyle w:val="Normal"/>
        <w:jc w:val="both"/>
        <w:rPr/>
      </w:pPr>
      <w:r>
        <w:rPr>
          <w:lang w:val="et-EE"/>
        </w:rPr>
        <w:t xml:space="preserve">Seega, mikrofossiilid annavad varaseima rakulise elu alguse </w:t>
      </w:r>
      <w:r>
        <w:rPr>
          <w:u w:val="single"/>
          <w:lang w:val="et-EE"/>
        </w:rPr>
        <w:t>hiliseima</w:t>
      </w:r>
      <w:r>
        <w:rPr>
          <w:lang w:val="et-EE"/>
        </w:rPr>
        <w:t xml:space="preserve"> dateeringu. </w:t>
      </w:r>
      <w:r>
        <w:rPr>
          <w:b/>
          <w:bCs/>
          <w:lang w:val="et-EE"/>
        </w:rPr>
        <w:t xml:space="preserve">Eukarüootse </w:t>
      </w:r>
      <w:r>
        <w:rPr>
          <w:lang w:val="et-EE"/>
        </w:rPr>
        <w:t xml:space="preserve">elu varaseimad mikrofossiilsed tunnused on </w:t>
      </w:r>
      <w:r>
        <w:rPr>
          <w:b/>
          <w:bCs/>
          <w:lang w:val="et-EE"/>
        </w:rPr>
        <w:t>ca 1.8</w:t>
      </w:r>
      <w:r>
        <w:rPr>
          <w:lang w:val="et-EE"/>
        </w:rPr>
        <w:t xml:space="preserve"> </w:t>
      </w:r>
      <w:r>
        <w:rPr>
          <w:b/>
          <w:bCs/>
          <w:lang w:val="et-EE"/>
        </w:rPr>
        <w:t>GAT</w:t>
      </w:r>
      <w:r>
        <w:rPr>
          <w:lang w:val="et-EE"/>
        </w:rPr>
        <w:t xml:space="preserve"> vanad. See ca 2 miljardi aastane vahemik võib tähendada, et eukarüootse raku teke on äärmiselt väikese tõenäosusega sündmus. Olgu öeldud, et molekulaarevolutsionistid pakuvad mitokondri vanuseks ca samapalju aastaid. </w:t>
      </w:r>
    </w:p>
    <w:p>
      <w:pPr>
        <w:pStyle w:val="Normal"/>
        <w:jc w:val="both"/>
        <w:rPr/>
      </w:pPr>
      <w:r>
        <w:rPr>
          <w:lang w:val="et-EE"/>
        </w:rPr>
        <w:t xml:space="preserve">Teine oluline sündmus - </w:t>
      </w:r>
      <w:r>
        <w:rPr>
          <w:b/>
          <w:bCs/>
          <w:lang w:val="et-EE"/>
        </w:rPr>
        <w:t>fotosüntees</w:t>
      </w:r>
      <w:r>
        <w:rPr>
          <w:lang w:val="et-EE"/>
        </w:rPr>
        <w:t xml:space="preserve"> - paistab olevvat palju varem, sest on igati esindatud ka mikroobide maailmas. Pole võimatu, et juba 3.5 GAT elanud pisilaste hulgas oli fotosünteetikuid. </w:t>
      </w:r>
    </w:p>
    <w:p>
      <w:pPr>
        <w:pStyle w:val="Normal"/>
        <w:jc w:val="both"/>
        <w:rPr/>
      </w:pPr>
      <w:r>
        <w:rPr>
          <w:lang w:val="et-EE"/>
        </w:rPr>
        <w:t>Vaba hapnik hakkas ilmuma ca 2 GAT ja jõudis (kui otsustada kivimite Fe vormide alusel) ca 1.5 GAT juba tasemele, mis on võrreldav praegusega. Esialgu, üleminekuajal, pidi vaba O</w:t>
      </w:r>
      <w:r>
        <w:rPr>
          <w:vertAlign w:val="subscript"/>
          <w:lang w:val="et-EE"/>
        </w:rPr>
        <w:t>2</w:t>
      </w:r>
      <w:r>
        <w:rPr>
          <w:lang w:val="et-EE"/>
        </w:rPr>
        <w:t xml:space="preserve"> olema ägedaks mürgiks paljudele. </w:t>
      </w:r>
    </w:p>
    <w:p>
      <w:pPr>
        <w:pStyle w:val="Normal"/>
        <w:jc w:val="both"/>
        <w:rPr>
          <w:lang w:val="et-EE"/>
        </w:rPr>
      </w:pPr>
      <w:r>
        <w:rPr>
          <w:i/>
          <w:iCs/>
          <w:lang w:val="et-EE"/>
        </w:rPr>
        <w:t>Hulkraksete algus</w:t>
      </w:r>
    </w:p>
    <w:p>
      <w:pPr>
        <w:pStyle w:val="Normal"/>
        <w:jc w:val="both"/>
        <w:rPr/>
      </w:pPr>
      <w:r>
        <w:rPr>
          <w:b/>
          <w:bCs/>
          <w:lang w:val="et-EE"/>
        </w:rPr>
        <w:t>Metazoa</w:t>
      </w:r>
      <w:r>
        <w:rPr>
          <w:lang w:val="et-EE"/>
        </w:rPr>
        <w:t xml:space="preserve"> algus on taas mirkofossiilselt tähendatav vähemasti 1.2 GAT, kuid pole vähimatki täpsemat märki, millega ikka tegemist oli. "Tõsine" katse metazoa tekkeks oli (fossiillseil andmeil !) alles nn. </w:t>
      </w:r>
      <w:r>
        <w:rPr>
          <w:b/>
          <w:bCs/>
          <w:lang w:val="et-EE"/>
        </w:rPr>
        <w:t>ediakaarse fauna</w:t>
      </w:r>
      <w:r>
        <w:rPr>
          <w:lang w:val="et-EE"/>
        </w:rPr>
        <w:t xml:space="preserve"> tekkega ca 670 GAT. Ediakaarne fauna avastati alles selle sajandi keskel - varemalt arvati, et metazoa ongi alles alates kambriumist. Ediakaarne fauna oli aga vist täielik umbtee ja kestis vaid kuni ca 550 MAT. Sellest ajast saab alguse metazoa, nagu me teda tunneme praegu. Teisalt tuleb aru anda, et kambriumist alates on ka fossiliseerumine hoopis lihtsam - tekkisid kõvad koed - molluskite karbid, skeletid.</w:t>
      </w:r>
    </w:p>
    <w:p>
      <w:pPr>
        <w:pStyle w:val="Normal"/>
        <w:jc w:val="both"/>
        <w:rPr/>
      </w:pPr>
      <w:r>
        <w:rPr>
          <w:b/>
          <w:bCs/>
          <w:lang w:val="et-EE"/>
        </w:rPr>
        <w:t>Vertebraatide</w:t>
      </w:r>
      <w:r>
        <w:rPr>
          <w:lang w:val="et-EE"/>
        </w:rPr>
        <w:t xml:space="preserve"> algus võib ka kuuluda kambriumi, kuid kalad algavad veidi hiljem - ordoviitsiumis (505 - 438 MAT). </w:t>
      </w:r>
    </w:p>
    <w:p>
      <w:pPr>
        <w:pStyle w:val="Normal"/>
        <w:jc w:val="both"/>
        <w:rPr>
          <w:lang w:val="et-EE"/>
        </w:rPr>
      </w:pPr>
      <w:r>
        <w:rPr>
          <w:b/>
          <w:bCs/>
          <w:i/>
          <w:iCs/>
          <w:lang w:val="et-EE"/>
        </w:rPr>
        <w:t>Maismaa asustamine</w:t>
      </w:r>
    </w:p>
    <w:p>
      <w:pPr>
        <w:pStyle w:val="Normal"/>
        <w:jc w:val="both"/>
        <w:rPr>
          <w:lang w:val="et-EE"/>
        </w:rPr>
      </w:pPr>
      <w:r>
        <w:rPr>
          <w:lang w:val="et-EE"/>
        </w:rPr>
        <w:t xml:space="preserve">Muidugi olid mikroobid, vahest tsüaanobakterid, ka juba väga vara maismaal. Kuid maiasmaa asustamine tavalises tähenduses - see algab vahest ordoviitsiumi keskel vaskulaarsete taimedega. Selleks oli vaja ligniini ja spoore - või vähemasti nii arvatakse. Igatahes deevoni lõpul (360 MAT) oli maa paksult taimi täis. </w:t>
      </w:r>
    </w:p>
    <w:p>
      <w:pPr>
        <w:pStyle w:val="Normal"/>
        <w:jc w:val="both"/>
        <w:rPr>
          <w:lang w:val="et-EE"/>
        </w:rPr>
      </w:pPr>
      <w:r>
        <w:rPr>
          <w:lang w:val="et-EE"/>
        </w:rPr>
        <w:t xml:space="preserve">Devonist alates on ka vanimad loomsed maismaa fossiilid. Ilmselt artropoodsed herbivoorid. Karbonist alates teisi artropoode söövad artropoodid. </w:t>
      </w:r>
    </w:p>
    <w:p>
      <w:pPr>
        <w:pStyle w:val="Normal"/>
        <w:jc w:val="both"/>
        <w:rPr>
          <w:lang w:val="et-EE"/>
        </w:rPr>
      </w:pPr>
      <w:r>
        <w:rPr>
          <w:lang w:val="et-EE"/>
        </w:rPr>
        <w:t xml:space="preserve">Reptiilid alates karbonist ((360-286 MAT) - st. ka amnionilise muna teke. Imetajate tekkeaja suhtes on suuri lahkarvamusi - mõned kirjutavad, et alates ca 190 MAT, teised 150, kolmandad 120. </w:t>
      </w:r>
    </w:p>
    <w:p>
      <w:pPr>
        <w:pStyle w:val="Normal"/>
        <w:jc w:val="both"/>
        <w:rPr>
          <w:lang w:val="et-EE"/>
        </w:rPr>
      </w:pPr>
      <w:r>
        <w:rPr>
          <w:lang w:val="et-EE"/>
        </w:rPr>
        <w:t>Fossiilse tõendusmaterjali hindamise juures on üpris tähtsaks mõisteks leiu täiuslikkus. Selle hindamiseks on igasugu valemeid ja põhimõtteid, mida me aga vaatluse alla ei võta. Eelkõige tuleb aga meeles pidada seda, millest algasime - fossiliseerumine on igal üksikjuhul üsna haruldane protsess.</w:t>
      </w:r>
    </w:p>
    <w:p>
      <w:pPr>
        <w:pStyle w:val="Heading3"/>
        <w:spacing w:before="120" w:after="120"/>
        <w:jc w:val="both"/>
        <w:rPr>
          <w:lang w:val="et-EE"/>
        </w:rPr>
      </w:pPr>
      <w:bookmarkStart w:id="37" w:name="__RefHeading___Toc96451220"/>
      <w:bookmarkStart w:id="38" w:name="2"/>
      <w:bookmarkEnd w:id="38"/>
      <w:r>
        <w:rPr>
          <w:bCs w:val="false"/>
          <w:lang w:val="et-EE"/>
        </w:rPr>
        <w:t>3.4. Makroevolutsioonilised muutused</w:t>
      </w:r>
      <w:bookmarkEnd w:id="37"/>
      <w:r>
        <w:rPr>
          <w:bCs w:val="false"/>
          <w:lang w:val="et-EE"/>
        </w:rPr>
        <w:t xml:space="preserve"> </w:t>
      </w:r>
    </w:p>
    <w:p>
      <w:pPr>
        <w:pStyle w:val="Normal"/>
        <w:jc w:val="both"/>
        <w:rPr/>
      </w:pPr>
      <w:r>
        <w:rPr>
          <w:lang w:val="et-EE"/>
        </w:rPr>
        <w:t xml:space="preserve">Makroevolutsioonilisi muutusi saab põhjalikult vaadelda eelkõige vaid seal, kus on olemas piisavalt tihe paleontoloogiline leiumaterjal. Seetõttu on heaks näiteks imetajade kujunemine reptiilidest. Makromuutus on üpris selge väga paljude tunnuste alusel: soojaverelisus, kiire ainevahetus, liikumise erinevus (jalgade asend keha suhtes), aju suhteline suurus, imetamine jne. Samas on muidugi tunnuseid, mid ei ole muutunud - selgroogsus, neljajalgsus jne. </w:t>
      </w:r>
    </w:p>
    <w:p>
      <w:pPr>
        <w:pStyle w:val="Normal"/>
        <w:jc w:val="both"/>
        <w:rPr/>
      </w:pPr>
      <w:r>
        <w:rPr>
          <w:lang w:val="et-EE"/>
        </w:rPr>
        <w:t xml:space="preserve">Kaasajal peetakse esimesteks imetajadeks Triiase-Juura piiril elanud morganukodonte - seega ca 200 MAT. Neil oli mammaali lõualuu ja hammastus. Võimalik, et nad olid ka soojaverelised (muuseas, oli ka soojaverelisi reptiile ja on soojaverelisi kalu). Ja tagasivaates - enne seda olid nn. mammaalisarnased reptiilid </w:t>
      </w:r>
      <w:r>
        <w:rPr>
          <w:i/>
          <w:lang w:val="et-EE"/>
        </w:rPr>
        <w:t>Synapsia</w:t>
      </w:r>
      <w:r>
        <w:rPr>
          <w:lang w:val="et-EE"/>
        </w:rPr>
        <w:t xml:space="preserve"> grupist. Osa </w:t>
      </w:r>
      <w:r>
        <w:rPr>
          <w:i/>
          <w:lang w:val="et-EE"/>
        </w:rPr>
        <w:t>Synapsia</w:t>
      </w:r>
      <w:r>
        <w:rPr>
          <w:lang w:val="et-EE"/>
        </w:rPr>
        <w:t xml:space="preserve"> liike pidas vastu ja Juuras, kuid seal toimus midagi erilist - algas dinosauruste võidukäik, mis lõppes KT katastroofiga. Kogu selle aja jooksul, kus valitsesid dinosaurused, ei tekkinud uusi tetrapoode juurde. </w:t>
      </w:r>
    </w:p>
    <w:p>
      <w:pPr>
        <w:pStyle w:val="Normal"/>
        <w:jc w:val="both"/>
        <w:rPr/>
      </w:pPr>
      <w:r>
        <w:rPr>
          <w:lang w:val="et-EE"/>
        </w:rPr>
        <w:t>Fossillsete leidude alusel on kõige lihtsam otsustada söömise (hambad, lõuad) ja liikumise üle. Imetajade hambad on mitmesugused, samas kui reptiilidel on nad üsna üheplaanilised. Reptiilide jalad on suunatud küljelt välja, imetajadel keha all. Kõiki neid muudatusi - teades tendentse - on võimalik representatiivse leiumaterjali alusel jälgida (</w:t>
      </w:r>
      <w:r>
        <w:rPr>
          <w:color w:val="FF0000"/>
          <w:lang w:val="et-EE"/>
        </w:rPr>
        <w:t>joonis</w:t>
      </w:r>
      <w:r>
        <w:rPr>
          <w:lang w:val="et-EE"/>
        </w:rPr>
        <w:t>).</w:t>
      </w:r>
    </w:p>
    <w:p>
      <w:pPr>
        <w:pStyle w:val="Normal"/>
        <w:jc w:val="both"/>
        <w:rPr/>
      </w:pPr>
      <w:r>
        <w:rPr>
          <w:lang w:val="et-EE"/>
        </w:rPr>
        <w:t>Summana on imetajade teke väga heaks illustratsiooniks evolutsiooni graduaalsusest. Teiseks on enamus muudatusi seletatavad adapteerumisena</w:t>
      </w:r>
    </w:p>
    <w:p>
      <w:pPr>
        <w:pStyle w:val="Normal"/>
        <w:jc w:val="both"/>
        <w:rPr>
          <w:lang w:val="et-EE"/>
        </w:rPr>
      </w:pPr>
      <w:r>
        <w:rPr>
          <w:lang w:val="et-EE"/>
        </w:rPr>
        <w:t>kiiremaks liikumiseks ja effektiivsemaks ainevahetuses. Paistab, et see imetajalaadsete reptiilide väikeste sammudega evolutsioon kestis ca 40 MA. Siit ühtlasi taas järeldus - pole vaja eeldada mingeid iseäralikke järske hüppeid - graduaalne areng on paleontoloogiline tõsiasi. Just nii, nagu neodarvinism õpetab.</w:t>
      </w:r>
    </w:p>
    <w:p>
      <w:pPr>
        <w:pStyle w:val="Normal"/>
        <w:jc w:val="both"/>
        <w:rPr>
          <w:lang w:val="et-EE"/>
        </w:rPr>
      </w:pPr>
      <w:r>
        <w:rPr>
          <w:lang w:val="et-EE"/>
        </w:rPr>
        <w:t>Teisalt - fossiilne tõendus selle kohta, et ka teised suured evolutsioonilised muudatused (teiste uute suuremate taksonite teke) oli adaptatiivsed (neodarvinistlikud), Seda küll väidetakse, kuid valdavalt on tegemist ekstapoleerimisega reptiil - mammaal kogemusest. Makroevolutsiooniliste muudatuste põhjusi võib olla ka muid. Mida ND aga ei "luba", on eeldus, et adaptatsiionilisi muudatusi tekitab miskit muud, kui LV. Kuid sellisteks oletusteks pole siinkohal ka põhjust.</w:t>
      </w:r>
    </w:p>
    <w:p>
      <w:pPr>
        <w:pStyle w:val="Heading2"/>
        <w:spacing w:before="120" w:after="120"/>
        <w:jc w:val="both"/>
        <w:rPr>
          <w:bCs w:val="false"/>
          <w:lang w:val="et-EE"/>
        </w:rPr>
      </w:pPr>
      <w:r>
        <w:rPr>
          <w:bCs w:val="false"/>
          <w:lang w:val="et-EE"/>
        </w:rPr>
      </w:r>
    </w:p>
    <w:p>
      <w:pPr>
        <w:pStyle w:val="Heading2"/>
        <w:spacing w:before="120" w:after="120"/>
        <w:jc w:val="both"/>
        <w:rPr/>
      </w:pPr>
      <w:bookmarkStart w:id="39" w:name="__RefHeading___Toc96451221"/>
      <w:r>
        <w:rPr>
          <w:bCs w:val="false"/>
          <w:lang w:val="et-EE"/>
        </w:rPr>
        <w:t>4. Inimese evolutsioon. Inimese teke Aafrikas ja hilisem levik. Kas elu evolutsiooniseaduseid võib näha ka ühiskonnas? Sotsiobioloogia.</w:t>
      </w:r>
      <w:bookmarkEnd w:id="39"/>
      <w:r>
        <w:rPr>
          <w:bCs w:val="false"/>
          <w:lang w:val="et-EE"/>
        </w:rPr>
        <w:t xml:space="preserve"> </w:t>
      </w:r>
    </w:p>
    <w:p>
      <w:pPr>
        <w:pStyle w:val="Normal"/>
        <w:jc w:val="both"/>
        <w:rPr>
          <w:bCs/>
          <w:lang w:val="et-EE"/>
        </w:rPr>
      </w:pPr>
      <w:r>
        <w:rPr>
          <w:bCs/>
          <w:lang w:val="et-EE"/>
        </w:rPr>
      </w:r>
    </w:p>
    <w:p>
      <w:pPr>
        <w:pStyle w:val="Normal"/>
        <w:jc w:val="both"/>
        <w:rPr>
          <w:lang w:val="et-EE"/>
        </w:rPr>
      </w:pPr>
      <w:r>
        <w:rPr>
          <w:lang w:val="et-EE"/>
        </w:rPr>
        <w:t xml:space="preserve">Inimese põlvnemislugu on tüüpiline näide teaduslikust probleemist, kus uute andmete lisandumine muudab küsimusteringi järjest komplitseeritumaks ja lükkab oodatud lahenduse ikka edasi. Inimese evolutsiooni uurijad on kogunud äärmiselt rikkaliku andmestiku võrdleva anatoomia ja füsioloogia, etoloogia, paleontoloogia ja arheoloogia valdkondadest. Viimasel ajal on sellele lisanud hinnatava panuse tsüto- ja molekulaargeneetilised võrdlused. USA teadlase S. L. Washburni (1978) väitel peetaks hominiidide evolutsiooni kohta kogutud andmete hulka enam kui piisavaks, kui asi ei oleks seotud inimesega, vaid mis tahes muu loomaga. Inimese põlvnemislugu seisab evolutsiooniprobleemide seas tõepoolest erilisel kohal. Sellest on huvitatud väga erinevate alade teadlased, filosoofid, teoloogid ja üldsus; selles põimuvad teaduslike käsitustega filosoofilised ja religioossed, selle andmete tõlgendusse lisandub ikka veel liiga palju eelarvamusi ja emotsioone. Kõige selle tõttu ei tekita antropogeneesi probleemid praegu mitte vähem küsimusi ja eriarvamusi, kui uurimise algperioodidel üle saja aasta tagasi, pigem vastupidi. Nagu siis, nii ka nüüd puhkevad aeg-ajalt ägedad diskussioonid, nii teaduslikus kui ka filosoofilises plaanis. </w:t>
      </w:r>
    </w:p>
    <w:p>
      <w:pPr>
        <w:pStyle w:val="Normal"/>
        <w:jc w:val="both"/>
        <w:rPr/>
      </w:pPr>
      <w:r>
        <w:rPr>
          <w:b/>
          <w:bCs/>
          <w:lang w:val="et-EE"/>
        </w:rPr>
        <w:t>Milles bioloogid on praegu enam-vähem üksmeelsed?</w:t>
      </w:r>
      <w:r>
        <w:rPr>
          <w:lang w:val="et-EE"/>
        </w:rPr>
        <w:t xml:space="preserve"> </w:t>
      </w:r>
    </w:p>
    <w:p>
      <w:pPr>
        <w:pStyle w:val="Normal"/>
        <w:jc w:val="both"/>
        <w:rPr>
          <w:lang w:val="et-EE"/>
        </w:rPr>
      </w:pPr>
      <w:r>
        <w:rPr>
          <w:lang w:val="et-EE"/>
        </w:rPr>
        <w:t>Inimene on bioloogilise evolutsiooni teel eristunud loomariigist.</w:t>
      </w:r>
    </w:p>
    <w:p>
      <w:pPr>
        <w:pStyle w:val="Normal"/>
        <w:jc w:val="both"/>
        <w:rPr/>
      </w:pPr>
      <w:r>
        <w:rPr>
          <w:lang w:val="et-EE"/>
        </w:rPr>
        <w:t>Inimlased (</w:t>
      </w:r>
      <w:r>
        <w:rPr>
          <w:i/>
          <w:iCs/>
          <w:lang w:val="et-EE"/>
        </w:rPr>
        <w:t>Hominidae</w:t>
      </w:r>
      <w:r>
        <w:rPr>
          <w:lang w:val="et-EE"/>
        </w:rPr>
        <w:t>) on lahknenud mingist inimahvide (</w:t>
      </w:r>
      <w:r>
        <w:rPr>
          <w:i/>
          <w:iCs/>
          <w:lang w:val="et-EE"/>
        </w:rPr>
        <w:t>Hominoidea</w:t>
      </w:r>
      <w:r>
        <w:rPr>
          <w:lang w:val="et-EE"/>
        </w:rPr>
        <w:t>) tüvivormist.</w:t>
      </w:r>
    </w:p>
    <w:p>
      <w:pPr>
        <w:pStyle w:val="Normal"/>
        <w:jc w:val="both"/>
        <w:rPr/>
      </w:pPr>
      <w:r>
        <w:rPr>
          <w:lang w:val="et-EE"/>
        </w:rPr>
        <w:t xml:space="preserve">Inimene - </w:t>
      </w:r>
      <w:r>
        <w:rPr>
          <w:i/>
          <w:iCs/>
          <w:lang w:val="et-EE"/>
        </w:rPr>
        <w:t>Homo</w:t>
      </w:r>
      <w:r>
        <w:rPr>
          <w:lang w:val="et-EE"/>
        </w:rPr>
        <w:t xml:space="preserve"> - kui tööriistu valmistav olend on vähemalt 2 mln. aastat vana.</w:t>
      </w:r>
    </w:p>
    <w:p>
      <w:pPr>
        <w:pStyle w:val="Normal"/>
        <w:jc w:val="both"/>
        <w:rPr/>
      </w:pPr>
      <w:r>
        <w:rPr>
          <w:lang w:val="et-EE"/>
        </w:rPr>
        <w:t>Nii esimesed inimlased (</w:t>
      </w:r>
      <w:r>
        <w:rPr>
          <w:i/>
          <w:iCs/>
          <w:lang w:val="et-EE"/>
        </w:rPr>
        <w:t>Australopithecinae</w:t>
      </w:r>
      <w:r>
        <w:rPr>
          <w:lang w:val="et-EE"/>
        </w:rPr>
        <w:t>) kui ka esimesed inimesed (</w:t>
      </w:r>
      <w:r>
        <w:rPr>
          <w:i/>
          <w:iCs/>
          <w:lang w:val="et-EE"/>
        </w:rPr>
        <w:t>H. habilis</w:t>
      </w:r>
      <w:r>
        <w:rPr>
          <w:lang w:val="et-EE"/>
        </w:rPr>
        <w:t xml:space="preserve"> ja </w:t>
      </w:r>
      <w:r>
        <w:rPr>
          <w:i/>
          <w:iCs/>
          <w:lang w:val="et-EE"/>
        </w:rPr>
        <w:t>H. erectus</w:t>
      </w:r>
      <w:r>
        <w:rPr>
          <w:lang w:val="et-EE"/>
        </w:rPr>
        <w:t xml:space="preserve">) tekkisid Aafrikas. </w:t>
      </w:r>
      <w:r>
        <w:rPr>
          <w:i/>
          <w:iCs/>
          <w:lang w:val="et-EE"/>
        </w:rPr>
        <w:t>H. erectus</w:t>
      </w:r>
      <w:r>
        <w:rPr>
          <w:lang w:val="et-EE"/>
        </w:rPr>
        <w:t xml:space="preserve"> oli esimene inimlane, kes Aafrikast välja rändas ja asustas suure osa Euraasiast.</w:t>
      </w:r>
    </w:p>
    <w:p>
      <w:pPr>
        <w:pStyle w:val="Normal"/>
        <w:jc w:val="both"/>
        <w:rPr/>
      </w:pPr>
      <w:r>
        <w:rPr>
          <w:lang w:val="et-EE"/>
        </w:rPr>
        <w:t xml:space="preserve">Nüüdisinimene - </w:t>
      </w:r>
      <w:r>
        <w:rPr>
          <w:i/>
          <w:iCs/>
          <w:lang w:val="et-EE"/>
        </w:rPr>
        <w:t>H. sapiens sapiens</w:t>
      </w:r>
      <w:r>
        <w:rPr>
          <w:lang w:val="et-EE"/>
        </w:rPr>
        <w:t xml:space="preserve"> - asustas praktiliselt kogu Vana-Maailma ajavahemikus 50...40 tuhat aastat tagasi.</w:t>
      </w:r>
    </w:p>
    <w:p>
      <w:pPr>
        <w:pStyle w:val="Normal"/>
        <w:jc w:val="both"/>
        <w:rPr/>
      </w:pPr>
      <w:r>
        <w:rPr>
          <w:b/>
          <w:bCs/>
          <w:lang w:val="et-EE"/>
        </w:rPr>
        <w:t>Millised probleemid on ebaselged ja vaieldavad?</w:t>
      </w:r>
      <w:r>
        <w:rPr>
          <w:lang w:val="et-EE"/>
        </w:rPr>
        <w:t xml:space="preserve"> </w:t>
      </w:r>
    </w:p>
    <w:p>
      <w:pPr>
        <w:pStyle w:val="Normal"/>
        <w:jc w:val="both"/>
        <w:rPr>
          <w:lang w:val="et-EE"/>
        </w:rPr>
      </w:pPr>
      <w:r>
        <w:rPr>
          <w:lang w:val="et-EE"/>
        </w:rPr>
        <w:t xml:space="preserve">Enamik nüüdsetest inimese evolutsiooni aktuaalsetest probleemidest on seda olnud antropogeneesi bioloogilise käsitluse algusest peale, kuigi osa neist on lisandunud hiljem. Nimetame siinkohal mõned olulisemad: </w:t>
      </w:r>
    </w:p>
    <w:p>
      <w:pPr>
        <w:pStyle w:val="Normal"/>
        <w:jc w:val="both"/>
        <w:rPr>
          <w:lang w:val="et-EE"/>
        </w:rPr>
      </w:pPr>
      <w:r>
        <w:rPr>
          <w:lang w:val="et-EE"/>
        </w:rPr>
        <w:t>Inimese koht ja taksonoomiline tase kõrgemate primaatide (hominoidide) süsteemis.</w:t>
      </w:r>
    </w:p>
    <w:p>
      <w:pPr>
        <w:pStyle w:val="Normal"/>
        <w:jc w:val="both"/>
        <w:rPr>
          <w:lang w:val="et-EE"/>
        </w:rPr>
      </w:pPr>
      <w:r>
        <w:rPr>
          <w:lang w:val="et-EE"/>
        </w:rPr>
        <w:t>Millised olid esimesed inimlased ja millal nad lahknesid inimahvide evolutsiooniteedest?</w:t>
      </w:r>
    </w:p>
    <w:p>
      <w:pPr>
        <w:pStyle w:val="Normal"/>
        <w:jc w:val="both"/>
        <w:rPr>
          <w:lang w:val="et-EE"/>
        </w:rPr>
      </w:pPr>
      <w:r>
        <w:rPr>
          <w:lang w:val="et-EE"/>
        </w:rPr>
        <w:t>Kuidas klassifitseerida varaseid inimlasi?</w:t>
      </w:r>
    </w:p>
    <w:p>
      <w:pPr>
        <w:pStyle w:val="Normal"/>
        <w:jc w:val="both"/>
        <w:rPr/>
      </w:pPr>
      <w:r>
        <w:rPr>
          <w:lang w:val="et-EE"/>
        </w:rPr>
        <w:t>Kuidas on kulgenud inimese evolutsioon esimesest inimliigist nüüdisinimeseni ja kui palju inimliike on eksisteerinud? Kust on pärit nüüdisinimene (</w:t>
      </w:r>
      <w:r>
        <w:rPr>
          <w:i/>
          <w:iCs/>
          <w:lang w:val="et-EE"/>
        </w:rPr>
        <w:t>H. s. sapiens</w:t>
      </w:r>
      <w:r>
        <w:rPr>
          <w:lang w:val="et-EE"/>
        </w:rPr>
        <w:t>)?</w:t>
      </w:r>
    </w:p>
    <w:p>
      <w:pPr>
        <w:pStyle w:val="Normal"/>
        <w:jc w:val="both"/>
        <w:rPr>
          <w:lang w:val="et-EE"/>
        </w:rPr>
      </w:pPr>
      <w:r>
        <w:rPr>
          <w:lang w:val="et-EE"/>
        </w:rPr>
        <w:t>Millisel kohal inimese fülogeneneesis asuvad neandertallased?</w:t>
      </w:r>
    </w:p>
    <w:p>
      <w:pPr>
        <w:pStyle w:val="Normal"/>
        <w:jc w:val="both"/>
        <w:rPr>
          <w:lang w:val="et-EE"/>
        </w:rPr>
      </w:pPr>
      <w:r>
        <w:rPr>
          <w:lang w:val="et-EE"/>
        </w:rPr>
        <w:t>Missugused on olnud hominisatsiooni ökoloogilised tingimused ja evolutsioonilised tegurid?</w:t>
      </w:r>
    </w:p>
    <w:p>
      <w:pPr>
        <w:pStyle w:val="Normal"/>
        <w:jc w:val="both"/>
        <w:rPr>
          <w:lang w:val="et-EE"/>
        </w:rPr>
      </w:pPr>
      <w:r>
        <w:rPr>
          <w:lang w:val="et-EE"/>
        </w:rPr>
        <w:t>Missugused on olnud inimese evolutsiooni geneetilised iseärasused ja mehhanismid? Milles seisnevad inimese geneetilised erinevused inimahvidest?</w:t>
      </w:r>
    </w:p>
    <w:p>
      <w:pPr>
        <w:pStyle w:val="Heading3"/>
        <w:spacing w:before="120" w:after="120"/>
        <w:jc w:val="both"/>
        <w:rPr/>
      </w:pPr>
      <w:bookmarkStart w:id="40" w:name="__RefHeading___Toc96451222"/>
      <w:bookmarkEnd w:id="40"/>
      <w:r>
        <w:rPr>
          <w:lang w:val="et-EE"/>
        </w:rPr>
        <w:t>4.1. Teoreetilised raskused</w:t>
      </w:r>
    </w:p>
    <w:p>
      <w:pPr>
        <w:pStyle w:val="Normal"/>
        <w:jc w:val="both"/>
        <w:rPr>
          <w:lang w:val="et-EE"/>
        </w:rPr>
      </w:pPr>
      <w:r>
        <w:rPr>
          <w:lang w:val="et-EE"/>
        </w:rPr>
        <w:t xml:space="preserve">Näib olevat ilmne, et antropogeneesi faktiliste andmete käsitust on suuresti raskendanud mõningad teoreetilised lähtekohad, mis kaua aega on selles valdkonnas valitsenud, osaliselt aga jätkavad oma mõju avaldamist veel praegugi. </w:t>
      </w:r>
    </w:p>
    <w:p>
      <w:pPr>
        <w:pStyle w:val="Normal"/>
        <w:jc w:val="both"/>
        <w:rPr/>
      </w:pPr>
      <w:r>
        <w:rPr>
          <w:b/>
          <w:bCs/>
          <w:lang w:val="et-EE"/>
        </w:rPr>
        <w:t>4.1.1. Inimese eriline unikaalsus.</w:t>
      </w:r>
      <w:r>
        <w:rPr>
          <w:lang w:val="et-EE"/>
        </w:rPr>
        <w:t xml:space="preserve"> Selle antropotsentristliku arusaama kohaselt eeldab inimese sotsiaalne ainulaadsus paljude oluliste bioloogiliste tunnuste sellist erakordsust, mis eraldab inimese kõigist loomadest määratu kvalitatiivse lõhega. Omal ajal (XVIII-XIX saj.) väljendasid mõned teadlased seda seisukohta omaette seltsi, klassi või koguni riigi eraldamisega inimesele looduse süsteemis. Praeguses loomariigi süsteemis paigutatakse inimene enamasti eraldi sugukonda (</w:t>
      </w:r>
      <w:r>
        <w:rPr>
          <w:i/>
          <w:iCs/>
          <w:lang w:val="et-EE"/>
        </w:rPr>
        <w:t>Hominidae</w:t>
      </w:r>
      <w:r>
        <w:rPr>
          <w:lang w:val="et-EE"/>
        </w:rPr>
        <w:t>, inimlased) primaatide (</w:t>
      </w:r>
      <w:r>
        <w:rPr>
          <w:i/>
          <w:iCs/>
          <w:lang w:val="et-EE"/>
        </w:rPr>
        <w:t>Primates</w:t>
      </w:r>
      <w:r>
        <w:rPr>
          <w:lang w:val="et-EE"/>
        </w:rPr>
        <w:t xml:space="preserve">) seltsis, ja tihti omistatakse selle sugukonna erisusele suurem kvalitatiivne tähendus, kui muude imetajate sugukondadele. Selline käsitus tuleneb, nagu väitis juba Ch. Darwin (1871), üksiktunnuste tähtsuse ülehindamisest või kvalitatiivse lõhe nägemisest seal, kus on lihtsalt suur kvantitatiivne erinevus. Selle unikaalsuspostulaadi kohaselt pidi inimese bioloogiline evolutsioon ahvilistest eellastest olema väga pikaajaline ja paljuastmeline protsess, milles lisaks tavalistele evolutsiooniteguritele pidid toimima mingid kvalitatiivselt uued, inimese evolutsiooni spetsiifilised tegurid. </w:t>
      </w:r>
    </w:p>
    <w:p>
      <w:pPr>
        <w:pStyle w:val="Normal"/>
        <w:jc w:val="both"/>
        <w:rPr/>
      </w:pPr>
      <w:r>
        <w:rPr>
          <w:b/>
          <w:bCs/>
          <w:lang w:val="et-EE"/>
        </w:rPr>
        <w:t>4.1.2. Tüpoloogiline andmekäsitlus.</w:t>
      </w:r>
      <w:r>
        <w:rPr>
          <w:lang w:val="et-EE"/>
        </w:rPr>
        <w:t xml:space="preserve"> Tüpoloogilisest mõtteviisist lähtuv  fosiilsete leidude taksonoomiline hindamine on tekitanud palju raskusi inimlaste fülogeneesikäigu mõismisele. Selle lähenemisviisi puhul vaadeldakse liiki kui ühtsele standardile vastavate isendite kogumit, aga mitte kui ruumis ja ajas muutuvaid populatsioone, mida iseloomustab individuaalne, sooline, geograafiline jms. muutlikkus. Seetõttu anti peaaegu igale fossiilsele leiule, mis millegi poolest erines teistest, iseseisva taksoni - liigi või perekonna - staatus. Varasem antropogeneesialane kirjandus kubiseb inimlaste perekondadest ja liikidest (</w:t>
      </w:r>
      <w:r>
        <w:rPr>
          <w:i/>
          <w:iCs/>
          <w:lang w:val="et-EE"/>
        </w:rPr>
        <w:t>Australopithecus, Paranthropus, Telanthropus, Meganthropus, Pithecanthropus, Sinanthropus, Homo heidelbergensis, H. neanderthalensis, H. rhodesiensis, H. soloensis</w:t>
      </w:r>
      <w:r>
        <w:rPr>
          <w:lang w:val="et-EE"/>
        </w:rPr>
        <w:t xml:space="preserve"> jt.) ning nende fülogeneetiliste seoste mitmesugustest tõlgendustest. Enamik tänapäeva paleoantropolooge käsitab inimlaste fossiilseid taksoneid märksa laiemalt, arvestades taksonisisest mitmekesisust. </w:t>
      </w:r>
    </w:p>
    <w:p>
      <w:pPr>
        <w:pStyle w:val="Normal"/>
        <w:jc w:val="both"/>
        <w:rPr/>
      </w:pPr>
      <w:r>
        <w:rPr>
          <w:b/>
          <w:bCs/>
          <w:lang w:val="et-EE"/>
        </w:rPr>
        <w:t>4.1.3. Inimlaste stadiaalne evolutsioon.</w:t>
      </w:r>
      <w:r>
        <w:rPr>
          <w:lang w:val="et-EE"/>
        </w:rPr>
        <w:t xml:space="preserve"> Selle seisukoha järgi läbis inimese evolutsioon rea selgepiirilisi staadiume (protantropus, arhantropus, paleoantropus, neoantropus), mida iseloomustab evolutsioonilise arengutaseme ja eksisteerimisaja range järgnevus. Kõik hominiidid, kes eksisteerisid ühel ja samal ajal, suruti ühte arengustaadiumi ja seoti taksonoomilise ühtsusega. Näiteks kõiki keskpaleoliitikumi (ca 120...40*10</w:t>
      </w:r>
      <w:r>
        <w:rPr>
          <w:vertAlign w:val="superscript"/>
          <w:lang w:val="et-EE"/>
        </w:rPr>
        <w:t>3</w:t>
      </w:r>
      <w:r>
        <w:rPr>
          <w:lang w:val="et-EE"/>
        </w:rPr>
        <w:t xml:space="preserve"> a. vanuseid) inimfossiile püüti määratleda kui neandertallasi (paleoantropusi), kuigi Aafrika ja Lähis-Ida "neandertallased" erinesid oluliselt Euroopa "klassikalisest" vormist. (Stadiaalne käsitlus toimis mõnevõrra vastu tüpoloogilisele lähenemisele, kuid nii see kui ka teine pidurdas asjakäigu loomulikku analüüsi, surudes faktid kindlate "eelteadmiste" jäikadesse raamidesse). </w:t>
      </w:r>
    </w:p>
    <w:p>
      <w:pPr>
        <w:pStyle w:val="Normal"/>
        <w:jc w:val="both"/>
        <w:rPr/>
      </w:pPr>
      <w:r>
        <w:rPr>
          <w:lang w:val="et-EE"/>
        </w:rPr>
        <w:t>Stadiaalsuse kontseptsiooni kohaselt kulges inimese evolutsioon enam-vähem ühtlaselt kogu "</w:t>
      </w:r>
      <w:r>
        <w:rPr>
          <w:i/>
          <w:iCs/>
          <w:lang w:val="et-EE"/>
        </w:rPr>
        <w:t>hominiidsel frondil</w:t>
      </w:r>
      <w:r>
        <w:rPr>
          <w:lang w:val="et-EE"/>
        </w:rPr>
        <w:t>". Nii ei võinud nüüdistüüpi inimene (neoantropus) tekkida enne paleoantropuse staadiumi läbimist, st. enne hilispaleoliitikumi. Nüüd aga on leitud, et keskpaleoliitikumi alguses (üle 100 tuh. a. tagasi), kui Euroopasse asusid varased neandertallased (</w:t>
      </w:r>
      <w:r>
        <w:rPr>
          <w:i/>
          <w:iCs/>
          <w:lang w:val="et-EE"/>
        </w:rPr>
        <w:t>H. sapiens neanderthalensis</w:t>
      </w:r>
      <w:r>
        <w:rPr>
          <w:lang w:val="et-EE"/>
        </w:rPr>
        <w:t>), elasid Aafrikas ja Aasias juba neoantropused (</w:t>
      </w:r>
      <w:r>
        <w:rPr>
          <w:i/>
          <w:iCs/>
          <w:lang w:val="et-EE"/>
        </w:rPr>
        <w:t>H. s. sapiens</w:t>
      </w:r>
      <w:r>
        <w:rPr>
          <w:lang w:val="et-EE"/>
        </w:rPr>
        <w:t>) ja säilisid veel arhantropused (</w:t>
      </w:r>
      <w:r>
        <w:rPr>
          <w:i/>
          <w:iCs/>
          <w:lang w:val="et-EE"/>
        </w:rPr>
        <w:t>H. erectus</w:t>
      </w:r>
      <w:r>
        <w:rPr>
          <w:lang w:val="et-EE"/>
        </w:rPr>
        <w:t xml:space="preserve">). On üsna tõenäoline, et hominiidide evolutsiooni igal ajajärgul eksisteerisid kõige tüüpilisemate vormide ("staadiumimäärajate") kõrval sellised inimlaste esindajad, keda stadiaalteooria järgi enam ei võinud olla või veel ei tohtinud olla. </w:t>
      </w:r>
    </w:p>
    <w:p>
      <w:pPr>
        <w:pStyle w:val="Normal"/>
        <w:jc w:val="both"/>
        <w:rPr/>
      </w:pPr>
      <w:r>
        <w:rPr>
          <w:b/>
          <w:bCs/>
          <w:lang w:val="et-EE"/>
        </w:rPr>
        <w:t>4.1.4. Töö kui inimese evolutsiooni tegur.</w:t>
      </w:r>
      <w:r>
        <w:rPr>
          <w:lang w:val="et-EE"/>
        </w:rPr>
        <w:t xml:space="preserve"> See F. Engelsilt pärit lamarkistlik arusaam on seganud inimese evolutsiooni tingimuste ja tegurite õiget bioloogilist mõistmist, eelkõige sotsialistlikes riikides, kus ideoloogilised dogmad on avaldanud tugevat mõju loodusteaduslikele käsitlustele. Ikka veel võib õpikutest leida seisukohti, et töö on olnud inimese bioloogilist evolutsiooni suunav eritegur, mis asendas loodusliku valiku juhtiva osa ja toimis harjutamise/õppimise ning omandatu pärandamise printsiibil (vt. nt. J. J. Roginski ja M. G. Levin, 1978. Antropoloogia (venekeelne ülikooliõpik)). </w:t>
      </w:r>
    </w:p>
    <w:p>
      <w:pPr>
        <w:pStyle w:val="Heading3"/>
        <w:spacing w:before="120" w:after="120"/>
        <w:jc w:val="both"/>
        <w:rPr/>
      </w:pPr>
      <w:bookmarkStart w:id="41" w:name="__RefHeading___Toc96451223"/>
      <w:bookmarkEnd w:id="41"/>
      <w:r>
        <w:rPr>
          <w:lang w:val="et-EE"/>
        </w:rPr>
        <w:t>4.2. Hominoidide süstemaatika ja fülogeneetilised seosed</w:t>
      </w:r>
    </w:p>
    <w:p>
      <w:pPr>
        <w:pStyle w:val="Normal"/>
        <w:jc w:val="both"/>
        <w:rPr/>
      </w:pPr>
      <w:r>
        <w:rPr>
          <w:lang w:val="et-EE"/>
        </w:rPr>
        <w:t>Th. Huxley (1863) ja Ch. Darwini (1871) tööde ilmumise aegadest peale pole enamik biolooge kahelnud, et inimene põlvneb inimahvidega ühisest tüvest. Huxley ja Darwin väitsid ka seda, et inimesel on rohkem sarnasust Aafrika inimahvidega (</w:t>
      </w:r>
      <w:r>
        <w:rPr>
          <w:lang w:val="et-EE"/>
        </w:rPr>
      </w:r>
      <w:r>
        <w:rPr>
          <w:lang w:val="et-EE"/>
        </w:rPr>
        <w:t xml:space="preserve">impans, gorilla) kui Aasia liikidega (gibonlased, orangutan). Kuid E. Haeckeli fülogeneetiliste konstruktsioonide ja võrdlev-anatoomiliste uurimiste mõjul hakati arvama, et inimene on fülogeneetiliselt eraldatud kõigist inimahvidest ühtemoodi. Viimane seisukoht väljendub ka veel tänapäevastes kõrgemate primaatide süsteemides. Traditsioonilise klassifikatsiooni kohaselt on need loomad ühendatud ülemsugukonda </w:t>
      </w:r>
      <w:r>
        <w:rPr>
          <w:i/>
          <w:iCs/>
          <w:lang w:val="et-EE"/>
        </w:rPr>
        <w:t>Hominoidea</w:t>
      </w:r>
      <w:r>
        <w:rPr>
          <w:lang w:val="et-EE"/>
        </w:rPr>
        <w:t xml:space="preserve"> (inimlaadsed), mille raamides inimesele on eraldatud omaette sugukond </w:t>
      </w:r>
      <w:r>
        <w:rPr>
          <w:i/>
          <w:iCs/>
          <w:lang w:val="et-EE"/>
        </w:rPr>
        <w:t>Hominidae</w:t>
      </w:r>
      <w:r>
        <w:rPr>
          <w:lang w:val="et-EE"/>
        </w:rPr>
        <w:t xml:space="preserve"> (inimlased) ning vastandatud kõigile inimahvidele, kes on koondatud kas ühte sugukonda </w:t>
      </w:r>
      <w:r>
        <w:rPr>
          <w:i/>
          <w:iCs/>
          <w:lang w:val="et-EE"/>
        </w:rPr>
        <w:t>Pongidae</w:t>
      </w:r>
      <w:r>
        <w:rPr>
          <w:lang w:val="et-EE"/>
        </w:rPr>
        <w:t xml:space="preserve"> või (eriti viimasel ajal) kahte sugukonda -- </w:t>
      </w:r>
      <w:r>
        <w:rPr>
          <w:i/>
          <w:iCs/>
          <w:lang w:val="et-EE"/>
        </w:rPr>
        <w:t>Hylobatidae</w:t>
      </w:r>
      <w:r>
        <w:rPr>
          <w:lang w:val="et-EE"/>
        </w:rPr>
        <w:t xml:space="preserve"> (gibonlased) ja </w:t>
      </w:r>
      <w:r>
        <w:rPr>
          <w:i/>
          <w:iCs/>
          <w:lang w:val="et-EE"/>
        </w:rPr>
        <w:t>Pongidae</w:t>
      </w:r>
      <w:r>
        <w:rPr>
          <w:lang w:val="et-EE"/>
        </w:rPr>
        <w:t xml:space="preserve"> (orangutan, gorilla, </w:t>
      </w:r>
      <w:r>
        <w:rPr>
          <w:lang w:val="et-EE"/>
        </w:rPr>
      </w:r>
      <w:r>
        <w:rPr>
          <w:lang w:val="et-EE"/>
        </w:rPr>
        <w:t xml:space="preserve">impans). </w:t>
      </w:r>
    </w:p>
    <w:p>
      <w:pPr>
        <w:pStyle w:val="Normal"/>
        <w:jc w:val="both"/>
        <w:rPr/>
      </w:pPr>
      <w:r>
        <w:rPr>
          <w:lang w:val="et-EE"/>
        </w:rPr>
        <w:t>Kuna imetajate nüüdissüsteemi käsitatakse tavaliselt loomuliku süsteemina, siis peaks ta kajastama fülogeneetilisi seoseid taksonite vahel. Järelikult tuleneb hominoidide süsteemist inimlaste väga varane (</w:t>
      </w:r>
      <w:r>
        <w:rPr>
          <w:i/>
          <w:iCs/>
          <w:lang w:val="et-EE"/>
        </w:rPr>
        <w:t>protohominoidne</w:t>
      </w:r>
      <w:r>
        <w:rPr>
          <w:lang w:val="et-EE"/>
        </w:rPr>
        <w:t xml:space="preserve"> või vähemalt </w:t>
      </w:r>
      <w:r>
        <w:rPr>
          <w:i/>
          <w:iCs/>
          <w:lang w:val="et-EE"/>
        </w:rPr>
        <w:t>protopongiidne</w:t>
      </w:r>
      <w:r>
        <w:rPr>
          <w:lang w:val="et-EE"/>
        </w:rPr>
        <w:t xml:space="preserve">) lahknemine inimahvide eellastest (vt järgnevaid skeeme). </w:t>
      </w:r>
    </w:p>
    <w:p>
      <w:pPr>
        <w:pStyle w:val="Normal"/>
        <w:jc w:val="both"/>
        <w:rPr/>
      </w:pPr>
      <w:r>
        <w:rPr>
          <w:rStyle w:val="HTMLTypewriter"/>
          <w:sz w:val="18"/>
          <w:lang w:val="et-EE"/>
        </w:rPr>
        <w:t xml:space="preserve">       </w:t>
      </w:r>
      <w:r>
        <w:rPr>
          <w:rStyle w:val="HTMLTypewriter"/>
          <w:sz w:val="16"/>
          <w:lang w:val="et-EE"/>
        </w:rPr>
        <w:t>+------------------------------  HOMO     ------------------------------+</w:t>
      </w:r>
    </w:p>
    <w:p>
      <w:pPr>
        <w:pStyle w:val="Normal"/>
        <w:jc w:val="both"/>
        <w:rPr/>
      </w:pPr>
      <w:r>
        <w:rPr>
          <w:rStyle w:val="HTMLTypewriter"/>
          <w:sz w:val="16"/>
          <w:lang w:val="et-EE"/>
        </w:rPr>
        <w:t xml:space="preserve">       </w:t>
      </w:r>
      <w:r>
        <w:rPr>
          <w:rStyle w:val="HTMLTypewriter"/>
          <w:sz w:val="16"/>
          <w:lang w:val="et-EE"/>
        </w:rPr>
        <w:t>|                                                                       |</w:t>
      </w:r>
    </w:p>
    <w:p>
      <w:pPr>
        <w:pStyle w:val="Normal"/>
        <w:jc w:val="both"/>
        <w:rPr/>
      </w:pPr>
      <w:r>
        <w:rPr>
          <w:rStyle w:val="HTMLTypewriter"/>
          <w:sz w:val="16"/>
          <w:lang w:val="et-EE"/>
        </w:rPr>
        <w:t xml:space="preserve">       </w:t>
      </w:r>
      <w:r>
        <w:rPr>
          <w:rStyle w:val="HTMLTypewriter"/>
          <w:sz w:val="16"/>
          <w:lang w:val="et-EE"/>
        </w:rPr>
        <w:t>|                  +-----------  PAN      -----------+                  |</w:t>
      </w:r>
    </w:p>
    <w:p>
      <w:pPr>
        <w:pStyle w:val="Normal"/>
        <w:jc w:val="both"/>
        <w:rPr/>
      </w:pPr>
      <w:r>
        <w:rPr>
          <w:rStyle w:val="HTMLTypewriter"/>
          <w:sz w:val="16"/>
          <w:lang w:val="et-EE"/>
        </w:rPr>
        <w:t xml:space="preserve">     </w:t>
      </w:r>
      <w:r>
        <w:rPr>
          <w:rStyle w:val="HTMLTypewriter"/>
          <w:sz w:val="16"/>
          <w:lang w:val="et-EE"/>
        </w:rPr>
        <w:t>==|           +------|                                 |------+           |</w:t>
      </w:r>
    </w:p>
    <w:p>
      <w:pPr>
        <w:pStyle w:val="Normal"/>
        <w:jc w:val="both"/>
        <w:rPr/>
      </w:pPr>
      <w:r>
        <w:rPr>
          <w:rStyle w:val="HTMLTypewriter"/>
          <w:sz w:val="16"/>
          <w:lang w:val="et-EE"/>
        </w:rPr>
        <w:t xml:space="preserve">       </w:t>
      </w:r>
      <w:r>
        <w:rPr>
          <w:rStyle w:val="HTMLTypewriter"/>
          <w:sz w:val="16"/>
          <w:lang w:val="et-EE"/>
        </w:rPr>
        <w:t>|    +------|      +-----------  GORILLA  -----------+      |-----------|==           </w:t>
      </w:r>
    </w:p>
    <w:p>
      <w:pPr>
        <w:pStyle w:val="Normal"/>
        <w:jc w:val="both"/>
        <w:rPr/>
      </w:pPr>
      <w:r>
        <w:rPr>
          <w:rStyle w:val="HTMLTypewriter"/>
          <w:sz w:val="16"/>
          <w:lang w:val="et-EE"/>
        </w:rPr>
        <w:t xml:space="preserve">       </w:t>
      </w:r>
      <w:r>
        <w:rPr>
          <w:rStyle w:val="HTMLTypewriter"/>
          <w:sz w:val="16"/>
          <w:lang w:val="et-EE"/>
        </w:rPr>
        <w:t>|    |      |                                               |           |</w:t>
      </w:r>
    </w:p>
    <w:p>
      <w:pPr>
        <w:pStyle w:val="Normal"/>
        <w:jc w:val="both"/>
        <w:rPr/>
      </w:pPr>
      <w:r>
        <w:rPr>
          <w:rStyle w:val="HTMLTypewriter"/>
          <w:sz w:val="16"/>
          <w:lang w:val="et-EE"/>
        </w:rPr>
        <w:t xml:space="preserve">       </w:t>
      </w:r>
      <w:r>
        <w:rPr>
          <w:rStyle w:val="HTMLTypewriter"/>
          <w:sz w:val="16"/>
          <w:lang w:val="et-EE"/>
        </w:rPr>
        <w:t>+----+      +------------------  PONGO    ------------------+           |</w:t>
      </w:r>
    </w:p>
    <w:p>
      <w:pPr>
        <w:pStyle w:val="Normal"/>
        <w:jc w:val="both"/>
        <w:rPr/>
      </w:pPr>
      <w:r>
        <w:rPr>
          <w:rStyle w:val="HTMLTypewriter"/>
          <w:sz w:val="16"/>
          <w:lang w:val="et-EE"/>
        </w:rPr>
        <w:t xml:space="preserve">            </w:t>
      </w:r>
      <w:r>
        <w:rPr>
          <w:rStyle w:val="HTMLTypewriter"/>
          <w:sz w:val="16"/>
          <w:lang w:val="et-EE"/>
        </w:rPr>
        <w:t>|                                                                  |</w:t>
      </w:r>
    </w:p>
    <w:p>
      <w:pPr>
        <w:pStyle w:val="Normal"/>
        <w:jc w:val="both"/>
        <w:rPr>
          <w:sz w:val="20"/>
          <w:lang w:val="et-EE"/>
        </w:rPr>
      </w:pPr>
      <w:r>
        <w:rPr>
          <w:rStyle w:val="HTMLTypewriter"/>
          <w:sz w:val="16"/>
          <w:lang w:val="et-EE"/>
        </w:rPr>
        <w:t xml:space="preserve">            </w:t>
      </w:r>
      <w:r>
        <w:rPr>
          <w:rStyle w:val="HTMLTypewriter"/>
          <w:sz w:val="16"/>
          <w:lang w:val="et-EE"/>
        </w:rPr>
        <w:t>+-------------------------  HYLOBAT  ------------------------------+</w:t>
      </w:r>
    </w:p>
    <w:p>
      <w:pPr>
        <w:pStyle w:val="Normal"/>
        <w:jc w:val="both"/>
        <w:rPr>
          <w:lang w:val="et-EE"/>
        </w:rPr>
      </w:pPr>
      <w:r>
        <w:rPr>
          <w:b/>
          <w:bCs/>
          <w:sz w:val="20"/>
          <w:szCs w:val="20"/>
          <w:lang w:val="et-EE"/>
        </w:rPr>
        <w:t>Hominiidide protohominoidse põlvnemise variandid</w:t>
      </w:r>
      <w:r>
        <w:rPr>
          <w:lang w:val="et-EE"/>
        </w:rPr>
        <w:t xml:space="preserve"> </w:t>
        <w:br/>
      </w:r>
      <w:r>
        <w:rPr>
          <w:sz w:val="20"/>
          <w:szCs w:val="20"/>
          <w:lang w:val="et-EE"/>
        </w:rPr>
        <w:t>(G. Heberer, 1972; H. Ullrich, 1980)</w:t>
      </w:r>
    </w:p>
    <w:p>
      <w:pPr>
        <w:pStyle w:val="Normal"/>
        <w:jc w:val="both"/>
        <w:rPr/>
      </w:pPr>
      <w:r>
        <w:rPr>
          <w:rStyle w:val="HTMLTypewriter"/>
          <w:sz w:val="18"/>
          <w:lang w:val="et-EE"/>
        </w:rPr>
        <w:t xml:space="preserve">           </w:t>
      </w:r>
      <w:r>
        <w:rPr>
          <w:rStyle w:val="HTMLTypewriter"/>
          <w:sz w:val="16"/>
          <w:lang w:val="et-EE"/>
        </w:rPr>
        <w:t>+-------------------------  HOMO     -----------------------+</w:t>
      </w:r>
    </w:p>
    <w:p>
      <w:pPr>
        <w:pStyle w:val="Normal"/>
        <w:jc w:val="both"/>
        <w:rPr/>
      </w:pPr>
      <w:r>
        <w:rPr>
          <w:rStyle w:val="HTMLTypewriter"/>
          <w:sz w:val="16"/>
          <w:lang w:val="et-EE"/>
        </w:rPr>
        <w:t xml:space="preserve">           </w:t>
      </w:r>
      <w:r>
        <w:rPr>
          <w:rStyle w:val="HTMLTypewriter"/>
          <w:sz w:val="16"/>
          <w:lang w:val="et-EE"/>
        </w:rPr>
        <w:t>|                                                           |</w:t>
      </w:r>
    </w:p>
    <w:p>
      <w:pPr>
        <w:pStyle w:val="Normal"/>
        <w:jc w:val="both"/>
        <w:rPr/>
      </w:pPr>
      <w:r>
        <w:rPr>
          <w:rStyle w:val="HTMLTypewriter"/>
          <w:sz w:val="16"/>
          <w:lang w:val="et-EE"/>
        </w:rPr>
        <w:t xml:space="preserve">           </w:t>
      </w:r>
      <w:r>
        <w:rPr>
          <w:rStyle w:val="HTMLTypewriter"/>
          <w:sz w:val="16"/>
          <w:lang w:val="et-EE"/>
        </w:rPr>
        <w:t>|                 +-------  PAN      ------------+          |</w:t>
      </w:r>
    </w:p>
    <w:p>
      <w:pPr>
        <w:pStyle w:val="Normal"/>
        <w:jc w:val="both"/>
        <w:rPr/>
      </w:pPr>
      <w:r>
        <w:rPr>
          <w:rStyle w:val="HTMLTypewriter"/>
          <w:sz w:val="16"/>
          <w:lang w:val="et-EE"/>
        </w:rPr>
        <w:t xml:space="preserve">      </w:t>
      </w:r>
      <w:r>
        <w:rPr>
          <w:rStyle w:val="HTMLTypewriter"/>
          <w:sz w:val="16"/>
          <w:lang w:val="et-EE"/>
        </w:rPr>
        <w:t>+----|           +-----|                              |----------+------+</w:t>
      </w:r>
    </w:p>
    <w:p>
      <w:pPr>
        <w:pStyle w:val="Normal"/>
        <w:jc w:val="both"/>
        <w:rPr/>
      </w:pPr>
      <w:r>
        <w:rPr>
          <w:rStyle w:val="HTMLTypewriter"/>
          <w:sz w:val="16"/>
          <w:lang w:val="et-EE"/>
        </w:rPr>
        <w:t xml:space="preserve">      </w:t>
      </w:r>
      <w:r>
        <w:rPr>
          <w:rStyle w:val="HTMLTypewriter"/>
          <w:sz w:val="16"/>
          <w:lang w:val="et-EE"/>
        </w:rPr>
        <w:t>|    |           |     +-------  GORILLA  ------------+          |      |</w:t>
      </w:r>
    </w:p>
    <w:p>
      <w:pPr>
        <w:pStyle w:val="Normal"/>
        <w:jc w:val="both"/>
        <w:rPr/>
      </w:pPr>
      <w:r>
        <w:rPr>
          <w:rStyle w:val="HTMLTypewriter"/>
          <w:sz w:val="16"/>
          <w:lang w:val="et-EE"/>
        </w:rPr>
        <w:t xml:space="preserve">    </w:t>
      </w:r>
      <w:r>
        <w:rPr>
          <w:rStyle w:val="HTMLTypewriter"/>
          <w:sz w:val="16"/>
          <w:lang w:val="et-EE"/>
        </w:rPr>
        <w:t>==|    +-----------|                                               |      |==</w:t>
      </w:r>
    </w:p>
    <w:p>
      <w:pPr>
        <w:pStyle w:val="Normal"/>
        <w:jc w:val="both"/>
        <w:rPr/>
      </w:pPr>
      <w:r>
        <w:rPr>
          <w:rStyle w:val="HTMLTypewriter"/>
          <w:sz w:val="16"/>
          <w:lang w:val="et-EE"/>
        </w:rPr>
        <w:t xml:space="preserve">      </w:t>
      </w:r>
      <w:r>
        <w:rPr>
          <w:rStyle w:val="HTMLTypewriter"/>
          <w:sz w:val="16"/>
          <w:lang w:val="et-EE"/>
        </w:rPr>
        <w:t>|                +-------------  PONGO    -----------------------+      |</w:t>
      </w:r>
    </w:p>
    <w:p>
      <w:pPr>
        <w:pStyle w:val="Normal"/>
        <w:jc w:val="both"/>
        <w:rPr/>
      </w:pPr>
      <w:r>
        <w:rPr>
          <w:rStyle w:val="HTMLTypewriter"/>
          <w:sz w:val="16"/>
          <w:lang w:val="et-EE"/>
        </w:rPr>
        <w:t xml:space="preserve">      </w:t>
      </w:r>
      <w:r>
        <w:rPr>
          <w:rStyle w:val="HTMLTypewriter"/>
          <w:sz w:val="16"/>
          <w:lang w:val="et-EE"/>
        </w:rPr>
        <w:t>|                                                                       |</w:t>
      </w:r>
    </w:p>
    <w:p>
      <w:pPr>
        <w:pStyle w:val="Normal"/>
        <w:jc w:val="both"/>
        <w:rPr>
          <w:sz w:val="20"/>
          <w:lang w:val="et-EE"/>
        </w:rPr>
      </w:pPr>
      <w:r>
        <w:rPr>
          <w:rStyle w:val="HTMLTypewriter"/>
          <w:sz w:val="16"/>
          <w:lang w:val="et-EE"/>
        </w:rPr>
        <w:t xml:space="preserve">      </w:t>
      </w:r>
      <w:r>
        <w:rPr>
          <w:rStyle w:val="HTMLTypewriter"/>
          <w:sz w:val="16"/>
          <w:lang w:val="et-EE"/>
        </w:rPr>
        <w:t>+------------------------------  HYLOBAT  ------------------------------+</w:t>
      </w:r>
    </w:p>
    <w:p>
      <w:pPr>
        <w:pStyle w:val="Normal"/>
        <w:jc w:val="both"/>
        <w:rPr>
          <w:lang w:val="et-EE"/>
        </w:rPr>
      </w:pPr>
      <w:r>
        <w:rPr>
          <w:b/>
          <w:bCs/>
          <w:sz w:val="20"/>
          <w:szCs w:val="20"/>
          <w:lang w:val="et-EE"/>
        </w:rPr>
        <w:t>Hominiidide protopongiidse põlvnemise variandid</w:t>
      </w:r>
      <w:r>
        <w:rPr>
          <w:lang w:val="et-EE"/>
        </w:rPr>
        <w:t xml:space="preserve"> </w:t>
        <w:br/>
      </w:r>
      <w:r>
        <w:rPr>
          <w:sz w:val="20"/>
          <w:szCs w:val="20"/>
          <w:lang w:val="et-EE"/>
        </w:rPr>
        <w:t>(Schultz, 1970; Harrison et al., 1977)</w:t>
      </w:r>
      <w:r>
        <w:rPr>
          <w:lang w:val="et-EE"/>
        </w:rPr>
        <w:t xml:space="preserve"> </w:t>
        <w:br/>
      </w:r>
      <w:r>
        <w:rPr>
          <w:sz w:val="20"/>
          <w:szCs w:val="20"/>
          <w:lang w:val="et-EE"/>
        </w:rPr>
        <w:t>(Homo -- inimene; Pan -- </w:t>
      </w:r>
      <w:r>
        <w:rPr>
          <w:sz w:val="20"/>
          <w:szCs w:val="20"/>
          <w:lang w:val="et-EE"/>
        </w:rPr>
      </w:r>
      <w:r>
        <w:rPr>
          <w:sz w:val="20"/>
          <w:szCs w:val="20"/>
          <w:lang w:val="et-EE"/>
        </w:rPr>
        <w:t>impans; Pongo -- orangutan; Hylobat -- gibonlased).</w:t>
      </w:r>
    </w:p>
    <w:p>
      <w:pPr>
        <w:pStyle w:val="Normal"/>
        <w:jc w:val="both"/>
        <w:rPr/>
      </w:pPr>
      <w:r>
        <w:rPr>
          <w:lang w:val="et-EE"/>
        </w:rPr>
        <w:t>Alates 60ndatest aastatest hakati inimese ja inimahvide geneetilisi ernevusi uurima immunoloogiliste, biokeemiliste, tsüto- ja molekulaargeneetiliste meetodite abil. Kuivõrd genoom on iga liigi evolutsioonilise arenguloo esmane kandja, siis peaksid need võrdlused andma kõige objektiivsemat informatsiooni fülogeneetiliste seoste kohta. Erinevate geneetiliste meetoditega saadud tulemused on omavahel üsna heas kooskõlas, kuid erinevad oluliselt traditsioonilistest fülogeneesiskeemidest. Need võrdlusandmed näitavad, et </w:t>
      </w:r>
      <w:r>
        <w:rPr>
          <w:lang w:val="et-EE"/>
        </w:rPr>
      </w:r>
      <w:r>
        <w:rPr>
          <w:lang w:val="et-EE"/>
        </w:rPr>
        <w:t>impans ja gorilla on inimesele geneetiliselt märksa lähemad, kui orangutanile, ja veel vähem gibonitele, ning et </w:t>
      </w:r>
      <w:r>
        <w:rPr>
          <w:lang w:val="et-EE"/>
        </w:rPr>
      </w:r>
      <w:r>
        <w:rPr>
          <w:lang w:val="et-EE"/>
        </w:rPr>
        <w:t xml:space="preserve">impansi ja gorilla vahel pole usaldusväärselt suuremat sarnasust, kui kummalgi neist inimesega. </w:t>
      </w:r>
    </w:p>
    <w:p>
      <w:pPr>
        <w:pStyle w:val="Normal"/>
        <w:jc w:val="both"/>
        <w:rPr>
          <w:lang w:val="et-EE"/>
        </w:rPr>
      </w:pPr>
      <w:r>
        <w:rPr>
          <w:lang w:val="et-EE"/>
        </w:rPr>
        <w:t xml:space="preserve">Viimasel ajal on osa paleoantropolooge hakanud fossiilse materjali interpreteerimisel arvestama eeltoodud geneetiliste andmetega, kuigi enamikule neist on need vastumeelsed. Analüüsinud erinevaid fülogeneetilisi andmeid, tulid antropoloogid  E. J. Bruce ja F. J. Ayala (1979) hiljuti järeldusele, et kõige tõepärasemaks sünteesiks on siiski fülogeneesipuud, mis on kooskõlas peamiste molekulaargeneetiliste andmetega: </w:t>
      </w:r>
    </w:p>
    <w:p>
      <w:pPr>
        <w:pStyle w:val="Normal"/>
        <w:jc w:val="center"/>
        <w:rPr/>
      </w:pPr>
      <w:r>
        <w:rPr>
          <w:rStyle w:val="HTMLTypewriter"/>
          <w:sz w:val="16"/>
          <w:lang w:val="et-EE"/>
        </w:rPr>
        <w:t>+----------  HOMO     -----------+</w:t>
      </w:r>
    </w:p>
    <w:p>
      <w:pPr>
        <w:pStyle w:val="Normal"/>
        <w:jc w:val="center"/>
        <w:rPr/>
      </w:pPr>
      <w:r>
        <w:rPr>
          <w:rStyle w:val="HTMLTypewriter"/>
          <w:sz w:val="16"/>
          <w:lang w:val="et-EE"/>
        </w:rPr>
        <w:t>|                                |</w:t>
      </w:r>
    </w:p>
    <w:p>
      <w:pPr>
        <w:pStyle w:val="Normal"/>
        <w:jc w:val="center"/>
        <w:rPr/>
      </w:pPr>
      <w:r>
        <w:rPr>
          <w:rStyle w:val="HTMLTypewriter"/>
          <w:sz w:val="16"/>
          <w:lang w:val="et-EE"/>
        </w:rPr>
        <w:t>+--------+----------  PAN      ---------+ |------+</w:t>
      </w:r>
    </w:p>
    <w:p>
      <w:pPr>
        <w:pStyle w:val="Normal"/>
        <w:jc w:val="center"/>
        <w:rPr/>
      </w:pPr>
      <w:r>
        <w:rPr>
          <w:rStyle w:val="HTMLTypewriter"/>
          <w:sz w:val="16"/>
          <w:lang w:val="et-EE"/>
        </w:rPr>
        <w:t>|        |                              |-+      |</w:t>
      </w:r>
    </w:p>
    <w:p>
      <w:pPr>
        <w:pStyle w:val="Normal"/>
        <w:jc w:val="center"/>
        <w:rPr/>
      </w:pPr>
      <w:r>
        <w:rPr>
          <w:rStyle w:val="HTMLTypewriter"/>
          <w:sz w:val="16"/>
          <w:lang w:val="et-EE"/>
        </w:rPr>
        <w:t>+-----------+        +----------  GORILLA  ---------+        +------------+</w:t>
      </w:r>
    </w:p>
    <w:p>
      <w:pPr>
        <w:pStyle w:val="Normal"/>
        <w:jc w:val="center"/>
        <w:rPr/>
      </w:pPr>
      <w:r>
        <w:rPr>
          <w:rStyle w:val="HTMLTypewriter"/>
          <w:sz w:val="16"/>
          <w:lang w:val="et-EE"/>
        </w:rPr>
        <w:t>|           |                                                |            |</w:t>
      </w:r>
    </w:p>
    <w:p>
      <w:pPr>
        <w:pStyle w:val="Normal"/>
        <w:jc w:val="center"/>
        <w:rPr/>
      </w:pPr>
      <w:r>
        <w:rPr>
          <w:rStyle w:val="HTMLTypewriter"/>
          <w:sz w:val="16"/>
          <w:lang w:val="et-EE"/>
        </w:rPr>
        <w:t>==|           +-------------------  PONGO    ------------------+            |==</w:t>
      </w:r>
    </w:p>
    <w:p>
      <w:pPr>
        <w:pStyle w:val="Normal"/>
        <w:jc w:val="center"/>
        <w:rPr/>
      </w:pPr>
      <w:r>
        <w:rPr>
          <w:rStyle w:val="HTMLTypewriter"/>
          <w:sz w:val="16"/>
          <w:lang w:val="et-EE"/>
        </w:rPr>
        <w:t>|                                                                         |</w:t>
      </w:r>
    </w:p>
    <w:p>
      <w:pPr>
        <w:pStyle w:val="Normal"/>
        <w:jc w:val="center"/>
        <w:rPr>
          <w:sz w:val="20"/>
          <w:lang w:val="et-EE"/>
        </w:rPr>
      </w:pPr>
      <w:r>
        <w:rPr>
          <w:rStyle w:val="HTMLTypewriter"/>
          <w:sz w:val="16"/>
          <w:lang w:val="et-EE"/>
        </w:rPr>
        <w:t>+-------------------------------  HYLOBAT  -------------------------------+</w:t>
      </w:r>
    </w:p>
    <w:p>
      <w:pPr>
        <w:pStyle w:val="Normal"/>
        <w:jc w:val="both"/>
        <w:rPr/>
      </w:pPr>
      <w:r>
        <w:rPr>
          <w:lang w:val="et-EE"/>
        </w:rPr>
        <w:t>Neist skeemidest järeldub inimlaste väga hiline (</w:t>
      </w:r>
      <w:r>
        <w:rPr>
          <w:i/>
          <w:iCs/>
          <w:lang w:val="et-EE"/>
        </w:rPr>
        <w:t>pongiidne</w:t>
      </w:r>
      <w:r>
        <w:rPr>
          <w:lang w:val="et-EE"/>
        </w:rPr>
        <w:t xml:space="preserve"> või </w:t>
      </w:r>
      <w:r>
        <w:rPr>
          <w:i/>
          <w:iCs/>
          <w:lang w:val="et-EE"/>
        </w:rPr>
        <w:t>protopaniidne</w:t>
      </w:r>
      <w:r>
        <w:rPr>
          <w:lang w:val="et-EE"/>
        </w:rPr>
        <w:t xml:space="preserve">) divergeerumine inimahvidest, mis on vastuolus traditsiooniliste ja üldtunnustatud käsitlustega. Võrrelnud geneetilisi distantse hominoidide vahel ja teistes imetajate taksonites esitasid USA teadlased eesotsas M. Goodman'iga (1976) hominoidide fülogeneetilise klassifikatsiooni. Selles süsteemis puudub pongiidide sugukond, hominiidide sugukonna mõiste on oluliselt ümberhinnatud ja inimese taksonoomilist taset inimahvide suhtes on järsult alandatud. Ülemsugukond  </w:t>
      </w:r>
      <w:r>
        <w:rPr>
          <w:i/>
          <w:iCs/>
          <w:lang w:val="et-EE"/>
        </w:rPr>
        <w:t>Hominoidea</w:t>
      </w:r>
      <w:r>
        <w:rPr>
          <w:lang w:val="et-EE"/>
        </w:rPr>
        <w:t xml:space="preserve"> jaotatakse kaheks sugukonnaks -- </w:t>
      </w:r>
      <w:r>
        <w:rPr>
          <w:i/>
          <w:iCs/>
          <w:lang w:val="et-EE"/>
        </w:rPr>
        <w:t>Hylobatidae</w:t>
      </w:r>
      <w:r>
        <w:rPr>
          <w:lang w:val="et-EE"/>
        </w:rPr>
        <w:t xml:space="preserve"> ja </w:t>
      </w:r>
      <w:r>
        <w:rPr>
          <w:i/>
          <w:iCs/>
          <w:lang w:val="et-EE"/>
        </w:rPr>
        <w:t>Hominidae</w:t>
      </w:r>
      <w:r>
        <w:rPr>
          <w:lang w:val="et-EE"/>
        </w:rPr>
        <w:t xml:space="preserve">. Hominiidide sugukonnas eraldatakse kaks alamsugukonda -- </w:t>
      </w:r>
      <w:r>
        <w:rPr>
          <w:i/>
          <w:iCs/>
          <w:lang w:val="et-EE"/>
        </w:rPr>
        <w:t>Ponginae</w:t>
      </w:r>
      <w:r>
        <w:rPr>
          <w:lang w:val="et-EE"/>
        </w:rPr>
        <w:t xml:space="preserve"> (sisaldab perekonna </w:t>
      </w:r>
      <w:r>
        <w:rPr>
          <w:i/>
          <w:iCs/>
          <w:lang w:val="et-EE"/>
        </w:rPr>
        <w:t>Pongo</w:t>
      </w:r>
      <w:r>
        <w:rPr>
          <w:lang w:val="et-EE"/>
        </w:rPr>
        <w:t xml:space="preserve">, orangutan) ja </w:t>
      </w:r>
      <w:r>
        <w:rPr>
          <w:i/>
          <w:iCs/>
          <w:lang w:val="et-EE"/>
        </w:rPr>
        <w:t>Homininae</w:t>
      </w:r>
      <w:r>
        <w:rPr>
          <w:lang w:val="et-EE"/>
        </w:rPr>
        <w:t xml:space="preserve"> (perekonnad </w:t>
      </w:r>
      <w:r>
        <w:rPr>
          <w:i/>
          <w:iCs/>
          <w:lang w:val="et-EE"/>
        </w:rPr>
        <w:t>Gorilla</w:t>
      </w:r>
      <w:r>
        <w:rPr>
          <w:lang w:val="et-EE"/>
        </w:rPr>
        <w:t xml:space="preserve">, </w:t>
      </w:r>
      <w:r>
        <w:rPr>
          <w:i/>
          <w:iCs/>
          <w:lang w:val="et-EE"/>
        </w:rPr>
        <w:t>Pan</w:t>
      </w:r>
      <w:r>
        <w:rPr>
          <w:lang w:val="et-EE"/>
        </w:rPr>
        <w:t xml:space="preserve"> ja </w:t>
      </w:r>
      <w:r>
        <w:rPr>
          <w:i/>
          <w:iCs/>
          <w:lang w:val="et-EE"/>
        </w:rPr>
        <w:t>Homo</w:t>
      </w:r>
      <w:r>
        <w:rPr>
          <w:lang w:val="et-EE"/>
        </w:rPr>
        <w:t xml:space="preserve">). On väga võimalik, et see taksonoomiline süsteem kajastab tõelisi fülogeneetilisi suhteid hominoidide vahel, ja seda tuleks aktsepteerida, kui kogu loomariigi klassifikatsioon või vähemalt imetajate oma põhineks geneetilistel distantsidel. Kuid traditsiooniline taksonoomia on üles ehitatud eelkõige morfofüsioloogilistele ja ökoloogilistele kriteeriumidele. Nende kriteeriumide alusel hindavad senised loomasüstemaatikud inimese erinevust inimahvidest vähemalt sugukonna tasemele, kuigi, muide, juba Darwin märkis, et inimesele võiks olla piisav alamsugukonna staatus. </w:t>
      </w:r>
    </w:p>
    <w:p>
      <w:pPr>
        <w:pStyle w:val="Heading3"/>
        <w:spacing w:before="120" w:after="120"/>
        <w:jc w:val="both"/>
        <w:rPr/>
      </w:pPr>
      <w:bookmarkStart w:id="42" w:name="__RefHeading___Toc96451224"/>
      <w:bookmarkEnd w:id="42"/>
      <w:r>
        <w:rPr>
          <w:lang w:val="et-EE"/>
        </w:rPr>
        <w:t>4.3. Esmased hominiidid ja nende tekkeaeg</w:t>
      </w:r>
    </w:p>
    <w:p>
      <w:pPr>
        <w:pStyle w:val="Normal"/>
        <w:jc w:val="both"/>
        <w:rPr/>
      </w:pPr>
      <w:r>
        <w:rPr>
          <w:lang w:val="et-EE"/>
        </w:rPr>
        <w:t xml:space="preserve">60ndate aastate keskpaigani peeti kõige ürgsemateks tuntud inimlasteks 1924. a. Lõuna-Aafrikas avastatud </w:t>
      </w:r>
      <w:r>
        <w:rPr>
          <w:i/>
          <w:iCs/>
          <w:lang w:val="et-EE"/>
        </w:rPr>
        <w:t>ca</w:t>
      </w:r>
      <w:r>
        <w:rPr>
          <w:lang w:val="et-EE"/>
        </w:rPr>
        <w:t xml:space="preserve"> 2.5 mln. a. tagasi elanud australopiteekusi (</w:t>
      </w:r>
      <w:r>
        <w:rPr>
          <w:i/>
          <w:iCs/>
          <w:lang w:val="et-EE"/>
        </w:rPr>
        <w:t>Australopithecus africanus</w:t>
      </w:r>
      <w:r>
        <w:rPr>
          <w:lang w:val="et-EE"/>
        </w:rPr>
        <w:t>). Hiljem on peamiselt Ida-Aarikast leitud mitmete varasemate ja ka hilisemate australopiteekuse-liikide säilmeid, vanusega 4...1  mln. aastat. Nende ajukolju maht oli võrdlemisi väike (jäi Aafrika nüüdsete inimahvide ajumahu varieeruvuse piiridesse: 400...550 cm</w:t>
      </w:r>
      <w:r>
        <w:rPr>
          <w:vertAlign w:val="superscript"/>
          <w:lang w:val="et-EE"/>
        </w:rPr>
        <w:t>3</w:t>
      </w:r>
      <w:r>
        <w:rPr>
          <w:lang w:val="et-EE"/>
        </w:rPr>
        <w:t>), kuid hammastu ja eriti jäsemete ehituses ilmnesid neil selged inimlikud põhitunnused. Need olendid olid ilmselt kõik  (aga kindlasti need, kes elasid vähem kui 3,7 mln. aastat tagasi) kahejalgsed, püstiselt liikuvad loomad. Australopiteekuse-liigid on jagatud skeletiehituse järgi kahte rühma: varasemad ja väiksemad, nn. gratsiilsed (siredad) vormid ja hilisemad ning massiivsemad, nn. robustsed vormid. Üldiselt arvati siis, et australopiteekused põlvnevad veel tundmata vahelülide kaudu mingist palju varem eksisteerinud drüopiteekusevormist (</w:t>
      </w:r>
      <w:r>
        <w:rPr>
          <w:i/>
          <w:iCs/>
          <w:lang w:val="et-EE"/>
        </w:rPr>
        <w:t>Dryopithecus</w:t>
      </w:r>
      <w:r>
        <w:rPr>
          <w:lang w:val="et-EE"/>
        </w:rPr>
        <w:t xml:space="preserve">), mis kuulus pongiidide sugukonda. </w:t>
      </w:r>
    </w:p>
    <w:p>
      <w:pPr>
        <w:pStyle w:val="Normal"/>
        <w:jc w:val="both"/>
        <w:rPr/>
      </w:pPr>
      <w:r>
        <w:rPr>
          <w:lang w:val="et-EE"/>
        </w:rPr>
        <w:t xml:space="preserve">60ndate aastate teisel poolel püstitasid ameerika paleoantropoloogid E. Simons ja D. Pilbeam hüpoteesi, et esmasteks hominiidideks olid hoopis </w:t>
      </w:r>
      <w:r>
        <w:rPr>
          <w:b/>
          <w:bCs/>
          <w:lang w:val="et-EE"/>
        </w:rPr>
        <w:t>ramapiteekused</w:t>
      </w:r>
      <w:r>
        <w:rPr>
          <w:lang w:val="et-EE"/>
        </w:rPr>
        <w:t xml:space="preserve"> (</w:t>
      </w:r>
      <w:r>
        <w:rPr>
          <w:i/>
          <w:iCs/>
          <w:lang w:val="et-EE"/>
        </w:rPr>
        <w:t>Ramapithecus</w:t>
      </w:r>
      <w:r>
        <w:rPr>
          <w:lang w:val="et-EE"/>
        </w:rPr>
        <w:t xml:space="preserve">). Need olid tuntud peamiselt fossiilsete lõualuufragmentide ja hammaste järgi Pakistani ja Põhja-India leiukohtadest vanusega vahemikus 15...10 mln. aastat. Nende hammaste ja rekonstrueeritud hammastesüsteemi ehitus ilmutasid tunnuseid, mis erinesid drüopiteekuste omast, kuid sarnanesid australopiteekustega ja hilisemate hominiididega. Ramapiteekused oletati australopiteekuste otsesteks eellasteks. Seda seisukohta jagas 70ndatel aastatel enamik paleoantropolooge. Lähtudes sellest, hinnati hominiidide evolutsiooniharu  lahknemise ajaks pongiididest (drüopiteekustest) vahemikku 18...15 mln. aastat tagasi. Mõned teadlased, kes pooldasid hominiidide põlvnemise protohominoidset hüpoteesi, tuletasid ramapiteekused seni tundmatutest drüopiteekuse-eelsetest vormidest, mille divergeerumine pongiidide eellastest pidi toimuma 25...30 mln. aastat tagasi (Heberer, 1972). </w:t>
      </w:r>
    </w:p>
    <w:p>
      <w:pPr>
        <w:pStyle w:val="Normal"/>
        <w:jc w:val="both"/>
        <w:rPr/>
      </w:pPr>
      <w:r>
        <w:rPr>
          <w:lang w:val="et-EE"/>
        </w:rPr>
        <w:t xml:space="preserve">Nende seisukohtadega on teravas vastuolus hominiidide divergeerumisaegade hinnangud, mis on saadud evolutsiooni </w:t>
      </w:r>
      <w:r>
        <w:rPr>
          <w:b/>
          <w:bCs/>
          <w:lang w:val="et-EE"/>
        </w:rPr>
        <w:t>molekulaarkella</w:t>
      </w:r>
      <w:r>
        <w:rPr>
          <w:lang w:val="et-EE"/>
        </w:rPr>
        <w:t xml:space="preserve"> printsiibist lähtudes. See printsiip toetub paljukordselt kontrollitud andmetele, et nukleiinhapete ja valkude primaarstruktuuri evolutsioonilise muutumise keskmised kiirused on suhteliselt konstantsed ajas ja erinevates fülogeneesiharudes. Molekulaarkella alusel arvutatud selgroogsete taksonite divergeerumisajad on heas kooskõlas paleontoloogiliste andmetega, kuid erandiks on hominoidid; viimaste geneetilised erinevused näitavad hoopis lühemaid divergeerumisaegu (C. H. Langley, W. M. Fitch, 1974). Ameerika paleoantropoloogid eesotsas V. Sarich'iga (1976), kes tegelesid primaatide molekulaargeneetiliste võrdlustega, asusid seisukohale, et kõrgemate primaatide paleontoloogilise andmestiku interpretatsioon on ekslik ja et tegelikult lahknesid hominiidid pongiidide eellastest alles 6...4 mln. aastat tagasi. </w:t>
      </w:r>
    </w:p>
    <w:p>
      <w:pPr>
        <w:pStyle w:val="Normal"/>
        <w:jc w:val="both"/>
        <w:rPr/>
      </w:pPr>
      <w:r>
        <w:rPr>
          <w:lang w:val="et-EE"/>
        </w:rPr>
        <w:t xml:space="preserve">Osa teisi teadlasi aga, nt. biokeemik M. Goodman (1976), usaldavad rohkem paleontoloogia seisukohti ja arvavad, et vastuolud on seletatavad hominoidide molekulaarse evolutsiooni aeglustumisega. Hoolikate molekulaargeneetiliste võrdlustega on näidatud, et see on mitmete geenide (valkude) puhul tõepoolest nii, kuid kaheldav on, kas need kellad on piisaval määral aeglustunud, et tasa teha ajalõhet paleontoloogiliste ja molekulaarsete lahknemishinnangute vahel. Teiselt poolt, 70ndate aastate lõpus tekkisid uued tõsised kahtlused paleontoloogiliste interpretatsioonide õigsuses paleoantropoloogide endi hulgas. Ramapiteekuste ja neile lähedaste vormide uue leiumaterjali analüüsi alusel tuli D. Pilbeam (1978), üks inimlaste põlvnemise ramapiteekusehüpoteesi loojatest, ise järeldusele, et </w:t>
      </w:r>
      <w:r>
        <w:rPr>
          <w:b/>
          <w:lang w:val="et-EE"/>
        </w:rPr>
        <w:t>ramapiteekused polegi tegelikult hominiidid</w:t>
      </w:r>
      <w:r>
        <w:rPr>
          <w:lang w:val="et-EE"/>
        </w:rPr>
        <w:t>. Ta eraldas ramapiteekused koos sivapiteekuste ja gigantopiteekustega iseseisvasse sugukonda (</w:t>
      </w:r>
      <w:r>
        <w:rPr>
          <w:i/>
          <w:iCs/>
          <w:lang w:val="et-EE"/>
        </w:rPr>
        <w:t>Ramapithecidae</w:t>
      </w:r>
      <w:r>
        <w:rPr>
          <w:lang w:val="et-EE"/>
        </w:rPr>
        <w:t>), millest tõenäoliselt põlvneb orangutan (</w:t>
      </w:r>
      <w:r>
        <w:rPr>
          <w:i/>
          <w:iCs/>
          <w:lang w:val="et-EE"/>
        </w:rPr>
        <w:t>Pongo</w:t>
      </w:r>
      <w:r>
        <w:rPr>
          <w:lang w:val="et-EE"/>
        </w:rPr>
        <w:t xml:space="preserve">). Pilbeam asus uuesti seisukohale, et esimesteks tuntud hominiidideks on siiski </w:t>
      </w:r>
      <w:r>
        <w:rPr>
          <w:b/>
          <w:bCs/>
          <w:lang w:val="et-EE"/>
        </w:rPr>
        <w:t>australopiteekused</w:t>
      </w:r>
      <w:r>
        <w:rPr>
          <w:lang w:val="et-EE"/>
        </w:rPr>
        <w:t>, kes tekkisid vähem kui 7 mln. a. tagasi. Ta väidab ka, et paleontoloogiliste andmete objektiivne analüüs ei anna praegu veel kindlat selgust hominiidide päritolu kohta. Nad võisid võrdse tõenäosusega põlvneda nii ramapiteekustest kui ka drüopiteekustest. Viimasel juhul oleks hominiidide divergeerumisaeg </w:t>
      </w:r>
      <w:r>
        <w:rPr>
          <w:lang w:val="et-EE"/>
        </w:rPr>
      </w:r>
      <w:r>
        <w:rPr>
          <w:lang w:val="et-EE"/>
        </w:rPr>
        <w:t xml:space="preserve">impansi ja gorilla eellastest hoopis hilisem, kui seda enamik paleoantropolooge on seni arvanud. Tont nimega 'Puuduv lüli' kummitab edasi! Selle probleemi lahendamise üheks suureks takistuseks on see, et primaadifossiile vanusevahemikus 9...5 mln a. pole Aafrikast praktiliselt üldse leitud. </w:t>
      </w:r>
    </w:p>
    <w:p>
      <w:pPr>
        <w:pStyle w:val="Heading3"/>
        <w:spacing w:before="120" w:after="120"/>
        <w:jc w:val="both"/>
        <w:rPr/>
      </w:pPr>
      <w:bookmarkStart w:id="43" w:name="__RefHeading___Toc96451225"/>
      <w:bookmarkEnd w:id="43"/>
      <w:r>
        <w:rPr>
          <w:lang w:val="et-EE"/>
        </w:rPr>
        <w:t>4.4. Esimesed inimesed ja nende edasine evolutsioon</w:t>
      </w:r>
    </w:p>
    <w:p>
      <w:pPr>
        <w:pStyle w:val="Normal"/>
        <w:jc w:val="both"/>
        <w:rPr/>
      </w:pPr>
      <w:r>
        <w:rPr>
          <w:lang w:val="et-EE"/>
        </w:rPr>
        <w:t>See antropogeneesiprobleem on endiselt ägedate diskussioonide areeniks. Ja ka praegu veel pole ühtegi peamist seisukohta, mille suhtes kõik uurijad oleksid ühel meelel. Kõik pole veendunud isegi selles, et australopiteekused olid inimese (</w:t>
      </w:r>
      <w:r>
        <w:rPr>
          <w:i/>
          <w:iCs/>
          <w:lang w:val="et-EE"/>
        </w:rPr>
        <w:t>Homo</w:t>
      </w:r>
      <w:r>
        <w:rPr>
          <w:lang w:val="et-EE"/>
        </w:rPr>
        <w:t xml:space="preserve">) vahetuteks eellasteks (nt. V. V. Bunak, 1980). Enamik selle ala teadlasi jagab küll seisukohta, et perekonna </w:t>
      </w:r>
      <w:r>
        <w:rPr>
          <w:i/>
          <w:iCs/>
          <w:lang w:val="et-EE"/>
        </w:rPr>
        <w:t>Homo</w:t>
      </w:r>
      <w:r>
        <w:rPr>
          <w:lang w:val="et-EE"/>
        </w:rPr>
        <w:t xml:space="preserve"> eellasteks olid olendid, kes sarnanesid gratsiilsetele australopiteekustele, kas aga meile tuntud australopiteekuseliikidest oli mõni inimese otseseks eellaseks, selles suhtes lahknevad arvamused suuresti. </w:t>
      </w:r>
    </w:p>
    <w:p>
      <w:pPr>
        <w:pStyle w:val="Normal"/>
        <w:jc w:val="both"/>
        <w:rPr/>
      </w:pPr>
      <w:r>
        <w:rPr>
          <w:lang w:val="et-EE"/>
        </w:rPr>
        <w:t xml:space="preserve">Suuri vaidlusi põhjustasid kaua aega L. Leakey hominiidifossiilide leiud Ida-Aafrikas Olduvai kuristikus alates 1960. a. Leitud luustikud (vanusehinnanguga 2...2,5 mln. a.) olid kolju osas üsnagi ahvilike tunnustega (kuigi australopiteekustest mõnevõrra suurema ajukolju mahuga: </w:t>
      </w:r>
      <w:r>
        <w:rPr>
          <w:i/>
          <w:iCs/>
          <w:lang w:val="et-EE"/>
        </w:rPr>
        <w:t>ca</w:t>
      </w:r>
      <w:r>
        <w:rPr>
          <w:lang w:val="et-EE"/>
        </w:rPr>
        <w:t xml:space="preserve"> 650 vs. 500 cm</w:t>
      </w:r>
      <w:r>
        <w:rPr>
          <w:vertAlign w:val="superscript"/>
          <w:lang w:val="et-EE"/>
        </w:rPr>
        <w:t>3</w:t>
      </w:r>
      <w:r>
        <w:rPr>
          <w:lang w:val="et-EE"/>
        </w:rPr>
        <w:t xml:space="preserve">), kuid koljualune (eriti jäsemete) skelett ilmutas hämmastavalt inimlikku anatoomiat. Leakey omistas nende luude peremehele ka primitiivsed kivist tööriistad (tahutud veerkivid), mida leiti lähikohtadest samas kivimikihis. Nende asjaolude alusel määratles Leakey selle olendi esimeseks inimliigiks -- </w:t>
      </w:r>
      <w:r>
        <w:rPr>
          <w:i/>
          <w:iCs/>
          <w:lang w:val="et-EE"/>
        </w:rPr>
        <w:t>Homo habilis</w:t>
      </w:r>
      <w:r>
        <w:rPr>
          <w:lang w:val="et-EE"/>
        </w:rPr>
        <w:t xml:space="preserve"> ("osav inimene"), viies perekonna </w:t>
      </w:r>
      <w:r>
        <w:rPr>
          <w:i/>
          <w:iCs/>
          <w:lang w:val="et-EE"/>
        </w:rPr>
        <w:t>Homo</w:t>
      </w:r>
      <w:r>
        <w:rPr>
          <w:lang w:val="et-EE"/>
        </w:rPr>
        <w:t xml:space="preserve"> tekkeaja seniste kujutlustega võrreldes 1..1,5 mln. aastat varasemale ajale. Hiljem on selliseid, nn. </w:t>
      </w:r>
      <w:r>
        <w:rPr>
          <w:i/>
          <w:iCs/>
          <w:lang w:val="et-EE"/>
        </w:rPr>
        <w:t>habiliinide</w:t>
      </w:r>
      <w:r>
        <w:rPr>
          <w:lang w:val="et-EE"/>
        </w:rPr>
        <w:t xml:space="preserve">, skeletiosi leitud mitmelt poolt Ida- ja Lõuna-Aafikast, nad elasid ajavahemikus </w:t>
      </w:r>
      <w:r>
        <w:rPr>
          <w:i/>
          <w:iCs/>
          <w:lang w:val="et-EE"/>
        </w:rPr>
        <w:t>ca</w:t>
      </w:r>
      <w:r>
        <w:rPr>
          <w:lang w:val="et-EE"/>
        </w:rPr>
        <w:t xml:space="preserve"> 2,5...1,5 mln. a. tagasi. Praegu ei olda nende olendite inimesestaatuse suhtes veel sugugi üksmeelel. Osa uurijaid, vististi enamik, käsitab neid ühe australopiteekuseliigina (</w:t>
      </w:r>
      <w:r>
        <w:rPr>
          <w:i/>
          <w:iCs/>
          <w:lang w:val="et-EE"/>
        </w:rPr>
        <w:t>A. habilis</w:t>
      </w:r>
      <w:r>
        <w:rPr>
          <w:lang w:val="et-EE"/>
        </w:rPr>
        <w:t xml:space="preserve">), inimlaste fülogeneesi kõrvalharuna; teised peavad neid L. Leakey't järgides iseseisvaks ja tõenäoliselt vanimaks inimliigiks; kolmandad hindavad neid leide märksa hilisemaks ja käsitlevad seda olendit </w:t>
      </w:r>
      <w:r>
        <w:rPr>
          <w:i/>
          <w:iCs/>
          <w:lang w:val="et-EE"/>
        </w:rPr>
        <w:t>Homo erectuse</w:t>
      </w:r>
      <w:r>
        <w:rPr>
          <w:lang w:val="et-EE"/>
        </w:rPr>
        <w:t xml:space="preserve"> alamliigina (G. A. Harrison et al., 1977). </w:t>
      </w:r>
      <w:r>
        <w:rPr>
          <w:i/>
          <w:iCs/>
          <w:lang w:val="et-EE"/>
        </w:rPr>
        <w:t>H. erectus</w:t>
      </w:r>
      <w:r>
        <w:rPr>
          <w:lang w:val="et-EE"/>
        </w:rPr>
        <w:t xml:space="preserve">, see varasemate paleoantropoloogide ahvinimene ehk </w:t>
      </w:r>
      <w:r>
        <w:rPr>
          <w:i/>
          <w:iCs/>
          <w:lang w:val="et-EE"/>
        </w:rPr>
        <w:t>Pithecanthropus</w:t>
      </w:r>
      <w:r>
        <w:rPr>
          <w:lang w:val="et-EE"/>
        </w:rPr>
        <w:t xml:space="preserve"> on kahtlemata inimese liik, mille vanimad leiud Ida-Aafikast ja Jaavalt on vanusega 1,5...1,7 mln. aastat. Perekonna </w:t>
      </w:r>
      <w:r>
        <w:rPr>
          <w:i/>
          <w:iCs/>
          <w:lang w:val="et-EE"/>
        </w:rPr>
        <w:t>Homo</w:t>
      </w:r>
      <w:r>
        <w:rPr>
          <w:lang w:val="et-EE"/>
        </w:rPr>
        <w:t xml:space="preserve"> edasise evolutsiooni käsitluses kaotab stadiaalsuse kontseptsioon üha enam populaarsust, vähemalt bioloogilise taksonoomia mõttes (staadiumi mõistet kasutatakse nüüd peamiselt kultuurilis-sotsiaalse arengu kontekstis). Üha enam käsitatakse inimese fülogeneesi hargneva puuna, rohkete kõrvalharudega. Ülem-pleistotseenini (100...120 tuh. aastat tagasi) välja elasid </w:t>
      </w:r>
      <w:r>
        <w:rPr>
          <w:i/>
          <w:iCs/>
          <w:lang w:val="et-EE"/>
        </w:rPr>
        <w:t>H. erectuse</w:t>
      </w:r>
      <w:r>
        <w:rPr>
          <w:lang w:val="et-EE"/>
        </w:rPr>
        <w:t xml:space="preserve"> mõned vormid. Selle liigi erinevad geograafilised rassid (alamliigid ?), mis asustasid Aafrikat, Aasiat ja Euroopat, ilmutasid erinevat hominisatsioonitaset. Neid vorme käsitavad mõned autorid ikka veel </w:t>
      </w:r>
      <w:r>
        <w:rPr>
          <w:i/>
          <w:iCs/>
          <w:lang w:val="et-EE"/>
        </w:rPr>
        <w:t>Pithecanthropuse</w:t>
      </w:r>
      <w:r>
        <w:rPr>
          <w:lang w:val="et-EE"/>
        </w:rPr>
        <w:t xml:space="preserve"> eri liikidena (nt. V. P. Alekseev, 1980). Kesk-pleistotseenis (300...400 tuh. aastat tagasi) ilmusid Ida- ja Põhja-Aafrikasse nüüdisinimese liigi varaseimad vormid ("arhailine" </w:t>
      </w:r>
      <w:r>
        <w:rPr>
          <w:i/>
          <w:iCs/>
          <w:lang w:val="et-EE"/>
        </w:rPr>
        <w:t>H. sapiens</w:t>
      </w:r>
      <w:r>
        <w:rPr>
          <w:lang w:val="et-EE"/>
        </w:rPr>
        <w:t xml:space="preserve"> e. </w:t>
      </w:r>
      <w:r>
        <w:rPr>
          <w:i/>
          <w:iCs/>
          <w:lang w:val="et-EE"/>
        </w:rPr>
        <w:t>H. s. praesapiens</w:t>
      </w:r>
      <w:r>
        <w:rPr>
          <w:lang w:val="et-EE"/>
        </w:rPr>
        <w:t>). Selle liigi euroopa rass divergeerus kesk-paleoliitikumis (ca 100 tuh. aastat tagasi) neandertali alamliigiks (</w:t>
      </w:r>
      <w:r>
        <w:rPr>
          <w:i/>
          <w:iCs/>
          <w:lang w:val="et-EE"/>
        </w:rPr>
        <w:t>H. s. neanderthalensis</w:t>
      </w:r>
      <w:r>
        <w:rPr>
          <w:lang w:val="et-EE"/>
        </w:rPr>
        <w:t>), mis hilis-paleoliitikumi alguses (40...35 tuh. a. tagasi) asendus kiiresti nüüdistüüpi inimesega (</w:t>
      </w:r>
      <w:r>
        <w:rPr>
          <w:i/>
          <w:iCs/>
          <w:lang w:val="et-EE"/>
        </w:rPr>
        <w:t>H. s. sapiens</w:t>
      </w:r>
      <w:r>
        <w:rPr>
          <w:lang w:val="et-EE"/>
        </w:rPr>
        <w:t xml:space="preserve">; varaseim euroopa rass tuntud kromanjoonlasena). See inimtüüp levis mingist veel teadmata tsentrist, võib-olla Lähis-Idast, uskumata kiirusega üle kogu maailma (ajavahemikus 50...40 tuh. aastat tagasi, kuigi Ameerikasse vist märksa hiljem) (E.Trinkaus, W. W. Howells, 1979). </w:t>
      </w:r>
    </w:p>
    <w:p>
      <w:pPr>
        <w:pStyle w:val="Normal"/>
        <w:jc w:val="both"/>
        <w:rPr/>
      </w:pPr>
      <w:r>
        <w:rPr>
          <w:lang w:val="et-EE"/>
        </w:rPr>
        <w:t xml:space="preserve">Kuid eksisteerivad ka teistsugused vaated ja seletused. Näiteks V. V. Bunak (1980) esitab nn. </w:t>
      </w:r>
      <w:r>
        <w:rPr>
          <w:b/>
          <w:lang w:val="et-EE"/>
        </w:rPr>
        <w:t>famnogeneesi teooria</w:t>
      </w:r>
      <w:r>
        <w:rPr>
          <w:lang w:val="et-EE"/>
        </w:rPr>
        <w:t>, mille kohaselt võivat varase pleistotseeni fossiilses materjalis australopiteekuste kõrval eristada kõiki vorme, mida stadiaalse arengu kohaselt tuntakse kui arhantropusi, paleoantropusi ja neoantropusi. Bunaki arvates tekkisid need iseseisvate arenguliinidena mingisugusest varasest protantropusest (</w:t>
      </w:r>
      <w:r>
        <w:rPr>
          <w:i/>
          <w:iCs/>
          <w:lang w:val="et-EE"/>
        </w:rPr>
        <w:t>Australopithecus</w:t>
      </w:r>
      <w:r>
        <w:rPr>
          <w:lang w:val="et-EE"/>
        </w:rPr>
        <w:t>) ja jätkasid paralleelset arengut pika aja kestel, kuni kõik liinid peale neoantropuste (</w:t>
      </w:r>
      <w:r>
        <w:rPr>
          <w:i/>
          <w:iCs/>
          <w:lang w:val="et-EE"/>
        </w:rPr>
        <w:t>H. s. sapiens</w:t>
      </w:r>
      <w:r>
        <w:rPr>
          <w:lang w:val="et-EE"/>
        </w:rPr>
        <w:t xml:space="preserve">) välja surid. Selletaolist seisukohta oli varem juba väljendanud ka L. Leakey. Ja lõpuks on olemas ka seisukoht, mille järgi kõik inimvormid, mis eksisteerisid pärast lahknemist australopiteekustest, moodustavad ühe ainsa </w:t>
      </w:r>
      <w:r>
        <w:rPr>
          <w:b/>
          <w:lang w:val="et-EE"/>
        </w:rPr>
        <w:t>polütüüpse liigi</w:t>
      </w:r>
      <w:r>
        <w:rPr>
          <w:lang w:val="et-EE"/>
        </w:rPr>
        <w:t xml:space="preserve"> -- </w:t>
      </w:r>
      <w:r>
        <w:rPr>
          <w:i/>
          <w:iCs/>
          <w:lang w:val="et-EE"/>
        </w:rPr>
        <w:t>Homo sapiens</w:t>
      </w:r>
      <w:r>
        <w:rPr>
          <w:lang w:val="et-EE"/>
        </w:rPr>
        <w:t xml:space="preserve"> (J. T. Robinson, 1965; R. E. Leakey ja A. C. Walker, 1976; K. Simon, 1976). Väidetakse, et selline käsitus aitaks kergemini lahendada mõningaid raskusi inimese evolutsiooni seletamisel, sh. ka rassitekke probleeme. </w:t>
      </w:r>
    </w:p>
    <w:p>
      <w:pPr>
        <w:pStyle w:val="Heading3"/>
        <w:spacing w:before="120" w:after="120"/>
        <w:jc w:val="both"/>
        <w:rPr/>
      </w:pPr>
      <w:bookmarkStart w:id="44" w:name="__RefHeading___Toc96451226"/>
      <w:bookmarkEnd w:id="44"/>
      <w:r>
        <w:rPr>
          <w:lang w:val="et-EE"/>
        </w:rPr>
        <w:t>4.5. Inimese evolutsiooni geneetilised iseärasused</w:t>
      </w:r>
    </w:p>
    <w:p>
      <w:pPr>
        <w:pStyle w:val="Normal"/>
        <w:jc w:val="both"/>
        <w:rPr/>
      </w:pPr>
      <w:r>
        <w:rPr>
          <w:lang w:val="et-EE"/>
        </w:rPr>
        <w:t xml:space="preserve">Kõige hämmastavam asjaolu, mis on selgunud inimese </w:t>
      </w:r>
      <w:r>
        <w:rPr>
          <w:b/>
          <w:lang w:val="et-EE"/>
        </w:rPr>
        <w:t>molekulaargeneetilisel</w:t>
      </w:r>
      <w:r>
        <w:rPr>
          <w:lang w:val="et-EE"/>
        </w:rPr>
        <w:t xml:space="preserve"> võrdlemisel inimahvidega, on </w:t>
      </w:r>
      <w:r>
        <w:rPr>
          <w:b/>
          <w:lang w:val="et-EE"/>
        </w:rPr>
        <w:t>erakordselt väikesed erinevused</w:t>
      </w:r>
      <w:r>
        <w:rPr>
          <w:lang w:val="et-EE"/>
        </w:rPr>
        <w:t xml:space="preserve"> nende liikide vahel. King ja Wilson (1975) teostasid inimese ja </w:t>
      </w:r>
      <w:r>
        <w:rPr>
          <w:lang w:val="et-EE"/>
        </w:rPr>
      </w:r>
      <w:r>
        <w:rPr>
          <w:lang w:val="et-EE"/>
        </w:rPr>
        <w:t>impansi põhjaliku võrdluse mitmesuguste molekulaarsete tunnuste järgi ja leidsid, et nende valkude primaarstruktuuri keskmine erinevus on ainult 1% ümber ning unikaalse DNA nukleotiidijärjestuste erinevus on napilt 2 korda suurem. Nende liikide vaheline geneetiline distants, mis on arvutatud valkude elektroforeetilise uurimise andmetest, vastab sellele tasemele, mis muudes imetajaseltsides esineb sama perekonna väga lähedaste liikide vahel, isegi morfoloogiliselt eristamatute kaksikliikide vahel. Neid järeldusi kinnitavad teiste teadlaste hilisemad uurimused, mida on sooritatud muudel andmetel ja laiendatud teistele hominoidiliikidele. E. J. Bruce ja F. J. Ayala (1979) tulevad järeldusele, et kui geneetilised distantsid oleksid taksonoomilise klassifikatsiooni peamiseks kriteeriumiks, siis tuleks inimene, </w:t>
      </w:r>
      <w:r>
        <w:rPr>
          <w:lang w:val="et-EE"/>
        </w:rPr>
      </w:r>
      <w:r>
        <w:rPr>
          <w:lang w:val="et-EE"/>
        </w:rPr>
        <w:t xml:space="preserve">impans, gorilla ja orangutan koondada kõik ühte perekonda, gibonid aga eraldada sama sugukonna teise perekonda. Mõnevõrra pehmemast hominoidide klassifikatsiooni muutmise ettepanekust Goodmani poolt oli juttu eespool. </w:t>
      </w:r>
    </w:p>
    <w:p>
      <w:pPr>
        <w:pStyle w:val="Normal"/>
        <w:jc w:val="both"/>
        <w:rPr>
          <w:lang w:val="et-EE"/>
        </w:rPr>
      </w:pPr>
      <w:r>
        <w:rPr>
          <w:lang w:val="et-EE"/>
        </w:rPr>
        <w:t xml:space="preserve">Hominoidide nii väikest geneetilist divergeerumist seletatakse enamasti struktuurgeenide evolutsiooni olulise aeglustumisega selles fülogeneesiharus. M. Goodman (1976) näitas mitmekesiste molekulaargeneetiliste andmetega, et organisatsioonitaseme iga anageneetilise tõusu järel leiab aset valkude (so. struktuurgeenide) evolutsiooni aeglustumine, kusjuures see tendents on tuvastatav lindude ja imetajate fülogeneesi kõigis harudes, kuid lausa erakordsel määral ilmneb see kõrgemate primaatide juures. </w:t>
      </w:r>
    </w:p>
    <w:p>
      <w:pPr>
        <w:pStyle w:val="Normal"/>
        <w:jc w:val="both"/>
        <w:rPr/>
      </w:pPr>
      <w:r>
        <w:rPr>
          <w:lang w:val="et-EE"/>
        </w:rPr>
        <w:t xml:space="preserve">Niisiis, hominoidide hulgas on täheldatav </w:t>
      </w:r>
      <w:r>
        <w:rPr>
          <w:b/>
          <w:lang w:val="et-EE"/>
        </w:rPr>
        <w:t>paradoksaalne vastuolu</w:t>
      </w:r>
      <w:r>
        <w:rPr>
          <w:lang w:val="et-EE"/>
        </w:rPr>
        <w:t xml:space="preserve"> geneetiliste ja morfofüsioloogiliste erinevuste vahel, selline, mida pole teada ühestki teisest loomarühmast. Kuidas seda asjaolu seletada? </w:t>
      </w:r>
    </w:p>
    <w:p>
      <w:pPr>
        <w:pStyle w:val="Normal"/>
        <w:jc w:val="both"/>
        <w:rPr/>
      </w:pPr>
      <w:r>
        <w:rPr>
          <w:lang w:val="et-EE"/>
        </w:rPr>
        <w:t xml:space="preserve">King ja Wilson (1975) tulid järeldusele, et siin on vaja otsida erilisi geneetilisi mehhanisme, mis seletaksid hominoidide organismilist evolutsiooni üldse ja inimese erakordset anageneetilist evolutsiooni eriti. Nad püstitasid hüpoteesi, mille kohaselt hominoidide evolutsioonis on toimunud </w:t>
      </w:r>
      <w:r>
        <w:rPr>
          <w:b/>
          <w:lang w:val="et-EE"/>
        </w:rPr>
        <w:t>geneetilis-regulatoorsete mehhanismide</w:t>
      </w:r>
      <w:r>
        <w:rPr>
          <w:lang w:val="et-EE"/>
        </w:rPr>
        <w:t xml:space="preserve"> kiirenenud muutumine; see võiks olla seotud kromosoomide struktuursete ümberkorraldustega ja regulaatorgeenide mutatsioonidega. Ent kromosoomikomplektide (ja nende mikrotunnuste) võrdlemisel on samuti leitud suhteliselt väikesi erinevusi hominoidide vahel, üldiselt samasuguseid, kui muude loomade perekonna-liikide vahel; peale selle, kromosoomse evolutsiooni kiirused näivad olevat ühesugused kõigil hominoididel; ehk ainult gibonlaste fülogeneesiharus on nad olnud veidi suuremad (D. A. Miller, 1977). </w:t>
      </w:r>
    </w:p>
    <w:p>
      <w:pPr>
        <w:pStyle w:val="Normal"/>
        <w:jc w:val="both"/>
        <w:rPr/>
      </w:pPr>
      <w:r>
        <w:rPr>
          <w:lang w:val="et-EE"/>
        </w:rPr>
        <w:t xml:space="preserve">Jääb seega oletus regulaatorgeenide erilisest osast hominoidide evolutsioonilises progressis. Kuid nende geenide eristamine ja nende evolutsiooniliste muutuste uurimine on praegu veel algusjärgus. Kuid siiski on võimalik püstitada mõningaid üldisi printsiipe selliste geenide evolutsiooni järelmite kohta. Esimese sedatüüpi analüüsi on teinud ameerika molekulaargeneetik, üks molekulaarkella printsiibi rajajaid E. Zuckerkandl (1976). Tema väitel avalduvad regulaatorgeenide mis tahes mutatsioonid esmaste efektide tasemel kahesuunaliste </w:t>
      </w:r>
      <w:r>
        <w:rPr>
          <w:b/>
          <w:lang w:val="et-EE"/>
        </w:rPr>
        <w:t>kvantitatiivsete muutuste</w:t>
      </w:r>
      <w:r>
        <w:rPr>
          <w:lang w:val="et-EE"/>
        </w:rPr>
        <w:t xml:space="preserve"> näol, kuna nad seisnevad regulaatorvalgu ja retseptormolekuli (valgu või DNA-lõigu) sugulusastme nihkes. Kuid sellised molekulaarsete interaktsioonide kvantitatiivsed muutused võivad põhjustada </w:t>
      </w:r>
      <w:r>
        <w:rPr>
          <w:b/>
          <w:lang w:val="et-EE"/>
        </w:rPr>
        <w:t>kardinaalseid kvalitatiivseid ümberkorraldusi</w:t>
      </w:r>
      <w:r>
        <w:rPr>
          <w:lang w:val="et-EE"/>
        </w:rPr>
        <w:t xml:space="preserve"> raku või organismi tasemel. Veel enam, mingi ühe regulatsioonisüsteemi eri geenide mutatsioonid võivad põhjustada samasuunalisi muutusi (olgu kvantitiivseid või kvalitatiivseid). </w:t>
      </w:r>
    </w:p>
    <w:p>
      <w:pPr>
        <w:pStyle w:val="Normal"/>
        <w:jc w:val="both"/>
        <w:rPr/>
      </w:pPr>
      <w:r>
        <w:rPr>
          <w:lang w:val="et-EE"/>
        </w:rPr>
        <w:t xml:space="preserve">Kui geneetiliselt lähedaste liikide rühm allub samasuunalisele valikurõhule, siis võib neil ilmneda ortogeneetiliselt suunatud evolutsioon, st. eri liikidel kestvalt ja paralleelselt samas suunas, kuigi mingit ortogeneesi otseses (sisemise determinatsiooni) mõttes ei ole olemas. Ja kui valiku toime mõnele liigile mingis suunas tugevneb või saab uue rakenduspunkti, siis võivad need liigid alluda niivõrd suurtele kvantitatiivsetele muutustele ühes ja samas suunas, mida tuleb iseloomustada juba kui organisatsioonitaseme kvalitatiivset hüpet. Selline seletus on heas kooskõlas peaaju suurenemistendentsiga primaatide evolutsiooni 60-70 mln. aasta kestel ning selle mahu revolutsioonilise hüppega tööriistu valmistavate hominiidide evolutsiooni 2...3 mln. aasta jooksul. Sealjuures on täiesti võimalik, et suurte morfofüsioloogiliste uuenduste puhul ei pea tekkima ühtegi uut funktsiooni (geeni) molekulaartasemel -- piisab </w:t>
      </w:r>
      <w:r>
        <w:rPr>
          <w:b/>
          <w:lang w:val="et-EE"/>
        </w:rPr>
        <w:t>olemasolevate geenide avaldumise regulatsiooniprogrammi muutumisest</w:t>
      </w:r>
      <w:r>
        <w:rPr>
          <w:lang w:val="et-EE"/>
        </w:rPr>
        <w:t>. On üsna usutav, et inimese aju ei sisalda mitte ühtegi uut valku võrreldes näiteks </w:t>
      </w:r>
      <w:r>
        <w:rPr>
          <w:lang w:val="et-EE"/>
        </w:rPr>
      </w:r>
      <w:r>
        <w:rPr>
          <w:lang w:val="et-EE"/>
        </w:rPr>
        <w:t xml:space="preserve">impansi ajuga. Inimaju unikaalsus võib vabalt olla tingitud muutustest ühiste valkude hulgas, nende sünteesi ajas ja kohas. </w:t>
      </w:r>
    </w:p>
    <w:p>
      <w:pPr>
        <w:pStyle w:val="Heading3"/>
        <w:spacing w:before="120" w:after="120"/>
        <w:jc w:val="both"/>
        <w:rPr/>
      </w:pPr>
      <w:bookmarkStart w:id="45" w:name="__RefHeading___Toc96451227"/>
      <w:bookmarkEnd w:id="45"/>
      <w:r>
        <w:rPr>
          <w:lang w:val="et-EE"/>
        </w:rPr>
        <w:t>4.6.  Hominisatsiooni ökoloogilised tingimused ja tegurid</w:t>
      </w:r>
    </w:p>
    <w:p>
      <w:pPr>
        <w:pStyle w:val="Normal"/>
        <w:jc w:val="both"/>
        <w:rPr/>
      </w:pPr>
      <w:r>
        <w:rPr>
          <w:lang w:val="et-EE"/>
        </w:rPr>
        <w:t xml:space="preserve">Varajaste hominiidide (gratsiilsete australopiteekuste ja habiliinide) skeletijäänustest võib järeldada esmaste hominisatsiooni- protsessidena </w:t>
      </w:r>
      <w:r>
        <w:rPr>
          <w:b/>
          <w:lang w:val="et-EE"/>
        </w:rPr>
        <w:t>kahejalgse e. püstise liikumise</w:t>
      </w:r>
      <w:r>
        <w:rPr>
          <w:lang w:val="et-EE"/>
        </w:rPr>
        <w:t xml:space="preserve"> saamist peamiseks liikumisviisiks, eesjäsemete kui manipulatsiooniorganite eristumist ja hammastu muundumist oletatavasti seoses järk-järgulise üleminekuga karmilt taimtoidult pehmemale ja energiarikkamale loomtoidule. Neid muutusi peetakse üldiselt evolutsioonilise kohastumise tagajärgedeks elule savannitüüpi avamaastikul ja </w:t>
      </w:r>
      <w:r>
        <w:rPr>
          <w:b/>
          <w:lang w:val="et-EE"/>
        </w:rPr>
        <w:t>jahipidamisele</w:t>
      </w:r>
      <w:r>
        <w:rPr>
          <w:lang w:val="et-EE"/>
        </w:rPr>
        <w:t xml:space="preserve"> (robustsed australopiteekused spetsialiseerusid selle käsituse järgi sekundaarselt taimtoidule). Hominiidide kohastumistüübi muutumise ökoloogiliseks põhjuseks peetakse klimaatilisi muutusi Aafrika kliimas: ajavahemikus 8...5 mln. a. tagasi toimus seal kliima soojenemine ja kuivenemine ning sellega seoses metsade ulatuslik taandumine ja maastiku savannistumine. Seejärel lisandus uutele tingimustele süvenevalt kohastuvate hominiidide elus üha suuremal määral looduslike esemete töötlemine efektiivsemateks kaitse- ja ründevahenditeks -- tööriistadeks (või relvadeks). Kindlad tõendid tööriistade loomisest on nn. "tahutud veerkivide" e. olduvai-riistade näol, mida on leitud koos habiliinide fossilidega. Osa uurijaid arvab aga, et juba vähemalt mõned gratsiilsetest australopiteekustest pidid looma ja kasutama puust, luust, hammastest ja sarvedest valmistatud tööriistu, millest pole aga kahjuks midagi peale kasutamisjälgede säilinud (vt. nt. R. Dart, 1957: 'osteodentokeratic culture'; P. Tobias, 1968). </w:t>
      </w:r>
    </w:p>
    <w:p>
      <w:pPr>
        <w:pStyle w:val="Normal"/>
        <w:jc w:val="both"/>
        <w:rPr/>
      </w:pPr>
      <w:r>
        <w:rPr>
          <w:lang w:val="et-EE"/>
        </w:rPr>
        <w:t xml:space="preserve">Antropogeneesi põhjuslikesse käsitlustessse püütakse mõnikord sisse tuua spetsiifilisi evolutsioonitegureid, ennekõike tööd kui inimese evolutsiooni eritegurit. Kuid on siiski päris ilmne, et mingeid erilisi </w:t>
      </w:r>
      <w:r>
        <w:rPr>
          <w:b/>
          <w:lang w:val="et-EE"/>
        </w:rPr>
        <w:t>inimese bioloogilise evolutsiooni</w:t>
      </w:r>
      <w:r>
        <w:rPr>
          <w:lang w:val="et-EE"/>
        </w:rPr>
        <w:t xml:space="preserve"> tegureid pole olemas. Iseärasusi võib olla vaid üldiste evolutsioonitegurite -- päriliku muutlikkuse, olelusvõitluse, populatsioonidevahelise migratsiooni ja loodusliku valiku -- toimes. </w:t>
      </w:r>
      <w:r>
        <w:rPr>
          <w:b/>
          <w:lang w:val="et-EE"/>
        </w:rPr>
        <w:t>Töö</w:t>
      </w:r>
      <w:r>
        <w:rPr>
          <w:lang w:val="et-EE"/>
        </w:rPr>
        <w:t xml:space="preserve"> etendas antropogeneesis kahtlemata tähtsat osa, kuid mitte uue evolutsioonitegurina, vaid kui põhimõtteliselt uus loodusliku valiku rakenduspunkt. Inimlik töö on eelkõige tööriistade valmistamine ja kasutamine. </w:t>
      </w:r>
      <w:r>
        <w:rPr>
          <w:b/>
          <w:lang w:val="et-EE"/>
        </w:rPr>
        <w:t>Tööriist</w:t>
      </w:r>
      <w:r>
        <w:rPr>
          <w:lang w:val="et-EE"/>
        </w:rPr>
        <w:t xml:space="preserve"> on oma olemuselt kunstlik (ekstrasomaatiline) organ, mis omandas antropogeneesi kestel üha suurema osatähtsuse inimese suhetes keskkonnaga, st. ta sai inimese olelusvõitluse järjest tähtsamaks vahendiks. Esimeste tööriistade valmistamisest peale hakkas looduslik valik mõjutama hominiide esmajoones tööriistade kvaliteedi ja kasutamisosavuse järgi, ja sellest tulenevalt üha enam aju ja käte võimeid. </w:t>
      </w:r>
      <w:r>
        <w:rPr>
          <w:b/>
          <w:lang w:val="et-EE"/>
        </w:rPr>
        <w:t>Töö lõi inimese</w:t>
      </w:r>
      <w:r>
        <w:rPr>
          <w:lang w:val="et-EE"/>
        </w:rPr>
        <w:t xml:space="preserve"> põhimõtteliselt samal viisil, kuidas lendamine lõi linnu või kuidas seedimine tekitas seedetrakti. </w:t>
      </w:r>
    </w:p>
    <w:p>
      <w:pPr>
        <w:pStyle w:val="Normal"/>
        <w:jc w:val="both"/>
        <w:rPr/>
      </w:pPr>
      <w:r>
        <w:rPr>
          <w:lang w:val="et-EE"/>
        </w:rPr>
        <w:t xml:space="preserve">Asja teeb keerukamaks see asjaolu, et hominiidid olid algusest peale ühiskondlikud loomad. Jahipidamise ja töö tekkimise järel pidid </w:t>
      </w:r>
      <w:r>
        <w:rPr>
          <w:b/>
          <w:lang w:val="et-EE"/>
        </w:rPr>
        <w:t>kollektiivne integratsioon ja kommunikatsioon</w:t>
      </w:r>
      <w:r>
        <w:rPr>
          <w:lang w:val="et-EE"/>
        </w:rPr>
        <w:t xml:space="preserve"> veelgi tugevnema. Seetõttu hakkas looduslik valik toimima inimlastele järjest rohkem sotsiaalse keskkonna kaudu. Individuaalse valiku kõrval hakkas üha suuremat osa etendama </w:t>
      </w:r>
      <w:r>
        <w:rPr>
          <w:b/>
          <w:lang w:val="et-EE"/>
        </w:rPr>
        <w:t>rühmavalik</w:t>
      </w:r>
      <w:r>
        <w:rPr>
          <w:lang w:val="et-EE"/>
        </w:rPr>
        <w:t xml:space="preserve">, mis, toimides tagasiside printsiibil, arendas veelgi seotumat rühmaelu ja edukamat infovahetust, ja koos sellega, kahtlemata, edendas aju arengut (J. Herrmann, 1980). On väidetud, et kõige intensiivsem aju areng algas inimkeele (st. artikuleeritud kõne) arenguga (G. L. Stebbins, 1968). Kogu selles protsessis etendasid tõenäoliselt tähtsat osa konkurents ja sageli otsene võitlus lähedaste hominiidiliikide või ühe ja sama liigi rühmade (deemide, karjade, sugukondade, hõimude jms.) vahel. Sellise võitluse edukuse otsustas suurel määral kollektiivi intellektuaalne potentsiaal ja käitumise organiseeritus. Sellistes tingimustes oli valiku surve eriti karm ja toimis konkureerivates populatsioonides ühes ja samas (intellekti tõusu) suunas. </w:t>
        <w:br/>
        <w:t xml:space="preserve">E. Zuckerkandli (1976) arvamuse kohaselt avaldas intellekt isekiirendavat (nö. autokatalüütilist) mõju intellekti edasisele evolutsioonile konkureerivates hominiidipopulatsioonides. </w:t>
      </w:r>
    </w:p>
    <w:p>
      <w:pPr>
        <w:pStyle w:val="Normal"/>
        <w:jc w:val="both"/>
        <w:rPr/>
      </w:pPr>
      <w:r>
        <w:rPr>
          <w:lang w:val="et-EE"/>
        </w:rPr>
        <w:t xml:space="preserve">Bioloogilise täiustumise teatud tasemel võis saabuda ühiskondliku organiseerituse ja sotsiaalse (e. kultuurilise) pärandumise selline hüppeline tõus, mis põhjustas loodusliku valiku järsu nõrgenemise ja bioloogilise evolutsiooni pidurdumise. Sellest peale on jätkunud inimese </w:t>
      </w:r>
      <w:r>
        <w:rPr>
          <w:b/>
          <w:lang w:val="et-EE"/>
        </w:rPr>
        <w:t>sotsiaalne evolutsioon</w:t>
      </w:r>
      <w:r>
        <w:rPr>
          <w:lang w:val="et-EE"/>
        </w:rPr>
        <w:t xml:space="preserve"> järjest kiirenevas tempos, ilma et toimuks olulisi bioloogilisi muutusi liigi tasemel (kuigi võisid toimuda mõningad kohastumuslikud muutused üksikutes lokaalpopulatsioonides ja nn. rassides). Niisugune on lugu vististi olnud inimese ajaloo viimase 40...50 tuh. aasta kestel.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t>Bioloogiaosas lisaks:</w:t>
      </w:r>
    </w:p>
    <w:p>
      <w:pPr>
        <w:pStyle w:val="Normal"/>
        <w:jc w:val="both"/>
        <w:rPr>
          <w:bCs/>
          <w:lang w:val="et-EE"/>
        </w:rPr>
      </w:pPr>
      <w:r>
        <w:rPr>
          <w:bCs/>
          <w:lang w:val="et-EE"/>
        </w:rPr>
      </w:r>
    </w:p>
    <w:p>
      <w:pPr>
        <w:pStyle w:val="Normal"/>
        <w:jc w:val="both"/>
        <w:rPr>
          <w:bCs/>
          <w:lang w:val="et-EE"/>
        </w:rPr>
      </w:pPr>
      <w:r>
        <w:rPr>
          <w:bCs/>
          <w:lang w:val="et-EE"/>
        </w:rPr>
        <w:t>5. Inimese arengu geneetiline determineeritus. Genofond ja keskkond. Pärilike tunnuste avaldumine.</w:t>
      </w:r>
    </w:p>
    <w:p>
      <w:pPr>
        <w:pStyle w:val="Normal"/>
        <w:jc w:val="both"/>
        <w:rPr>
          <w:bCs/>
          <w:lang w:val="et-EE"/>
        </w:rPr>
      </w:pPr>
      <w:r>
        <w:rPr>
          <w:bCs/>
          <w:lang w:val="et-EE"/>
        </w:rPr>
        <w:t>6. Viljastumisprotsess. Inimese looteline areng, organsüsteemide kujunemine. Regulatsioonimehhanismide areng ja stabiliseerumine.</w:t>
      </w:r>
    </w:p>
    <w:p>
      <w:pPr>
        <w:pStyle w:val="Normal"/>
        <w:jc w:val="both"/>
        <w:rPr>
          <w:bCs/>
          <w:lang w:val="et-EE"/>
        </w:rPr>
      </w:pPr>
      <w:r>
        <w:rPr>
          <w:bCs/>
          <w:lang w:val="et-EE"/>
        </w:rPr>
        <w:t xml:space="preserve">7. Organsüsteemide areng. Liikumiselundkonna areng, motoorika juhtimine. </w:t>
      </w:r>
    </w:p>
    <w:p>
      <w:pPr>
        <w:pStyle w:val="Normal"/>
        <w:jc w:val="both"/>
        <w:rPr>
          <w:bCs/>
          <w:lang w:val="et-EE"/>
        </w:rPr>
      </w:pPr>
      <w:r>
        <w:rPr>
          <w:bCs/>
          <w:lang w:val="et-EE"/>
        </w:rPr>
        <w:t>Kontrolltöö</w:t>
      </w:r>
    </w:p>
    <w:p>
      <w:pPr>
        <w:pStyle w:val="Normal"/>
        <w:jc w:val="both"/>
        <w:rPr>
          <w:bCs/>
          <w:lang w:val="et-EE"/>
        </w:rPr>
      </w:pPr>
      <w:r>
        <w:rPr>
          <w:bCs/>
          <w:lang w:val="et-EE"/>
        </w:rPr>
      </w:r>
    </w:p>
    <w:sectPr>
      <w:type w:val="continuous"/>
      <w:pgSz w:w="12240" w:h="15840"/>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984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7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r>
    <w:r>
      <mc:AlternateContent>
        <mc:Choice Requires="wps">
          <w:drawing>
            <wp:anchor behindDoc="0" distT="0" distB="0" distL="0" distR="0" simplePos="0" locked="0" layoutInCell="0" allowOverlap="1" relativeHeight="36">
              <wp:simplePos x="0" y="0"/>
              <wp:positionH relativeFrom="page">
                <wp:posOffset>3886835</wp:posOffset>
              </wp:positionH>
              <wp:positionV relativeFrom="paragraph">
                <wp:posOffset>984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7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r>
    <w:r>
      <mc:AlternateContent>
        <mc:Choice Requires="wps">
          <w:drawing>
            <wp:anchor behindDoc="0" distT="0" distB="0" distL="0" distR="0" simplePos="0" locked="0" layoutInCell="0" allowOverlap="1" relativeHeight="58">
              <wp:simplePos x="0" y="0"/>
              <wp:positionH relativeFrom="page">
                <wp:posOffset>3886835</wp:posOffset>
              </wp:positionH>
              <wp:positionV relativeFrom="paragraph">
                <wp:posOffset>9842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7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18" w:space="1" w:color="000000"/>
      </w:pBdr>
      <w:spacing w:before="0" w:after="0"/>
      <w:jc w:val="right"/>
      <w:rPr>
        <w:i/>
        <w:i/>
        <w:sz w:val="18"/>
        <w:szCs w:val="18"/>
        <w:lang w:val="et-EE"/>
      </w:rPr>
    </w:pPr>
    <w:r>
      <w:rPr>
        <w:i/>
        <w:sz w:val="18"/>
        <w:szCs w:val="18"/>
        <w:lang w:val="et-EE"/>
      </w:rPr>
      <w:t>Arenguõpetuse bioloogiaalane loengutsükkel 2004 I</w:t>
    </w:r>
  </w:p>
  <w:p>
    <w:pPr>
      <w:pStyle w:val="Header"/>
      <w:rPr>
        <w:i/>
        <w:i/>
        <w:sz w:val="18"/>
        <w:szCs w:val="18"/>
        <w:lang w:val="et-EE"/>
      </w:rPr>
    </w:pPr>
    <w:r>
      <w:rPr>
        <w:i/>
        <w:sz w:val="18"/>
        <w:szCs w:val="18"/>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18" w:space="1" w:color="000000"/>
      </w:pBdr>
      <w:spacing w:before="0" w:after="0"/>
      <w:jc w:val="right"/>
      <w:rPr>
        <w:i/>
        <w:i/>
        <w:sz w:val="18"/>
        <w:szCs w:val="18"/>
        <w:lang w:val="et-EE"/>
      </w:rPr>
    </w:pPr>
    <w:r>
      <w:rPr>
        <w:i/>
        <w:sz w:val="18"/>
        <w:szCs w:val="18"/>
        <w:lang w:val="et-EE"/>
      </w:rPr>
      <w:t>Arenguõpetuse bioloogiaalane loengutsükkel 2004 I</w:t>
    </w:r>
  </w:p>
  <w:p>
    <w:pPr>
      <w:pStyle w:val="Header"/>
      <w:rPr>
        <w:i/>
        <w:i/>
        <w:sz w:val="18"/>
        <w:szCs w:val="18"/>
        <w:lang w:val="et-EE"/>
      </w:rPr>
    </w:pPr>
    <w:r>
      <w:rPr>
        <w:i/>
        <w:sz w:val="18"/>
        <w:szCs w:val="18"/>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18" w:space="1" w:color="000000"/>
      </w:pBdr>
      <w:spacing w:before="0" w:after="0"/>
      <w:jc w:val="right"/>
      <w:rPr>
        <w:i/>
        <w:i/>
        <w:sz w:val="18"/>
        <w:szCs w:val="18"/>
        <w:lang w:val="et-EE"/>
      </w:rPr>
    </w:pPr>
    <w:r>
      <w:rPr>
        <w:i/>
        <w:sz w:val="18"/>
        <w:szCs w:val="18"/>
        <w:lang w:val="et-EE"/>
      </w:rPr>
      <w:t>Arenguõpetuse bioloogiaalane loengutsükkel 2004 I</w:t>
    </w:r>
  </w:p>
  <w:p>
    <w:pPr>
      <w:pStyle w:val="Header"/>
      <w:rPr>
        <w:i/>
        <w:i/>
        <w:sz w:val="18"/>
        <w:szCs w:val="18"/>
        <w:lang w:val="et-EE"/>
      </w:rPr>
    </w:pPr>
    <w:r>
      <w:rPr>
        <w:i/>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350" w:leader="dot"/>
      </w:tabs>
      <w:jc w:val="center"/>
    </w:pPr>
    <w:rPr>
      <w:rFonts w:ascii="Arial" w:hAnsi="Arial" w:cs="Arial"/>
      <w:sz w:val="36"/>
      <w:szCs w:val="36"/>
      <w:lang w:val="et-EE"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53:00Z</dcterms:created>
  <dc:creator> </dc:creator>
  <dc:description/>
  <dc:language>en-US</dc:language>
  <cp:lastModifiedBy>Ploompuu</cp:lastModifiedBy>
  <cp:lastPrinted>2004-01-04T20:43:00Z</cp:lastPrinted>
  <dcterms:modified xsi:type="dcterms:W3CDTF">2005-02-18T21:55:00Z</dcterms:modified>
  <cp:revision>3</cp:revision>
  <dc:subject/>
  <dc:title>Evolutsiooniidee areng</dc:title>
</cp:coreProperties>
</file>