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i/>
          <w:i/>
          <w:sz w:val="16"/>
          <w:lang w:val="et-EE"/>
        </w:rPr>
      </w:pPr>
      <w:r>
        <w:rPr>
          <w:i/>
          <w:sz w:val="16"/>
          <w:lang w:val="et-E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80" w:gutter="0" w:header="720" w:top="1106" w:footer="3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6"/>
          <w:lang w:val="et-EE"/>
        </w:rPr>
      </w:pPr>
      <w:r>
        <w:rPr>
          <w:i/>
          <w:sz w:val="16"/>
          <w:lang w:val="et-EE"/>
        </w:rPr>
      </w:r>
    </w:p>
    <w:p>
      <w:pPr>
        <w:pStyle w:val="NormalWeb"/>
        <w:spacing w:before="0" w:after="0"/>
        <w:rPr/>
      </w:pPr>
      <w:r>
        <w:rPr>
          <w:i/>
          <w:lang w:val="en-GB"/>
        </w:rPr>
        <w:t xml:space="preserve">Enamus küsimusi eeldab ainult lause-kahe pikkust vastust. Kommentaarilaadsed küsimused eeldavad pigem seostamist teiste küsimustega, mitte pikemat täiendavat vastamist. Kursus peaks omandatud olema, kui te suudate siinsete küsimuste ja “kommentaaride” põhjal koostada </w:t>
      </w:r>
      <w:r>
        <w:rPr>
          <w:i/>
          <w:u w:val="single"/>
          <w:lang w:val="en-GB"/>
        </w:rPr>
        <w:t xml:space="preserve">seostatud </w:t>
      </w:r>
      <w:r>
        <w:rPr>
          <w:i/>
          <w:lang w:val="en-GB"/>
        </w:rPr>
        <w:t>jutu.</w:t>
      </w:r>
    </w:p>
    <w:p>
      <w:pPr>
        <w:pStyle w:val="NormalWeb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2"/>
        <w:spacing w:before="120" w:after="120"/>
        <w:jc w:val="both"/>
        <w:rPr>
          <w:sz w:val="24"/>
          <w:lang w:val="et-EE"/>
        </w:rPr>
      </w:pPr>
      <w:r>
        <w:rPr>
          <w:sz w:val="24"/>
          <w:lang w:val="et-EE"/>
        </w:rPr>
        <w:t>Evolutsiooniidee kujunemine. Evolutsiooniiidee olemus tänapäeval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volutsiooni olemus. Progress kui teabe kasutamise kasv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volutsiooni paratamatus loodus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volutsioon ja maailma loomin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õplik ja lõpmatu maailm – maailma lõpp ja evolutsioon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Tänapäeva kirikud ja evolutsiooniide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luslooduse evolutsiooni idee kujunemise astmed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Jean-Baptiste de Lamarck’i olulised evolutsiooniidee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harles Robert Darwin evolutsiooniideede alusepanijana. Loodusliku valiku teoori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Gregor Johann Mendel pärilikkuse seletajana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volutsiooniteooria areng peale Darwinit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Neodarvinismi põhimõtted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Neutralismi teooria</w:t>
      </w:r>
    </w:p>
    <w:p>
      <w:pPr>
        <w:pStyle w:val="Heading2"/>
        <w:spacing w:before="120" w:after="120"/>
        <w:jc w:val="both"/>
        <w:rPr>
          <w:sz w:val="24"/>
          <w:lang w:val="et-EE"/>
        </w:rPr>
      </w:pPr>
      <w:bookmarkStart w:id="0" w:name="BM7"/>
      <w:bookmarkStart w:id="1" w:name="Uurimismeetodid"/>
      <w:bookmarkStart w:id="2" w:name="BM5"/>
      <w:bookmarkEnd w:id="0"/>
      <w:bookmarkEnd w:id="1"/>
      <w:bookmarkEnd w:id="2"/>
      <w:r>
        <w:rPr>
          <w:sz w:val="24"/>
          <w:lang w:val="et-EE"/>
        </w:rPr>
        <w:t xml:space="preserve">Evolutsiooni geneetiline ja populatsioonibioloogiline taust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Ontogene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Fülogene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K. E. v Baer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Rekapitulatsiooni printsiip: ontogeneesis peegeldub fülogenees.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Homeootilised geenid (teat. regulaatorgeenid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Biosüstemaatika alus – fülogenee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Monofüleetiline organismide rühm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luvorm kui süstemaatika alus. Polüfüleetilised rühmad: eluvormid (näiteid)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Süstemaatilised ühiku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iikide eristamise põhiline alus (kriteerium) tänapäeval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askused ristumiskriteeriumi kasutamisel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Geen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Genofon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Genotüüp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Feen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Fenotüüp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Meem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Mutatsioonide juhuslikku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Mutatsioonid ja rekombinatsioonid kui loodusliku valiku materjal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Kohastumine (adapteerumine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ooduslik valik. Loodusliku valiku toimumise eeldused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Geenitriiv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volutsiooni kiiruse hindamine. Molekulaarne kell (konservatiivsed geenid, pseudogeenid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volutsioon: parajal hulgal mutatsioone ja paras valikusurv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iiga palju mutatsioone: liigi genofondi saastumine ja lagunemine – radioaktiivse kiirguse toime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iiga tugev valikusurve: alternatiivsete lahenduste otsimine, mitte valiku “soovitud” suunas arenemine. Progressi tahtlik kiirendamine inimühiskonna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Asutajaeffekt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oodusliku valiku tüübid: suunav, stabiliseeriv, lõhestav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iigiteke kui evolutsiooni alu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iigitekke viisid. Polüploidselt tekkinud liigid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Liigitekke ja liikide väljasuremise tasakaal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Suured liikide väljasuremised: katastroofid kui ainult ajend loomulikule protsessile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eadaptatsiooni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Neoteenia ja paedomorfoosid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Makroevolutsioon</w:t>
      </w:r>
    </w:p>
    <w:p>
      <w:pPr>
        <w:pStyle w:val="Heading2"/>
        <w:spacing w:before="120" w:after="12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Evolutsiooni tõendid. </w:t>
      </w:r>
      <w:bookmarkStart w:id="3" w:name="1"/>
      <w:bookmarkEnd w:id="3"/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volutsiooni tõendi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udimentsed organi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Homoloogilised organi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Fossiili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Fossiilide tekke tingimuse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Ajastu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Kivimite vanuse määramine: settekihtide lugemine, radioaktiivsed isotoobid.</w:t>
      </w:r>
    </w:p>
    <w:p>
      <w:pPr>
        <w:pStyle w:val="Heading2"/>
        <w:spacing w:before="120" w:after="120"/>
        <w:jc w:val="both"/>
        <w:rPr>
          <w:sz w:val="24"/>
          <w:lang w:val="et-EE"/>
        </w:rPr>
      </w:pPr>
      <w:r>
        <w:rPr>
          <w:sz w:val="24"/>
          <w:lang w:val="et-EE"/>
        </w:rPr>
        <w:t>Evolutsiooni senine kulg Maal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Maailma vanus: “Suur pauk”. Päikesesüsteemi ja maa vanu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lu teke: keskkonnatingimused, aeg. “Ürgpuljong”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lu teke kui pärilikkusaine ja valkude “sümbioosi” teke. Elu kui pärilikkusaine teabe tõlkimine valkude omadusteks ja edasi organismi omadustek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smased säilunud elusorganismid: kemosünteesivad ürgbakterid (arhebakterid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Kunagised “ebanormaalsed” arhebakterid – valguskindlad (ultravioleti) arhebakterid – pärisbakterite evolutsioonilised eellased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ärisbakterid kui fotosünteesivate bakterite järeltulijad. Hingavad bakterid kui “tagurpidi” fotosünteesivad bakteri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2,2-2,4 miljardit aastat tagasi: maismaa laienemine, fotosünteesi kasv ja hapniku “rohke” ilmumine atmosfääri – päristuumsete organismide tekke eeldu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äristuumne rakk kui sümbioosil tekkinud organism. Kromosoomide “sümbioos”. Sümbioosi teel tekkinud organellid: mitokondrid ja plastiidid, viimased kui pärisbakterite järeltulijad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Hulkraksete organismide teke vendi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Kambriumi plahvatus: tänapäevaste hulkraksete organismide evolutsiooni algu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simesed tõelised maismaataimed (Siluris: psilofüüdid). Esimesed maismaaselgroogsed: kahepaiksed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Kivisöeajastu: esmane maismaaelu vohamine. Sõnajalgtaimed, kahepaiksed, putukad, esimesed roomajad ja paljasseemnetaimed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Keskaegkond (Triias, Juura, Kriit): sauruste ja paljasseemnetaimede aeg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usaegkond: (Paleogeen, Neogeen, Kvaternaar) imetajate ja õistaimede aeg. Uued, tolmeldavad putukad.</w:t>
      </w:r>
    </w:p>
    <w:p>
      <w:pPr>
        <w:pStyle w:val="Heading2"/>
        <w:spacing w:before="120" w:after="120"/>
        <w:jc w:val="both"/>
        <w:rPr>
          <w:sz w:val="24"/>
          <w:lang w:val="et-EE"/>
        </w:rPr>
      </w:pPr>
      <w:r>
        <w:rPr>
          <w:sz w:val="24"/>
          <w:lang w:val="et-EE"/>
        </w:rPr>
        <w:t>Inimese evolutsioon. Inimese teke Aafrikas ja hilisem levik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Inimese evolutsioonilised esivanemad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Inimese lähimad sugulasliigid tänapäeval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Inimlased – eriline sugukond. Inimese ja šimpansi geneetiline sarnasu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Esimeste inimlaste tekkepiirkond ja aeg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Inimlaste kujunemise keskkonnatingimused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Australopiteekus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Osav inimen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üstine inimene (e. ahvinimene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Neandertallan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Nüüdisaegne inimene: tekkinud Aafrikas 140-150 tuh. a. tagasi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Inimese levimine üle maailma. Ameerika ja Austraalia asustamin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Kromanjoonlane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egulaatorgeenide osa hominoidide evolutsiooni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Neoteenia inimese evolutsiooni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Kahel jalal kõndimise osa inimese evolutsiooni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Jahipidamise osa inimese evolutsioonis. Tule kasutuselevõtt kui lihatoidu võimaldaja (küpsetamine hävitab lihast parasiidid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Tööriistade kasutuselevõtt (sh. aeg). Töö kui loodusliku valiku uus rakendumise koht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Rühmavaliku osa inimese kujunemisel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Sotsiaalne teabekasutus ja sotsiaalse teabe looduslik valik kui bioloogilise teabe tasemel toimuva valiku ja arengu aeglustaja inimese evolutsioonis</w:t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00" w:right="1080" w:gutter="0" w:header="360" w:top="1260" w:footer="3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984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7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9842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7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18" w:space="1" w:color="000000"/>
      </w:pBdr>
      <w:spacing w:before="0" w:after="0"/>
      <w:ind w:firstLine="708"/>
      <w:jc w:val="right"/>
      <w:rPr/>
    </w:pPr>
    <w:r>
      <w:rPr>
        <w:sz w:val="18"/>
        <w:u w:val="single"/>
        <w:lang w:val="et-EE"/>
      </w:rPr>
      <w:t>Küsimused</w:t>
    </w:r>
    <w:r>
      <w:rPr>
        <w:sz w:val="18"/>
        <w:lang w:val="et-EE"/>
      </w:rPr>
      <w:tab/>
    </w:r>
    <w:r>
      <w:rPr>
        <w:i/>
        <w:sz w:val="18"/>
        <w:lang w:val="et-EE"/>
      </w:rPr>
      <w:t>Arenguõpetuse bioloogia 2004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18" w:space="1" w:color="000000"/>
      </w:pBdr>
      <w:spacing w:before="0" w:after="0"/>
      <w:ind w:firstLine="708"/>
      <w:jc w:val="right"/>
      <w:rPr/>
    </w:pPr>
    <w:r>
      <w:rPr>
        <w:sz w:val="18"/>
        <w:u w:val="single"/>
        <w:lang w:val="et-EE"/>
      </w:rPr>
      <w:t>Küsimused</w:t>
    </w:r>
    <w:r>
      <w:rPr>
        <w:sz w:val="18"/>
        <w:lang w:val="et-EE"/>
      </w:rPr>
      <w:tab/>
    </w:r>
    <w:r>
      <w:rPr>
        <w:i/>
        <w:sz w:val="18"/>
        <w:lang w:val="et-EE"/>
      </w:rPr>
      <w:t>Arenguõpetuse bioloogia 2004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Wingdings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jc w:val="center"/>
    </w:pPr>
    <w:rPr>
      <w:rFonts w:ascii="Arial" w:hAnsi="Arial" w:cs="Arial"/>
      <w:sz w:val="36"/>
      <w:szCs w:val="36"/>
      <w:lang w:val="et-EE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3:39:00Z</dcterms:created>
  <dc:creator> </dc:creator>
  <dc:description/>
  <dc:language>en-US</dc:language>
  <cp:lastModifiedBy>Ploompuu</cp:lastModifiedBy>
  <cp:lastPrinted>2004-01-04T20:43:00Z</cp:lastPrinted>
  <dcterms:modified xsi:type="dcterms:W3CDTF">2005-02-18T22:23:00Z</dcterms:modified>
  <cp:revision>3</cp:revision>
  <dc:subject/>
  <dc:title>Evolutsiooniidee areng</dc:title>
</cp:coreProperties>
</file>