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4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-3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n Antivirus 2001 pr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Antivirus 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9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Offi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Off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-FT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-FT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ll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il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entral (WinRAR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entral (WinRAR?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Player, QuickTime play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Player, QuickTime Play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Acrob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Acrob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Pas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Premier 5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-Pas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MX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ME Wireless Toolki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minitorn.tpu.ee/~jaagup/kool/java/tarkvara/j2me_wireless_toolkit-2_1-windows.exe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ware 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rta Tomcat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minitorn.tpu.ee/~jaagup/kool/java/tarkvara/jakarta-tomcat-5.0.16.exe</w:t>
              </w:r>
            </w:hyperlink>
          </w:p>
          <w:p>
            <w:pPr>
              <w:pStyle w:val="Normal"/>
              <w:rPr/>
            </w:pPr>
            <w:r>
              <w:rPr/>
              <w:t xml:space="preserve">Keskkonnamuutuja JAVA_HOME väärtusega c:\j2sdk1.4.0 </w:t>
            </w:r>
          </w:p>
          <w:p>
            <w:pPr>
              <w:pStyle w:val="Normal"/>
              <w:rPr/>
            </w:pPr>
            <w:r>
              <w:rPr/>
              <w:t>ning keskkonnamuutujatele jätta ruumi 4096 baiti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 Draw 11</w:t>
            </w:r>
          </w:p>
          <w:p>
            <w:pPr>
              <w:pStyle w:val="Normal"/>
              <w:rPr/>
            </w:pPr>
            <w:r>
              <w:rPr/>
              <w:t>v.a. pildid</w:t>
            </w:r>
          </w:p>
          <w:p>
            <w:pPr>
              <w:pStyle w:val="Normal"/>
              <w:rPr/>
            </w:pPr>
            <w:r>
              <w:rPr/>
              <w:t>Fondid: Tools, Plants, Animals, ZapHumnist DmB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Pad  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dit Pro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id: Logitech ClickSmart510, õppetooli fotokale, Sony fotokaamera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Wave või Pinnacle stu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pu.ee/~jaagup/kool/java/tarkvara/j2me_wireless_toolkit-2_1-windows.exe" TargetMode="External"/><Relationship Id="rId3" Type="http://schemas.openxmlformats.org/officeDocument/2006/relationships/hyperlink" Target="http://minitorn.tpu.ee/~jaagup/kool/java/tarkvara/jakarta-tomcat-5.0.16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07:00Z</dcterms:created>
  <dc:creator>Arvutiklass P321</dc:creator>
  <dc:description/>
  <dc:language>en-US</dc:language>
  <cp:lastModifiedBy>Arvutiklass P415</cp:lastModifiedBy>
  <dcterms:modified xsi:type="dcterms:W3CDTF">1995-12-29T03:16:00Z</dcterms:modified>
  <cp:revision>6</cp:revision>
  <dc:subject/>
  <dc:title>P-415</dc:title>
</cp:coreProperties>
</file>