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;Times New Roman" w:cs="Arial"/>
          <w:b/>
          <w:b/>
          <w:bCs/>
          <w:color w:val="606060"/>
          <w:sz w:val="18"/>
          <w:szCs w:val="18"/>
          <w:lang w:val="et-EE" w:eastAsia="et-EE"/>
        </w:rPr>
      </w:pPr>
      <w:r>
        <w:rPr>
          <w:rFonts w:eastAsia="Times New Roman;Times New Roman" w:cs="Arial" w:ascii="Arial" w:hAnsi="Arial"/>
          <w:b/>
          <w:bCs/>
          <w:color w:val="606060"/>
          <w:sz w:val="18"/>
          <w:szCs w:val="18"/>
          <w:lang w:val="et-EE" w:eastAsia="et-EE"/>
        </w:rPr>
        <w:t xml:space="preserve">Canción:       </w:t>
      </w:r>
      <w:r>
        <w:rPr>
          <w:rFonts w:eastAsia="Times New Roman;Times New Roman" w:cs="Arial" w:ascii="Arial" w:hAnsi="Arial"/>
          <w:b/>
          <w:bCs/>
          <w:color w:val="606060"/>
          <w:sz w:val="18"/>
          <w:szCs w:val="18"/>
          <w:u w:val="single"/>
          <w:lang w:val="et-EE" w:eastAsia="et-EE"/>
        </w:rPr>
        <w:t>Una Rosa Es Una Rosa</w:t>
      </w:r>
      <w:r>
        <w:rPr>
          <w:rFonts w:eastAsia="Times New Roman;Times New Roman" w:cs="Arial" w:ascii="Arial" w:hAnsi="Arial"/>
          <w:b/>
          <w:bCs/>
          <w:color w:val="606060"/>
          <w:sz w:val="18"/>
          <w:szCs w:val="18"/>
          <w:lang w:val="et-EE" w:eastAsia="et-EE"/>
        </w:rPr>
        <w:t xml:space="preserve">     GRUPO:      </w:t>
      </w:r>
      <w:r>
        <w:rPr>
          <w:rFonts w:eastAsia="Times New Roman;Times New Roman" w:cs="Arial" w:ascii="Arial" w:hAnsi="Arial"/>
          <w:b/>
          <w:bCs/>
          <w:color w:val="606060"/>
          <w:sz w:val="18"/>
          <w:szCs w:val="18"/>
          <w:u w:val="single"/>
          <w:lang w:val="et-EE" w:eastAsia="et-EE"/>
        </w:rPr>
        <w:t>MECANO</w:t>
      </w:r>
      <w:r>
        <w:rPr>
          <w:rFonts w:eastAsia="Times New Roman;Times New Roman" w:cs="Arial" w:ascii="Arial" w:hAnsi="Arial"/>
          <w:b/>
          <w:bCs/>
          <w:color w:val="606060"/>
          <w:sz w:val="18"/>
          <w:szCs w:val="18"/>
          <w:lang w:val="et-EE" w:eastAsia="et-EE"/>
        </w:rPr>
        <w:t>.  Mecano fue un grupo español muy famoso</w:t>
      </w:r>
    </w:p>
    <w:p>
      <w:pPr>
        <w:pStyle w:val="Normal"/>
        <w:rPr>
          <w:rFonts w:ascii="Arial" w:hAnsi="Arial" w:eastAsia="Times New Roman;Times New Roman" w:cs="Arial"/>
          <w:color w:val="606060"/>
          <w:sz w:val="18"/>
          <w:szCs w:val="18"/>
          <w:lang w:val="et-EE" w:eastAsia="et-EE"/>
        </w:rPr>
      </w:pPr>
      <w:r>
        <w:rPr>
          <w:rFonts w:eastAsia="Times New Roman;Times New Roman" w:cs="Arial" w:ascii="Arial" w:hAnsi="Arial"/>
          <w:color w:val="606060"/>
          <w:sz w:val="18"/>
          <w:szCs w:val="18"/>
          <w:lang w:val="et-EE" w:eastAsia="et-EE"/>
        </w:rPr>
        <w:t>Tampoco / palabra / cosa /   vivir /  amor / flor /   mano / rosa 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" w:cs="Arial" w:ascii="Arial" w:hAnsi="Arial"/>
          <w:color w:val="606060"/>
          <w:sz w:val="18"/>
          <w:szCs w:val="18"/>
          <w:lang w:val="et-EE" w:eastAsia="et-EE"/>
        </w:rPr>
        <w:t xml:space="preserve">(J. M. Cano) </w:t>
        <w:br/>
        <w:br/>
        <w:t xml:space="preserve">Es por culpa de una hembra </w:t>
        <w:br/>
        <w:t xml:space="preserve">que me estoy volviendo loco. </w:t>
        <w:br/>
        <w:t xml:space="preserve">No puedo ____________ sin ella, </w:t>
        <w:br/>
        <w:t xml:space="preserve">pero con ella _____________. </w:t>
        <w:br/>
        <w:br/>
        <w:t xml:space="preserve">Y si de este mal de amores </w:t>
        <w:br/>
        <w:t xml:space="preserve">yo me fuera pa la tumba, </w:t>
        <w:br/>
        <w:t xml:space="preserve">a mi no me mandéis flores, </w:t>
        <w:br/>
        <w:t xml:space="preserve">que como dice esta rumba: </w:t>
        <w:br/>
        <w:br/>
        <w:t xml:space="preserve">Quise cortar la____________ </w:t>
        <w:br/>
        <w:t xml:space="preserve">más tierna del rosal, </w:t>
        <w:br/>
        <w:t>pensando que de _________________</w:t>
        <w:br/>
        <w:t xml:space="preserve">no me podría pinchar, </w:t>
        <w:br/>
        <w:t xml:space="preserve">y mientras me pinchaba </w:t>
        <w:br/>
        <w:t xml:space="preserve">me enseñó una cosa </w:t>
        <w:br/>
        <w:t xml:space="preserve">que una rosa es una rosa es una____________... </w:t>
        <w:br/>
        <w:br/>
        <w:t xml:space="preserve">Y cuando abrí la_____________ </w:t>
        <w:br/>
        <w:t xml:space="preserve">y la dejé caer </w:t>
        <w:br/>
        <w:t xml:space="preserve">rompieron a sangrar </w:t>
        <w:br/>
        <w:t xml:space="preserve">las llagas en mi piel </w:t>
        <w:br/>
        <w:t xml:space="preserve">y con sus pétalos </w:t>
        <w:br/>
        <w:t xml:space="preserve">me las curó mimosa </w:t>
        <w:br/>
        <w:t xml:space="preserve">que una rosa es una rosa es una rosa... </w:t>
        <w:br/>
        <w:br/>
        <w:t xml:space="preserve">Pero cuanto más me cura, </w:t>
        <w:br/>
        <w:t xml:space="preserve">al ratito más me escuece, </w:t>
        <w:br/>
        <w:t xml:space="preserve">porque amar es el empiece </w:t>
        <w:br/>
        <w:t xml:space="preserve">de la ___________ amargura. </w:t>
        <w:br/>
        <w:br/>
        <w:t xml:space="preserve">Una mentira y un credo </w:t>
        <w:br/>
        <w:t xml:space="preserve">por cada espina del tallo, </w:t>
        <w:br/>
        <w:t xml:space="preserve">que injertándose en los dedos </w:t>
        <w:br/>
        <w:t xml:space="preserve">una rosa es un rosario. </w:t>
        <w:br/>
        <w:br/>
        <w:t xml:space="preserve">Quise cortar la flor </w:t>
        <w:br/>
        <w:t xml:space="preserve">más tierna del rosal, </w:t>
        <w:br/>
        <w:t xml:space="preserve">pensando que de amor </w:t>
        <w:br/>
        <w:t xml:space="preserve">no me podría p inchar, </w:t>
        <w:br/>
        <w:t xml:space="preserve">y mientras me pinchaba </w:t>
        <w:br/>
        <w:t>me enseñó una ________</w:t>
        <w:br/>
        <w:t xml:space="preserve">que una rosa es una rosa es una rosa... </w:t>
        <w:br/>
        <w:br/>
        <w:t xml:space="preserve">Y cuando abrí la mano </w:t>
        <w:br/>
        <w:t xml:space="preserve">y la dejé caer </w:t>
        <w:br/>
        <w:t xml:space="preserve">rompieron a sangrar </w:t>
        <w:br/>
        <w:t xml:space="preserve">las llagas en mi piel </w:t>
        <w:br/>
        <w:t xml:space="preserve">y con sus pétalos </w:t>
        <w:br/>
        <w:t xml:space="preserve">me las curó mimosa </w:t>
        <w:br/>
        <w:t>que una rosa es una rosa es una rosa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;Times New Roman" w:cs="Arial"/>
      <w:b/>
      <w:bCs/>
      <w:color w:val="606060"/>
      <w:sz w:val="16"/>
      <w:szCs w:val="16"/>
      <w:lang w:val="et-E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;Times New Roman" w:cs="Arial"/>
      <w:b/>
      <w:bCs/>
      <w:color w:val="60606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55:00Z</dcterms:created>
  <dc:creator>Kasutaja</dc:creator>
  <dc:description/>
  <cp:keywords/>
  <dc:language>en-US</dc:language>
  <cp:lastModifiedBy>Carlos</cp:lastModifiedBy>
  <cp:lastPrinted>2014-09-30T09:31:00Z</cp:lastPrinted>
  <dcterms:modified xsi:type="dcterms:W3CDTF">2019-01-29T21:55:00Z</dcterms:modified>
  <cp:revision>2</cp:revision>
  <dc:subject/>
  <dc:title/>
</cp:coreProperties>
</file>